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Образец №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мет на поръчката: "......................................................................................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вано от  ...................................................................................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Адрес за кореспонденция: 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ефон: ..................... факс: .....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 Лице за контакти: .....................................................................................................................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лъжност..................................... телефон ............................, факс 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……</w:t>
      </w:r>
      <w:r>
        <w:rPr>
          <w:sz w:val="28"/>
          <w:szCs w:val="28"/>
        </w:rPr>
        <w:t>……………………………………………….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IC </w:t>
      </w:r>
      <w:r>
        <w:rPr>
          <w:sz w:val="28"/>
          <w:szCs w:val="28"/>
        </w:rPr>
        <w:t xml:space="preserve">код 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Дата ............. 200... г.              </w:t>
        <w:tab/>
        <w:tab/>
        <w:t>подпис и печат: 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1:00Z</dcterms:created>
  <dc:creator>Katja Jadkova</dc:creator>
  <dc:description/>
  <cp:keywords/>
  <dc:language>en-US</dc:language>
  <cp:lastModifiedBy>eparvanova</cp:lastModifiedBy>
  <cp:lastPrinted>2008-10-09T14:33:00Z</cp:lastPrinted>
  <dcterms:modified xsi:type="dcterms:W3CDTF">2009-11-27T08:01:00Z</dcterms:modified>
  <cp:revision>3</cp:revision>
  <dc:subject/>
  <dc:title>Сведения за кандидата при участие в процедура по обществена поръчка</dc:title>
</cp:coreProperties>
</file>