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rPr>
          <w:sz w:val="20"/>
          <w:szCs w:val="20"/>
        </w:rPr>
      </w:pPr>
      <w:r>
        <w:rPr>
          <w:sz w:val="20"/>
          <w:szCs w:val="20"/>
        </w:rPr>
        <w:t>Образец №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мет на поръчката: ".......................................................................................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ЕДЕНИЯ ЗА УЧАСТ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Официално име на участника и фирмени данни относно регистрация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………………………………….……….......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…………………………………………............., №..., вх……., ап. ........,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ство   ...................................................................................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ъдебн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№ …………...., том. ……, стр. ……... по ф. д. № …....../…...... г. на ....................................................................   съд (в случай, че участникът не е вписан в единния електронен търговски регистър към Агенцията по вписвания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ИК по чл.23 от Закона за търговския регистър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ИК по БУЛСТАТ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нъчн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ДС идент. №  .....................................(в приложимите от закона случа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Адрес за кореспонденция: 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ефон: ..................... факс: ...................................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.  Лице за контакти: .....................................................................................................................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лъжност..................................... телефон ............................, факс 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5. Обслужваща банка: 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…………………………………………………….…………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 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Дата ............. 200... г.              </w:t>
        <w:tab/>
        <w:tab/>
        <w:t>подпис и печат: .............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0:00Z</dcterms:created>
  <dc:creator>Katja Jadkova</dc:creator>
  <dc:description/>
  <cp:keywords/>
  <dc:language>en-US</dc:language>
  <cp:lastModifiedBy>apoptomova</cp:lastModifiedBy>
  <cp:lastPrinted>2008-10-09T14:33:00Z</cp:lastPrinted>
  <dcterms:modified xsi:type="dcterms:W3CDTF">2009-02-05T09:54:00Z</dcterms:modified>
  <cp:revision>3</cp:revision>
  <dc:subject/>
  <dc:title>Сведения за кандидата при участие в процедура по обществена поръчка</dc:title>
</cp:coreProperties>
</file>