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РАЗЕЦ №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                            </w:t>
      </w:r>
      <w:r>
        <w:rPr>
          <w:b/>
          <w:spacing w:val="40"/>
          <w:sz w:val="28"/>
          <w:szCs w:val="28"/>
        </w:rPr>
        <w:t>СВЕДЕНИЯ ЗА КАНДИДАТА</w:t>
      </w:r>
    </w:p>
    <w:p>
      <w:pPr>
        <w:pStyle w:val="Normal"/>
        <w:autoSpaceDE w:val="false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ab/>
        <w:t xml:space="preserve">1.  Фирма (наименование) на кандидата: 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 Седалище и адрес на управлени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 телефон: ..................... факс: .................................... </w:t>
      </w: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 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ab/>
        <w:t>3.  Лице за контакти: .................................................. длъжност ………. ..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 ................................................................................................ телефон ........, факс .................................. , GSM 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ab/>
        <w:t>4.  Лични данни: ............................................................................................ л. к. № ................................................. издадена от ............................. гр. ............., от ..............................................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5.  Обслужваща банка: 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б. код ............................................, № на сметка ……………………………….. .........................., титуляр на сметката 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Дата ............. 200</w:t>
      </w:r>
      <w:r>
        <w:rPr>
          <w:sz w:val="28"/>
          <w:szCs w:val="28"/>
          <w:lang w:val="en-US"/>
        </w:rPr>
        <w:t xml:space="preserve"> …</w:t>
      </w:r>
      <w:r>
        <w:rPr>
          <w:sz w:val="28"/>
          <w:szCs w:val="28"/>
        </w:rPr>
        <w:t xml:space="preserve"> г.              подпис и печат: 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02:00Z</dcterms:created>
  <dc:creator>Marin Vasilev</dc:creator>
  <dc:description/>
  <cp:keywords/>
  <dc:language>en-US</dc:language>
  <cp:lastModifiedBy>mvasilev</cp:lastModifiedBy>
  <dcterms:modified xsi:type="dcterms:W3CDTF">2009-11-11T12:02:00Z</dcterms:modified>
  <cp:revision>2</cp:revision>
  <dc:subject/>
  <dc:title>Сведения за кандидата при участие в процедура по обществена поръчка</dc:title>
</cp:coreProperties>
</file>