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ЯВЛЕНИЕ 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На основание чл.2, ал.1, т.2 от Наредбата за възлагане на малки обществени поръчки и във връзка със Заповеди № РД-17-</w:t>
      </w:r>
      <w:r>
        <w:rPr>
          <w:color w:val="000000"/>
          <w:sz w:val="28"/>
          <w:szCs w:val="28"/>
          <w:lang w:val="ru-RU"/>
        </w:rPr>
        <w:t>105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0</w:t>
      </w:r>
      <w:r>
        <w:rPr>
          <w:color w:val="000000"/>
          <w:sz w:val="28"/>
          <w:szCs w:val="28"/>
          <w:lang w:val="ru-RU"/>
        </w:rPr>
        <w:t xml:space="preserve">9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. и РД-17-10/11.01.201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инистъра на здравеопазването</w:t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инистерство на здравеопазването 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ПРАВЯ ПОКАНА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 НЕОГРАНИЧЕН БРОЙ КАНДИДАТИ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частие при условията на чл.2, ал.1, т.2 от Наредбата за възлагане на малки обществени поръчки чрез събиране на не по-малко от 3 (три) оферти в избора на изпълнител за абонаментна поддръжка на системи и съоръжения на</w:t>
      </w:r>
      <w:r>
        <w:rPr>
          <w:sz w:val="28"/>
          <w:szCs w:val="28"/>
          <w:lang w:val="be-BY"/>
        </w:rPr>
        <w:t xml:space="preserve"> Министерство на здравеопазването, включваща следните пози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1.  </w:t>
      </w:r>
      <w:r>
        <w:rPr>
          <w:sz w:val="28"/>
          <w:szCs w:val="28"/>
        </w:rPr>
        <w:t xml:space="preserve">Извършване на абонаментно извънгаранционно сервизно поддържане на базов софтуер Географски информационни системи (ГИС) база данни (версия 9.2) на МЗ, находящ се в сградата на МЗ, с адрес: </w:t>
      </w:r>
      <w:r>
        <w:rPr>
          <w:sz w:val="28"/>
          <w:szCs w:val="28"/>
          <w:lang w:val="be-BY"/>
        </w:rPr>
        <w:t xml:space="preserve">гр. София, пл.”Св.Неделя” №5 /Приложение № 1/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2. </w:t>
      </w:r>
      <w:r>
        <w:rPr>
          <w:sz w:val="28"/>
          <w:szCs w:val="28"/>
        </w:rPr>
        <w:t xml:space="preserve">Извършване на абонаментно извънгаранционно сервизно поддържане на програмния продукт InfoServ Dial Messenger (Система за оповестяване на служителите на МЗ и неговите структури), находящ се в сградата на МЗ, с адрес: </w:t>
      </w:r>
      <w:r>
        <w:rPr>
          <w:sz w:val="28"/>
          <w:szCs w:val="28"/>
          <w:lang w:val="be-BY"/>
        </w:rPr>
        <w:t>гр. София, пл.”Св.Неделя” №5 /Приложение № 2/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3. Извършване на абонаментно извънгаранционно сервизно поддържане на система за електронно отчитане на работното време на служителите с карти за достъп в сградите на МЗ с адреси:</w:t>
      </w:r>
      <w:r>
        <w:rPr>
          <w:sz w:val="28"/>
          <w:szCs w:val="28"/>
          <w:lang w:val="be-BY"/>
        </w:rPr>
        <w:t xml:space="preserve"> гр. София, пл.”Св.Неделя” №5, бул. “Александър Стамболийски” №39 /Приложение № 3/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секи кандидат има право да представи само един вариант на оферта, за една, няколко или всички  позиции, посочени по-гор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място за изпълнен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д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2.</w:t>
      </w:r>
      <w:r>
        <w:rPr>
          <w:sz w:val="28"/>
          <w:szCs w:val="28"/>
          <w:lang w:val="be-BY"/>
        </w:rPr>
        <w:t>2010 г.</w:t>
      </w:r>
      <w:r>
        <w:rPr>
          <w:sz w:val="28"/>
          <w:szCs w:val="28"/>
        </w:rPr>
        <w:t>; Място на изпълнение –</w:t>
      </w:r>
      <w:r>
        <w:rPr>
          <w:sz w:val="28"/>
          <w:szCs w:val="28"/>
          <w:lang w:val="be-BY"/>
        </w:rPr>
        <w:t xml:space="preserve"> Министерство на здравеопазването, гр. София, пл. ”Св. Неделя” №5 и бул. “Александър Стамболийски” №3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ин на образуване на предлаганата цена и начин на плащан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чин на образуване на предлаганата цена – предлаганата абонаментна цена следва да бъде формирана</w:t>
      </w:r>
      <w:r>
        <w:rPr>
          <w:sz w:val="28"/>
          <w:szCs w:val="28"/>
          <w:lang w:val="be-BY"/>
        </w:rPr>
        <w:t xml:space="preserve"> в лева и да включва всички разходи (труд, транспорт, застраховки и др.) по текущата месечна поддръжка на системите и съоръжения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 вкл. ДДС за всяка позиция поотделно.</w:t>
      </w:r>
    </w:p>
    <w:p>
      <w:pPr>
        <w:pStyle w:val="TextBody"/>
        <w:ind w:right="-15" w:firstLine="720"/>
        <w:rPr/>
      </w:pPr>
      <w:r>
        <w:rPr>
          <w:sz w:val="28"/>
          <w:szCs w:val="28"/>
        </w:rPr>
        <w:t xml:space="preserve">б) начин на плащане – </w:t>
      </w:r>
      <w:r>
        <w:rPr>
          <w:sz w:val="28"/>
          <w:szCs w:val="28"/>
          <w:lang w:val="be-BY"/>
        </w:rPr>
        <w:t>заплащането на месечния абонамент се извършва в български лева, ежемесечно, по  банков път  по сметка на изпълнителя, в срок до 10 (десет) дни след представяне на оригинална данъчна фактура на адрес пл. “Св. Неделя” №5, дирекция “АД” и двустранно подписан протокол за извършена задължителна ежемесечна профилак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в) всички дейности и вложени материали извън дейностите, описани в предмета на поръчка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е доказват с фактури и двустранно подписан протокол за вида и начина им на влаган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right="-15" w:firstLine="720"/>
        <w:rPr/>
      </w:pPr>
      <w:r>
        <w:rPr>
          <w:b/>
          <w:sz w:val="28"/>
          <w:szCs w:val="28"/>
        </w:rPr>
        <w:t>Срок на валидност на офертите</w:t>
      </w:r>
      <w:r>
        <w:rPr>
          <w:sz w:val="28"/>
          <w:szCs w:val="28"/>
        </w:rPr>
        <w:t xml:space="preserve"> – не по-малко от 30 /тридесет/ календарни дни от датата на подаването и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валификационни изисквания към участниците – </w:t>
      </w:r>
      <w:r>
        <w:rPr>
          <w:sz w:val="28"/>
          <w:szCs w:val="28"/>
          <w:lang w:val="be-BY"/>
        </w:rPr>
        <w:t xml:space="preserve">кандидатите следва да </w:t>
      </w:r>
      <w:r>
        <w:rPr>
          <w:sz w:val="28"/>
          <w:szCs w:val="28"/>
        </w:rPr>
        <w:t>с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български или чуждестранни  юридически или физически лица, регистриран</w:t>
      </w:r>
      <w:r>
        <w:rPr>
          <w:sz w:val="28"/>
          <w:lang w:val="be-BY"/>
        </w:rPr>
        <w:t>и</w:t>
      </w:r>
      <w:r>
        <w:rPr>
          <w:sz w:val="28"/>
        </w:rPr>
        <w:t xml:space="preserve"> като търговец по Търговския закон на Република България или по националното </w:t>
      </w:r>
      <w:r>
        <w:rPr>
          <w:sz w:val="28"/>
          <w:lang w:val="be-BY"/>
        </w:rPr>
        <w:t>им</w:t>
      </w:r>
      <w:r>
        <w:rPr>
          <w:sz w:val="28"/>
        </w:rPr>
        <w:t xml:space="preserve"> законодателство.</w:t>
      </w:r>
      <w:r>
        <w:rPr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>Кандидатите да притежават кадри с необходимата техническа подготовка за изпълнение на дейностите по поддръжката.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bCs/>
          <w:sz w:val="28"/>
          <w:lang w:val="be-BY"/>
        </w:rPr>
        <w:t xml:space="preserve"> </w:t>
      </w:r>
      <w:r>
        <w:rPr>
          <w:b/>
          <w:bCs/>
          <w:sz w:val="28"/>
          <w:szCs w:val="28"/>
        </w:rPr>
        <w:t>Офертите на участниците</w:t>
      </w:r>
      <w:r>
        <w:rPr>
          <w:sz w:val="28"/>
          <w:szCs w:val="28"/>
        </w:rPr>
        <w:t xml:space="preserve"> следва да съдържат заверено от участника копие на удостоверение за актуално съдебно състояние на участника; заверени копия на документи за регистрация – Булстат /ЕИК/, ДДС идент.№, в случаите, предвидени в закона; юридически сведения /Образец №1/; декларации по чл.47, ал.1 , ал.2 и ал.5 от Закона за обществените поръчки /Образец №2/; финансово предложение; техническо предложение; референции за добро партньорство от настоящата и/или предшестващата година - оригинал или заверено копие (за всички обособени позиции), като сервизните специалисти, изпълняващи дейностите по поз. 1.2. е необходимо да имат сертификат за работа с програмен продукт InfoServ Dial Messenger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Критерий за оценка на офертите</w:t>
      </w:r>
      <w:r>
        <w:rPr>
          <w:sz w:val="28"/>
          <w:szCs w:val="28"/>
        </w:rPr>
        <w:t xml:space="preserve"> –  най-ниската предложена цена за извършване на поддръжката.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Офертите се подават</w:t>
      </w:r>
      <w:r>
        <w:rPr>
          <w:sz w:val="28"/>
          <w:szCs w:val="28"/>
        </w:rPr>
        <w:t xml:space="preserve"> в запечатан плик, с отбелязани на него име и адрес на възложителя, предмет на обществената поръчка и адрес, тел., факс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а вносителя</w:t>
      </w:r>
      <w:r>
        <w:rPr>
          <w:sz w:val="28"/>
          <w:szCs w:val="28"/>
          <w:lang w:val="be-BY"/>
        </w:rPr>
        <w:t xml:space="preserve"> (</w:t>
      </w:r>
      <w:r>
        <w:rPr>
          <w:bCs/>
          <w:sz w:val="28"/>
          <w:szCs w:val="28"/>
          <w:lang w:val="be-BY"/>
        </w:rPr>
        <w:t xml:space="preserve">а когато офертата е за самостоятелни позиции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be-BY"/>
        </w:rPr>
        <w:t xml:space="preserve"> за кои от тях се отнася)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e-BY"/>
        </w:rPr>
        <w:t xml:space="preserve">деловодството на Министерство на здравеопазването, гр. София, пл. “Св. Неделя” № 5 и се предоставят на длъжностните лица в стая № 211 за вписване в регистъра за обществени поръчки. След изтичане на крайния срок за подаване на оферти, дирекция “Преструктуриране и публично-частно партньорство” </w:t>
      </w:r>
      <w:r>
        <w:rPr>
          <w:sz w:val="28"/>
          <w:szCs w:val="28"/>
        </w:rPr>
        <w:t>предоставя същите на упълномощената комисия за реализация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08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аен срок за подаване на офертите</w:t>
      </w:r>
      <w:r>
        <w:rPr>
          <w:sz w:val="28"/>
          <w:szCs w:val="28"/>
        </w:rPr>
        <w:t xml:space="preserve"> – до 17:00 часа на 12.01.2010г.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Документацията за участие</w:t>
      </w:r>
      <w:r>
        <w:rPr>
          <w:sz w:val="28"/>
          <w:szCs w:val="28"/>
        </w:rPr>
        <w:t xml:space="preserve"> е безплатна и се получава всеки работен ден от 9:30 часа в сградата на МЗ, гр. София, пл. „Св. Неделя” №5, мецанин, стая № 9, тел.: 9301 222. Лице за контакт: Григор Ценев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DDDDD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DDDDDD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6E6E6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6E6E6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DDDDDD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DDDD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DDDDDD"/>
    </w:rPr>
  </w:style>
  <w:style w:type="character" w:styleId="SubtleReference">
    <w:name w:val="Subtle Reference"/>
    <w:basedOn w:val="DefaultParagraphFont"/>
    <w:qFormat/>
    <w:rPr>
      <w:smallCaps/>
      <w:color w:val="B2B2B2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B2B2B2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bg-BG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7:00Z</dcterms:created>
  <dc:creator>eparvanova</dc:creator>
  <dc:description/>
  <cp:keywords/>
  <dc:language>en-US</dc:language>
  <cp:lastModifiedBy>eparvanova</cp:lastModifiedBy>
  <cp:lastPrinted>2009-01-28T10:58:00Z</cp:lastPrinted>
  <dcterms:modified xsi:type="dcterms:W3CDTF">2010-01-11T09:01:00Z</dcterms:modified>
  <cp:revision>3</cp:revision>
  <dc:subject/>
  <dc:title/>
</cp:coreProperties>
</file>