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ЯВЛЕНИЕ 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На основание чл.2, ал.1, т.2 от Наредбата за възлагане на малки обществени поръчки и във връзка със Заповед № РД-17-</w:t>
      </w:r>
      <w:r>
        <w:rPr>
          <w:color w:val="000000"/>
          <w:sz w:val="28"/>
          <w:szCs w:val="28"/>
          <w:lang w:val="ru-RU"/>
        </w:rPr>
        <w:t>979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0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0</w:t>
      </w:r>
      <w:r>
        <w:rPr>
          <w:color w:val="000000"/>
          <w:sz w:val="28"/>
          <w:szCs w:val="28"/>
          <w:lang w:val="ru-RU"/>
        </w:rPr>
        <w:t xml:space="preserve">9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Министъра на здравеопазването</w:t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инистерство на здравеопазването 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ПРАВЯ ПОКАНА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 НЕОГРАНИЧЕН БРОЙ КАНДИДАТИ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частие при условията на чл.2, ал.1, т.2 от Наредбата за възлагане на малки обществени поръчки чрез събиране на не по-малко от 3 (три) оферти в избора на изпълнител за абонаментна поддръжка на инсталации, системи и съоръжения на</w:t>
      </w:r>
      <w:r>
        <w:rPr>
          <w:sz w:val="28"/>
          <w:szCs w:val="28"/>
          <w:lang w:val="be-BY"/>
        </w:rPr>
        <w:t xml:space="preserve"> Министерство на здравеопазването, включваща следните пози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1. </w:t>
      </w:r>
      <w:r>
        <w:rPr>
          <w:sz w:val="28"/>
          <w:szCs w:val="28"/>
        </w:rPr>
        <w:t xml:space="preserve">Извършване на извънгаранционно абонаментно сервизно поддържане на абонатните станции на Министерство на здравеопазването, с адреси: пл. „Света Неделя” № 5 и бул. „Александър Стамболийски” № 39 /Приложение №1/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2. </w:t>
      </w:r>
      <w:r>
        <w:rPr>
          <w:sz w:val="28"/>
          <w:szCs w:val="28"/>
        </w:rPr>
        <w:t xml:space="preserve">Извършване на извънгаранционно абонаментно сервизно поддържане на хладилните инсталации /три полюсови и една нискотемпературна камери/   на Централен склад за ваксини и биопродукти на Министерство на здравеопазването, с адрес гр. София, бул. „Столетов” № </w:t>
      </w:r>
      <w:r>
        <w:rPr>
          <w:sz w:val="28"/>
          <w:szCs w:val="28"/>
          <w:lang w:val="be-BY"/>
        </w:rPr>
        <w:t xml:space="preserve">44 </w:t>
      </w:r>
      <w:r>
        <w:rPr>
          <w:sz w:val="32"/>
          <w:szCs w:val="32"/>
          <w:vertAlign w:val="superscript"/>
          <w:lang w:val="be-BY"/>
        </w:rPr>
        <w:t xml:space="preserve">а </w:t>
      </w:r>
      <w:r>
        <w:rPr>
          <w:sz w:val="28"/>
          <w:szCs w:val="28"/>
        </w:rPr>
        <w:t>/Приложение №2/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1.3. Абонаментен сервизно поддържане на вентилационните и климатични инсталации в сградите на Министерство на здравеопазването, с адреси:  </w:t>
      </w:r>
      <w:r>
        <w:rPr>
          <w:sz w:val="28"/>
          <w:szCs w:val="28"/>
        </w:rPr>
        <w:t>пл. „Света Неделя” № 5 и бул. „Александър Стамболийски” № 39 /Приложение №3/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1.4. Абонаментно сервизно извънгаранционно поддържане на климатизатори система “Сплит” – сгради на Министерство на здравеопазването,  с адреси:  </w:t>
      </w:r>
      <w:r>
        <w:rPr>
          <w:sz w:val="28"/>
          <w:szCs w:val="28"/>
        </w:rPr>
        <w:t xml:space="preserve">пл. „Света Неделя” № 5, бул. „Столетов” № </w:t>
      </w:r>
      <w:r>
        <w:rPr>
          <w:sz w:val="28"/>
          <w:szCs w:val="28"/>
          <w:lang w:val="be-BY"/>
        </w:rPr>
        <w:t xml:space="preserve">44 </w:t>
      </w:r>
      <w:r>
        <w:rPr>
          <w:sz w:val="32"/>
          <w:szCs w:val="32"/>
          <w:vertAlign w:val="superscript"/>
          <w:lang w:val="be-BY"/>
        </w:rPr>
        <w:t xml:space="preserve">а </w:t>
      </w:r>
      <w:r>
        <w:rPr>
          <w:sz w:val="28"/>
          <w:szCs w:val="28"/>
          <w:lang w:val="be-BY"/>
        </w:rPr>
        <w:t xml:space="preserve"> и гараж на МЗ на ул. “Княз Борис” №217, съгласно приложената техническа спецификация </w:t>
      </w:r>
      <w:r>
        <w:rPr>
          <w:sz w:val="28"/>
          <w:szCs w:val="28"/>
        </w:rPr>
        <w:t>/Приложение №4/</w:t>
      </w:r>
      <w:r>
        <w:rPr>
          <w:sz w:val="28"/>
          <w:szCs w:val="28"/>
          <w:lang w:val="be-BY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секи кандидат има право да представи само един вариант на оферта, за една, няколко или всички  позиции, посочени по-горе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Срок и място за изпълнен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д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2.</w:t>
      </w:r>
      <w:r>
        <w:rPr>
          <w:sz w:val="28"/>
          <w:szCs w:val="28"/>
          <w:lang w:val="be-BY"/>
        </w:rPr>
        <w:t>2010 г.</w:t>
      </w:r>
      <w:r>
        <w:rPr>
          <w:sz w:val="28"/>
          <w:szCs w:val="28"/>
        </w:rPr>
        <w:t>; Място на изпълнение –</w:t>
      </w:r>
      <w:r>
        <w:rPr>
          <w:sz w:val="28"/>
          <w:szCs w:val="28"/>
          <w:lang w:val="be-BY"/>
        </w:rPr>
        <w:t xml:space="preserve"> Министерство на здравеопазването, пл. ”Св. Неделя” №5,  бул. ”Ал. Стамболийски” № 39, бул. “Столетов” № 44</w:t>
      </w:r>
      <w:r>
        <w:rPr>
          <w:sz w:val="32"/>
          <w:szCs w:val="32"/>
          <w:vertAlign w:val="superscript"/>
          <w:lang w:val="be-BY"/>
        </w:rPr>
        <w:t xml:space="preserve"> а</w:t>
      </w:r>
      <w:r>
        <w:rPr>
          <w:sz w:val="28"/>
          <w:szCs w:val="28"/>
          <w:lang w:val="be-BY"/>
        </w:rPr>
        <w:t xml:space="preserve"> и ул. “Княз Борис” № 217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ин на образуване на предлаганата цена и начин на плащан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) начин на образуване на предлаганата цена – предлаганата цена следва да бъде формирана</w:t>
      </w:r>
      <w:r>
        <w:rPr>
          <w:sz w:val="28"/>
          <w:szCs w:val="28"/>
          <w:lang w:val="be-BY"/>
        </w:rPr>
        <w:t xml:space="preserve"> в лева и да включва всички разходи (труд, транспорт, застраховки и др.) по текущата месечна поддръжка на инсталациите, системите и съоръжения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 с вкл. ДДС за всяка позиция поотделно</w:t>
      </w:r>
      <w:r>
        <w:rPr>
          <w:sz w:val="28"/>
          <w:szCs w:val="28"/>
        </w:rPr>
        <w:t>.</w:t>
      </w:r>
    </w:p>
    <w:p>
      <w:pPr>
        <w:pStyle w:val="TextBody"/>
        <w:ind w:right="-15" w:firstLine="720"/>
        <w:rPr/>
      </w:pPr>
      <w:r>
        <w:rPr>
          <w:sz w:val="28"/>
          <w:szCs w:val="28"/>
        </w:rPr>
        <w:t>б) начин на плащане –</w:t>
      </w:r>
      <w:r>
        <w:rPr>
          <w:sz w:val="28"/>
          <w:szCs w:val="28"/>
          <w:lang w:val="be-BY"/>
        </w:rPr>
        <w:t>заплащането на месечния абонамент се извършва в български лева, ежемесечно, по  банков път  по сметка на изпълнителя, в срок до 10 (десет) дни след представяне на оригинална данъчна фактура на адрес пл. “Св. Неделя” №5, дирекция “АДУК” и констативен протокол подписан от представител на Възложителя за извършена задължителна ежемесечна профилактик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всички дейности и вложени материали извън дейностите, описани в предмета на поръчката – Приложения № 1, 2, 3 и 4 се доказват с фактури и двустранно подписан протоко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right="-15" w:firstLine="720"/>
        <w:rPr/>
      </w:pPr>
      <w:r>
        <w:rPr>
          <w:b/>
          <w:sz w:val="28"/>
          <w:szCs w:val="28"/>
        </w:rPr>
        <w:t>Срок на валидност на офертите</w:t>
      </w:r>
      <w:r>
        <w:rPr>
          <w:sz w:val="28"/>
          <w:szCs w:val="28"/>
        </w:rPr>
        <w:t xml:space="preserve"> – не по-малко от 30 /тридесет/ календарни дни от датата на подаването и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валификационни изисквания към участниците – </w:t>
      </w:r>
      <w:r>
        <w:rPr>
          <w:sz w:val="28"/>
          <w:szCs w:val="28"/>
          <w:lang w:val="be-BY"/>
        </w:rPr>
        <w:t xml:space="preserve">кандидатите следва да </w:t>
      </w:r>
      <w:r>
        <w:rPr>
          <w:sz w:val="28"/>
          <w:szCs w:val="28"/>
        </w:rPr>
        <w:t>с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български или чуждестранни  юридически или физически лица, регистриран</w:t>
      </w:r>
      <w:r>
        <w:rPr>
          <w:sz w:val="28"/>
          <w:lang w:val="be-BY"/>
        </w:rPr>
        <w:t>и</w:t>
      </w:r>
      <w:r>
        <w:rPr>
          <w:sz w:val="28"/>
        </w:rPr>
        <w:t xml:space="preserve"> като търговец по Търговския закон на Република България или по националното </w:t>
      </w:r>
      <w:r>
        <w:rPr>
          <w:sz w:val="28"/>
          <w:lang w:val="be-BY"/>
        </w:rPr>
        <w:t>им</w:t>
      </w:r>
      <w:r>
        <w:rPr>
          <w:sz w:val="28"/>
        </w:rPr>
        <w:t xml:space="preserve"> законодателство.</w:t>
      </w:r>
      <w:r>
        <w:rPr>
          <w:sz w:val="28"/>
          <w:lang w:val="be-BY"/>
        </w:rPr>
        <w:t xml:space="preserve"> </w:t>
      </w:r>
      <w:r>
        <w:rPr>
          <w:sz w:val="28"/>
          <w:szCs w:val="28"/>
          <w:lang w:val="be-BY"/>
        </w:rPr>
        <w:t>Кандидатите да притежават кадри с необходимата техническа подготовка за изпълнение на дейностите по поддръжката.</w:t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b/>
          <w:bCs/>
          <w:sz w:val="28"/>
          <w:lang w:val="be-BY"/>
        </w:rPr>
        <w:t xml:space="preserve"> </w:t>
      </w:r>
      <w:r>
        <w:rPr>
          <w:b/>
          <w:bCs/>
          <w:sz w:val="28"/>
          <w:szCs w:val="28"/>
        </w:rPr>
        <w:t>Офертите на участниците</w:t>
      </w:r>
      <w:r>
        <w:rPr>
          <w:sz w:val="28"/>
          <w:szCs w:val="28"/>
        </w:rPr>
        <w:t xml:space="preserve"> следва да съдържат заверено от участника копие на удостоверение за актуално съдебно състояние на участника; заверени копия на документи за регистрация – Булстат /ЕИК/, ДДС идент.№, в случаите, предвидени в закона; референции за добро партньорство за настоящата и/или предшестващата година - оригинал или заверено копие; юридически сведения /Образец №1/; декларации по чл.47, ал.1 , ал.2 и ал.5 от Закона за обществените поръчки /Образец №2/; финансово предложение и техническо предложение</w:t>
      </w:r>
      <w:r>
        <w:rPr>
          <w:sz w:val="28"/>
          <w:szCs w:val="28"/>
          <w:lang w:val="be-BY"/>
        </w:rPr>
        <w:t>. Кандидатите по поз. 1.3 следва да представят заверено копие на Сертификат за управление на качеството ISO 9001</w:t>
      </w:r>
      <w:r>
        <w:rPr>
          <w:sz w:val="28"/>
          <w:szCs w:val="28"/>
        </w:rPr>
        <w:t>:2000.</w:t>
      </w:r>
      <w:r>
        <w:rPr>
          <w:sz w:val="28"/>
          <w:szCs w:val="28"/>
          <w:lang w:val="be-BY"/>
        </w:rPr>
        <w:t xml:space="preserve"> </w:t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Критерий за оценка на офертите</w:t>
      </w:r>
      <w:r>
        <w:rPr>
          <w:sz w:val="28"/>
          <w:szCs w:val="28"/>
        </w:rPr>
        <w:t xml:space="preserve"> –  най-ниската предложена цена за извършване на поддръжката.</w:t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Офертите се подават</w:t>
      </w:r>
      <w:r>
        <w:rPr>
          <w:sz w:val="28"/>
          <w:szCs w:val="28"/>
        </w:rPr>
        <w:t xml:space="preserve"> в запечатан плик в </w:t>
      </w:r>
      <w:r>
        <w:rPr>
          <w:sz w:val="28"/>
          <w:szCs w:val="28"/>
          <w:lang w:val="be-BY"/>
        </w:rPr>
        <w:t xml:space="preserve">деловодството на Министерство на здравеопазването, гр. София, пл. “Св. Неделя” № 5 и се предоставят на длъжностните лица в стая № 211 за вписване в регистъра за обществени поръчки. След изтичане на крайния срок за подаване на оферти, дирекция “Инвестиционна политика” </w:t>
      </w:r>
      <w:r>
        <w:rPr>
          <w:sz w:val="28"/>
          <w:szCs w:val="28"/>
        </w:rPr>
        <w:t>предоставя същите на упълномощената комисия за реализация.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08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аен срок за подаване на офертите</w:t>
      </w:r>
      <w:r>
        <w:rPr>
          <w:sz w:val="28"/>
          <w:szCs w:val="28"/>
        </w:rPr>
        <w:t xml:space="preserve"> – до 17:00 час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.12.2009г.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окументацията за участие</w:t>
      </w:r>
      <w:r>
        <w:rPr>
          <w:sz w:val="28"/>
          <w:szCs w:val="28"/>
        </w:rPr>
        <w:t xml:space="preserve"> е безплатна и се получава всеки работен ден от 9:30 часа в стая 211, тел.: 9301 461.</w:t>
      </w:r>
    </w:p>
    <w:p>
      <w:pPr>
        <w:pStyle w:val="Normal"/>
        <w:ind w:left="57" w:right="57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7" w:right="57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на договор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ършване на извънгаранционно абонаментно сервизно поддържане на абонатните станции на Министерство на здравеопазването, с адреси: пл. „Света Неделя” № 5 и бул. „Александър Стамболийски” № 39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исание и изисквания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рмата изпълнител извърш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ечен профилактичен преглед на абонатните 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ите настройки на абонатните станции за най-икономичен режим на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включва от летен на зимен режим на работа и обратно / съвместно с районния техник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мяна на всички дефектирали части /тръбопроводи, спирателни кранове, филтри, помпи и други/, който се намират в помещението на абонатната станция и са част от нея.</w:t>
      </w:r>
    </w:p>
    <w:p>
      <w:pPr>
        <w:pStyle w:val="Normal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>Изпълнителят се задължава да се отзове на повикването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пешност до 1/един/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станалите случаи на аварийност до 4 /четири/ часа.</w:t>
      </w:r>
    </w:p>
    <w:p>
      <w:pPr>
        <w:pStyle w:val="Normal"/>
        <w:tabs>
          <w:tab w:val="clear" w:pos="708"/>
          <w:tab w:val="left" w:pos="1350" w:leader="none"/>
          <w:tab w:val="left" w:pos="153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промяна на телефоните за връзка Изпълнителя се задължава да уведоми Възложителя незабавно.</w:t>
      </w:r>
    </w:p>
    <w:p>
      <w:pPr>
        <w:pStyle w:val="Normal"/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татиране на  неизправности Изпълнителят се задължава да документира необходимостта от отстраняването им с констативен прото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ато се налага закупуване на резервни части и материали Изпълнителят представя ценова оферта на Възложителя за закупуването 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уването на резервни части и материали става след утвърждаването на офертата от страна на Възло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щането на вложените материали става след издаване на фактура от Изпълнителя на базата на копия от платежни документи за покупка и двустранно подписан протокол за вида и начина на влагането 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пълнителят се задължава да поддържа с квалифицирани специалисти в техническа и функционална изправност приетите за обслужване инстал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ин на плащане -  </w:t>
      </w:r>
      <w:r>
        <w:rPr>
          <w:sz w:val="28"/>
          <w:szCs w:val="28"/>
        </w:rPr>
        <w:t>Плащането на месечния абонамент се извършва в български лева, по банков път в срок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есет/ дни след представяне на оригинална данъчна фактура  на адрес пл. Света Неделя № 5, дирекция „АДУ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” и констативен протокол подписан от Възложителя за извършена задължителна ежемесечна профилакт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ходите за труд и транспорт са включени в абонаментната такса. </w:t>
      </w:r>
    </w:p>
    <w:p>
      <w:pPr>
        <w:pStyle w:val="Normal"/>
        <w:rPr/>
      </w:pPr>
      <w:r>
        <w:rPr>
          <w:sz w:val="28"/>
          <w:szCs w:val="28"/>
          <w:lang w:val="ru-RU"/>
        </w:rPr>
        <w:t>ЗАБЕЛЕЖКА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 на договора – м. февруари - декември 2010г.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 на договора 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вършване на извънгаранционно абонаментно сервизно поддържане на хладилните инсталации /три полюсови и една нискотемпературна камери/  на Централен склад за ваксини и биопродукти на Министерство на здравеопазването, с адрес бул. „Столетов” 44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писание и изисквания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рмата изпълнител извършва: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ечен профилактичен преглед на приетите за сервизно обслужване хладилни инсталации;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ройки за най-икономичен режим на работа;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ечно почистване;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ранява възникнали повреди както следва: 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искотемпературните камери до 1 /един/ час;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люсовите камери до 3 /три/ часа.</w:t>
      </w:r>
    </w:p>
    <w:p>
      <w:pPr>
        <w:pStyle w:val="Normal"/>
        <w:tabs>
          <w:tab w:val="clear" w:pos="708"/>
          <w:tab w:val="left" w:pos="1350" w:leader="none"/>
          <w:tab w:val="left" w:pos="1530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мяна на телефоните за връзка Изпълнителя се задължава да уведоми Възложителя незабавно.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татиране на  неизправности Изпълнителят се задължава да документира необходимостта от отстраняването им с констативен прото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ато се налага закупуване на резервни части и материали Изпълнителят представя ценова оферта на Възложителя за закупуването 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уването на резервни части и материали става след утвърждаването на офертата от страна на Възложителя.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Заплащането на вложените материали и резервни части да става след издаване на фактура от Изпълнителя на базата на копия от платежни документи за покупка и двустранно подписан протокол за вида и начина на влаг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ин на плащане -  </w:t>
      </w:r>
      <w:r>
        <w:rPr>
          <w:sz w:val="28"/>
          <w:szCs w:val="28"/>
        </w:rPr>
        <w:t>Плащането на месечния абонамент се извършва в български лева, по банков път в срок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есет/ дни след представяне на оригинална данъчна фактура  на адрес пл. Света Неделя № 5, дирекция „АДУ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” и констативен протокол подписан от Възложителя за извършена задължителна ежемесечна профилактика.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ходите за труд и транспорт са включени в абонаментната такса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ства за техническите възможности за изпълнение на предмета на договора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Референции за добро партньорство от настоящата и/или предшестващата година – оригинал или заверено коп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ЕЛЕЖКА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 на договора – м. февруари - декември 2010 г.</w:t>
      </w:r>
    </w:p>
    <w:p>
      <w:pPr>
        <w:pStyle w:val="Normal"/>
        <w:spacing w:lineRule="auto" w:line="360"/>
        <w:rPr/>
      </w:pPr>
      <w:r>
        <w:rPr>
          <w:b/>
          <w:i/>
          <w:color w:val="99CC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на договора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бонаментно сервизно поддържане на вентилационните и климатични инсталации в сградите на Министерство на здравеопазването на пл. „Света Неделя”№5 и бул.”Ал.Стамболийски” №3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и изисква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рмата изпълнител извършва: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настройка на монтираните вентилаторни конвектори и тръбната мрежа.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дължителни профилактични прегледи преди и след смяната на сезоните. 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ни прегледи (2 пъти месечно). 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ни обезвъздушавания и допълване на инсталацията, един път месечно. 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евключване от летен в зимен режим на работа и обратно.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тстраняване на възникнали аварии по електрическата част.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, свързани с течове при пробив на тръбната мрежа и вентилаторните конвектори и отстраняването им. 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мяна на спирателна и регулираща арматура, както и подмяна на аварирали ч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рмата изпълнител се задължава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 се отзове на повикването при спешност до 1 /един/ час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станалите случаи до 3 /три/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татиране на  неизправности Изпълнителят се задължава да документира необходимостта от отстраняването им с двустранно подписан констативен прото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ато се налага закупуване на резервни части и материали Изпълнителят представя задължително ценова оферта на Възложителя за закупуването 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уването на резервни части и материали става след утвърждаването на офертата от страна на Възло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лащането на вложените материали става след издаване на фактура от Изпълнителя на базата на копия от платежни документи за покупка и двустранно подписан протокол за вида и начина на влагането 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пълнителят се задължава да поддържа с квалифицирани специалисти в техническа и функционална изправност приетите за обслужване инстал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мяна на телефоните за връзка Изпълнителя се задължава да уведоми Възложителя незабав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ин на плащане -  </w:t>
      </w:r>
      <w:r>
        <w:rPr>
          <w:sz w:val="28"/>
          <w:szCs w:val="28"/>
        </w:rPr>
        <w:t>Плащането на месечния абонамент се извършва в български лева, по банков път в срок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есет/ дни след представяне на оригинална данъчна фактура  на адрес пл. Света Неделя № 5, дирекция „АДУ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” и констативен протокол подписан от Възложителя за извършена задължителна ежемесечна профилакт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ходите за труд и транспорт са включени в абонаментната такса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ства за техническите възможности за изпълнение на предмета на договора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Референции за добро партньорство от настоящата и/или предшестващата година – оригинал или заверено коп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714" w:hanging="357"/>
        <w:rPr/>
      </w:pPr>
      <w:r>
        <w:rPr>
          <w:sz w:val="28"/>
          <w:szCs w:val="28"/>
        </w:rPr>
        <w:t xml:space="preserve">Сертификат за управление на качеството </w:t>
      </w:r>
      <w:r>
        <w:rPr>
          <w:sz w:val="28"/>
          <w:szCs w:val="28"/>
          <w:lang w:val="en-US"/>
        </w:rPr>
        <w:t xml:space="preserve">ISO </w:t>
      </w:r>
      <w:r>
        <w:rPr>
          <w:sz w:val="28"/>
          <w:szCs w:val="28"/>
        </w:rPr>
        <w:t>9001:2000</w:t>
      </w:r>
    </w:p>
    <w:p>
      <w:pPr>
        <w:pStyle w:val="Normal"/>
        <w:tabs>
          <w:tab w:val="clear" w:pos="708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БЕЛЕЖКА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 на договора – м. февруари - декември 2010г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 на договора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онаментно сервизно извънгаранционно поддържане на климатизатори система “Сплит”- сгради на МЗ – пл.”Св.Неделя” № 5, бул. „Столетов” 44 А и гараж на МЗ на  ул. „Княз Борис” № 217, съгласно приложена техническа специфик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 изисквания: </w:t>
      </w:r>
    </w:p>
    <w:p>
      <w:pPr>
        <w:pStyle w:val="Normal"/>
        <w:tabs>
          <w:tab w:val="clear" w:pos="708"/>
          <w:tab w:val="left" w:pos="0" w:leader="none"/>
          <w:tab w:val="left" w:pos="1350" w:leader="none"/>
          <w:tab w:val="left" w:pos="15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ата изпълнител извършва:</w:t>
      </w:r>
    </w:p>
    <w:p>
      <w:pPr>
        <w:pStyle w:val="Normal"/>
        <w:tabs>
          <w:tab w:val="clear" w:pos="708"/>
          <w:tab w:val="left" w:pos="0" w:leader="none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 и настройка на климатизатори система “Сплит”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350" w:leader="none"/>
          <w:tab w:val="left" w:pos="15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та се извършва 1/един/ път месечно и включ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5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ълен преглед, реглаж и почистване на климатизаторите отвън и вътре. </w:t>
      </w:r>
    </w:p>
    <w:p>
      <w:pPr>
        <w:pStyle w:val="Normal"/>
        <w:tabs>
          <w:tab w:val="clear" w:pos="708"/>
          <w:tab w:val="left" w:pos="374" w:leader="none"/>
          <w:tab w:val="left" w:pos="426" w:leader="none"/>
          <w:tab w:val="left" w:pos="1350" w:leader="none"/>
          <w:tab w:val="left" w:pos="1530" w:leader="none"/>
        </w:tabs>
        <w:ind w:left="374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ят се задължава както следва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 се отзове на повикването при спешност до 1 /един/час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станалите случаи до 3 /три/ часа. </w:t>
      </w:r>
    </w:p>
    <w:p>
      <w:pPr>
        <w:pStyle w:val="Normal"/>
        <w:tabs>
          <w:tab w:val="clear" w:pos="708"/>
          <w:tab w:val="left" w:pos="374" w:leader="none"/>
        </w:tabs>
        <w:ind w:left="374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15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мяна на телефоните за връзка Изпълнителя се задължава да уведоми Възложителя незабавно.</w:t>
      </w:r>
    </w:p>
    <w:p>
      <w:pPr>
        <w:pStyle w:val="Normal"/>
        <w:tabs>
          <w:tab w:val="clear" w:pos="708"/>
          <w:tab w:val="left" w:pos="374" w:leader="none"/>
          <w:tab w:val="left" w:pos="1350" w:leader="none"/>
          <w:tab w:val="left" w:pos="1530" w:leader="none"/>
        </w:tabs>
        <w:ind w:left="374" w:first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констатиране на  неизправности Изпълнителят се задължава да документира необходимостта от отстраняването им с констативен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ато се налага закупуване на резервни части и материали Изпълнителят представя ценова оферта на Възложителя за закупуването и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купуването на резервни части и материали става след утвърждаването на офертата от страна на Възлож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ащането на вложените материали става след издаване на фактура от Изпълнителя на базата на копия от платежни документи за покупка и двустранно подписан протокол за вида и начина на влагането им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ин на плащане -  </w:t>
      </w:r>
      <w:r>
        <w:rPr>
          <w:sz w:val="28"/>
          <w:szCs w:val="28"/>
        </w:rPr>
        <w:t>Плащането на месечния абонамент се извършва в български лева, по банков път в срок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есет/ дни след представяне на оригинална данъчна фактура  на адрес пл. Света Неделя № 5, дирекция „АДУ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” и констативен протокол подписан от Възложителя за извършена задължителна ежемесечна профилактика.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30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ходите за труд и транспорт са включени в абонаментната такса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ства за техническите възможности за изпълнение на предмета на договора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еренции за добро партньорство от настоящата и/или предшестващата година – оригинал или заверено коп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БЕЛЕЖКА: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ок на договора – м. февруари - декември 2010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2"/>
        <w:gridCol w:w="2483"/>
        <w:gridCol w:w="388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ОДЕЛ НА КЛИМАТИЗАТО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РОЙ КЛИМАТИЗАТОР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БЕЛЕЖКА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NO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7 </w:t>
            </w:r>
            <w:r>
              <w:rPr>
                <w:sz w:val="24"/>
                <w:szCs w:val="24"/>
              </w:rPr>
              <w:t>БР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ЪНГАРАНЦИОНН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ЦИОНН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до 02.07.2009г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OL ST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8 </w:t>
            </w:r>
            <w:r>
              <w:rPr>
                <w:sz w:val="24"/>
                <w:szCs w:val="24"/>
              </w:rPr>
              <w:t>БР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ЪНГАРАНЦИОНН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Р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ВЪНГАРАНЦИОН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БР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АРАНЦИОН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БР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АРАНЦИОН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Е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ЦИОН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DDDDD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DDDDDD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6E6E6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6E6E6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DDDDDD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DDDD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DDDDDD"/>
    </w:rPr>
  </w:style>
  <w:style w:type="character" w:styleId="SubtleReference">
    <w:name w:val="Subtle Reference"/>
    <w:basedOn w:val="DefaultParagraphFont"/>
    <w:qFormat/>
    <w:rPr>
      <w:smallCaps/>
      <w:color w:val="B2B2B2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B2B2B2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bg-BG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eparvanova</dc:creator>
  <dc:description/>
  <cp:keywords/>
  <dc:language>en-US</dc:language>
  <cp:lastModifiedBy>eparvanova</cp:lastModifiedBy>
  <cp:lastPrinted>2009-12-09T10:23:00Z</cp:lastPrinted>
  <dcterms:modified xsi:type="dcterms:W3CDTF">2009-12-09T08:28:00Z</dcterms:modified>
  <cp:revision>17</cp:revision>
  <dc:subject/>
  <dc:title/>
</cp:coreProperties>
</file>