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ЯВЛЕНИЕ 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На основание чл.2, ал.1, т.2 от Наредбата за възлагане на малки обществени поръчки и във връзка със Заповед № РД-17-</w:t>
      </w:r>
      <w:r>
        <w:rPr>
          <w:color w:val="000000"/>
          <w:sz w:val="28"/>
          <w:szCs w:val="28"/>
          <w:lang w:val="ru-RU"/>
        </w:rPr>
        <w:t>1058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0</w:t>
      </w:r>
      <w:r>
        <w:rPr>
          <w:color w:val="000000"/>
          <w:sz w:val="28"/>
          <w:szCs w:val="28"/>
          <w:lang w:val="ru-RU"/>
        </w:rPr>
        <w:t xml:space="preserve">9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Министъра на здравеопазването</w:t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инистерство на здравеопазването 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ПРАВЯ ПОКАНА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 НЕОГРАНИЧЕН БРОЙ КАНДИДАТИ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частие при условията на чл.2, ал.1, т.2 от Наредбата за възлагане на малки обществени поръчки чрез събиране на не по-малко от 3 (три) оферти в избора на изпълнител за абонаментна поддръжка на инсталации, системи и съоръжения на</w:t>
      </w:r>
      <w:r>
        <w:rPr>
          <w:sz w:val="28"/>
          <w:szCs w:val="28"/>
          <w:lang w:val="be-BY"/>
        </w:rPr>
        <w:t xml:space="preserve"> Министерство на здравеопазването, включваща следните пози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1. </w:t>
      </w:r>
      <w:r>
        <w:rPr>
          <w:sz w:val="28"/>
          <w:szCs w:val="28"/>
        </w:rPr>
        <w:t xml:space="preserve">Извършване на абонаментна сервизна поддръжка на цифрова телефонна централа Ериксон МД-110 (518 порта) с изнесен модул на бул. „Александър Стамболийски” № 39, система Ериксон, телефонна инсталация, телефонни и факс апарати в сгради на МЗ, с адреси: </w:t>
      </w:r>
      <w:r>
        <w:rPr>
          <w:sz w:val="28"/>
          <w:szCs w:val="28"/>
          <w:lang w:val="be-BY"/>
        </w:rPr>
        <w:t>пл. ”Св. Неделя” №5,  бул. ”Ал. Стамболийски” №39, ул. “Княз Борис” №217 и бул. “Акад. Ив. Гешов” №15 /Приложение № 1.1.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2. </w:t>
      </w:r>
      <w:r>
        <w:rPr>
          <w:sz w:val="28"/>
          <w:szCs w:val="28"/>
        </w:rPr>
        <w:t>Извършване на абонаментно извънгаранционно сервизно поддържа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пирна техника, находяща се в сградите на МЗ, с адреси:</w:t>
      </w:r>
      <w:r>
        <w:rPr>
          <w:sz w:val="28"/>
          <w:szCs w:val="28"/>
          <w:lang w:val="be-BY"/>
        </w:rPr>
        <w:t xml:space="preserve"> пл. ”Св. Неделя” №5,  бул. ”Ал. Стамболийски” №39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л. “Акад. Ив. Гешов” №15 /Приложение № 1.2.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Извършване на извънгаранционно абонаментно сервизно поддържане на 2 /два/ броя асансьори в сгради на МЗ </w:t>
      </w:r>
      <w:r>
        <w:rPr>
          <w:sz w:val="28"/>
          <w:szCs w:val="28"/>
          <w:lang w:val="be-BY"/>
        </w:rPr>
        <w:t>/Приложение № 1.3./</w:t>
      </w:r>
      <w:r>
        <w:rPr>
          <w:sz w:val="28"/>
          <w:szCs w:val="28"/>
        </w:rPr>
        <w:t xml:space="preserve">, както след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Сграда на МЗ - </w:t>
      </w:r>
      <w:r>
        <w:rPr>
          <w:sz w:val="28"/>
          <w:szCs w:val="28"/>
          <w:u w:val="single"/>
          <w:lang w:val="be-BY"/>
        </w:rPr>
        <w:t>пл.”Св.Неделя” №5</w:t>
      </w:r>
      <w:r>
        <w:rPr>
          <w:sz w:val="28"/>
          <w:szCs w:val="28"/>
          <w:lang w:val="be-BY"/>
        </w:rPr>
        <w:t xml:space="preserve"> – пътническа асансьорна уредба, товароподемност 6 лица /500 кг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Сграда на МЗ - </w:t>
      </w:r>
      <w:r>
        <w:rPr>
          <w:sz w:val="28"/>
          <w:szCs w:val="28"/>
          <w:u w:val="single"/>
          <w:lang w:val="be-BY"/>
        </w:rPr>
        <w:t>бул.”Ал.Стамболийски” №39</w:t>
      </w:r>
      <w:r>
        <w:rPr>
          <w:sz w:val="28"/>
          <w:szCs w:val="28"/>
          <w:lang w:val="be-BY"/>
        </w:rPr>
        <w:t xml:space="preserve"> - пътническа асансьорна уредба с автоматична врата, 5 /пет/ спирки, хидравличен, товароподемност 4 лица /320 кг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4. </w:t>
      </w:r>
      <w:r>
        <w:rPr>
          <w:sz w:val="28"/>
          <w:szCs w:val="28"/>
        </w:rPr>
        <w:t xml:space="preserve">Извършване на извънгаранционно абонаментно сервизно обслужване, състоящо се в поддръжка, ремонт и консултации по отношение на UPS тип  AEG Protect 2.33/40 KVA, находящ се в сутерена на сграда на МЗ - </w:t>
      </w:r>
      <w:r>
        <w:rPr>
          <w:sz w:val="28"/>
          <w:szCs w:val="28"/>
          <w:lang w:val="be-BY"/>
        </w:rPr>
        <w:t>пл.”Св.Неделя” №5, гр. София /Приложение № 1.4.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5. </w:t>
      </w:r>
      <w:r>
        <w:rPr>
          <w:sz w:val="28"/>
          <w:szCs w:val="28"/>
        </w:rPr>
        <w:t>Извършване на абонаментно сервизно поддържане</w:t>
      </w:r>
      <w:r>
        <w:rPr>
          <w:sz w:val="28"/>
          <w:szCs w:val="28"/>
          <w:lang w:val="be-BY"/>
        </w:rPr>
        <w:t xml:space="preserve"> на пожароизвестителна и сигнално-охранителна системи на обекти – сгради на МЗ, с адреси:  </w:t>
      </w:r>
      <w:r>
        <w:rPr>
          <w:sz w:val="28"/>
          <w:szCs w:val="28"/>
        </w:rPr>
        <w:t>пл. „Света Неделя” № 5, бул. „Александър Стамболийски” № 39</w:t>
      </w:r>
      <w:r>
        <w:rPr>
          <w:sz w:val="28"/>
          <w:szCs w:val="28"/>
          <w:lang w:val="be-BY"/>
        </w:rPr>
        <w:t xml:space="preserve"> и бул. “Акад. Ив. Гешов” №15 /Приложение № 1.5./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секи кандидат има право да представи само един вариант на оферта, за една, няколко или всички  позиции, посочени по-горе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място за изпълнен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до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2.</w:t>
      </w:r>
      <w:r>
        <w:rPr>
          <w:sz w:val="28"/>
          <w:szCs w:val="28"/>
          <w:lang w:val="be-BY"/>
        </w:rPr>
        <w:t>2010 г.</w:t>
      </w:r>
      <w:r>
        <w:rPr>
          <w:sz w:val="28"/>
          <w:szCs w:val="28"/>
        </w:rPr>
        <w:t>; Място на изпълнение –</w:t>
      </w:r>
      <w:r>
        <w:rPr>
          <w:sz w:val="28"/>
          <w:szCs w:val="28"/>
          <w:lang w:val="be-BY"/>
        </w:rPr>
        <w:t xml:space="preserve"> Министерство на здравеопазването, гр. София, пл. ”Св.Неделя” №5,  бул.”Ал.Стамболийски” №39, ул. “Княз Борис” №217 и бул. “Акад. Ив. Гешов” №1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ин на образуване на предлаганата цена и начин на плащан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чин на образуване на предлаганата цена – предлаганата абонаментна цена следва да бъде формирана</w:t>
      </w:r>
      <w:r>
        <w:rPr>
          <w:sz w:val="28"/>
          <w:szCs w:val="28"/>
          <w:lang w:val="be-BY"/>
        </w:rPr>
        <w:t xml:space="preserve"> в лева и да включва всички разходи (труд, транспорт, застраховки и др.) по текущата месечна поддръжка на инсталациите, системите и съоръжения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 с вкл. ДДС за всяка позиция поотделно, като по позиции </w:t>
      </w:r>
      <w:r>
        <w:rPr>
          <w:sz w:val="28"/>
          <w:szCs w:val="28"/>
        </w:rPr>
        <w:t xml:space="preserve">1.1. и 1.2. се представя предложение с фиксирани цени на резервните части съгласно Приложение 2 на </w:t>
      </w:r>
      <w:r>
        <w:rPr>
          <w:sz w:val="28"/>
          <w:szCs w:val="28"/>
          <w:lang w:val="be-BY"/>
        </w:rPr>
        <w:t>Приложение № 1.1. и Приложение № 1.2.</w:t>
      </w:r>
    </w:p>
    <w:p>
      <w:pPr>
        <w:pStyle w:val="TextBody"/>
        <w:ind w:right="-15" w:firstLine="720"/>
        <w:rPr/>
      </w:pPr>
      <w:r>
        <w:rPr>
          <w:sz w:val="28"/>
          <w:szCs w:val="28"/>
        </w:rPr>
        <w:t xml:space="preserve">б) начин на плащане – </w:t>
      </w:r>
      <w:r>
        <w:rPr>
          <w:sz w:val="28"/>
          <w:szCs w:val="28"/>
          <w:lang w:val="be-BY"/>
        </w:rPr>
        <w:t>заплащането на месечния абонамент се извършва в български лева, ежемесечно, по  банков път  по сметка на изпълнителя, в срок до 10 (десет) дни след представяне на оригинална данъчна фактура на адрес: пл. “Св. Неделя” №5, дирекция “АДУК” и двустранно подписан протокол за извършена задължителна ежемесечна профилактик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) всички дейности и вложени материали извън дейностите, описани в предмета на поръчката – Приложения № </w:t>
      </w:r>
      <w:r>
        <w:rPr>
          <w:sz w:val="28"/>
          <w:szCs w:val="28"/>
        </w:rPr>
        <w:t xml:space="preserve">№ 1.1, 1.2, 1.3, 1.4 и 1.5 </w:t>
      </w:r>
      <w:r>
        <w:rPr>
          <w:sz w:val="28"/>
          <w:szCs w:val="28"/>
          <w:lang w:val="be-BY"/>
        </w:rPr>
        <w:t>се доказват с фактури и двустранно подписан протокол за вида и начина им на влагане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right="-15" w:firstLine="720"/>
        <w:rPr/>
      </w:pPr>
      <w:r>
        <w:rPr>
          <w:b/>
          <w:sz w:val="28"/>
          <w:szCs w:val="28"/>
        </w:rPr>
        <w:t>Срок на валидност на офертите</w:t>
      </w:r>
      <w:r>
        <w:rPr>
          <w:sz w:val="28"/>
          <w:szCs w:val="28"/>
        </w:rPr>
        <w:t xml:space="preserve"> – не по-малко от 30 /тридесет/ календарни дни от датата на подаването и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валификационни изисквания към участниците – </w:t>
      </w:r>
      <w:r>
        <w:rPr>
          <w:sz w:val="28"/>
          <w:szCs w:val="28"/>
          <w:lang w:val="be-BY"/>
        </w:rPr>
        <w:t xml:space="preserve">кандидатите следва да </w:t>
      </w:r>
      <w:r>
        <w:rPr>
          <w:sz w:val="28"/>
          <w:szCs w:val="28"/>
        </w:rPr>
        <w:t>с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български или чуждестранни  юридически или физически лица, регистриран</w:t>
      </w:r>
      <w:r>
        <w:rPr>
          <w:sz w:val="28"/>
          <w:lang w:val="be-BY"/>
        </w:rPr>
        <w:t>и</w:t>
      </w:r>
      <w:r>
        <w:rPr>
          <w:sz w:val="28"/>
        </w:rPr>
        <w:t xml:space="preserve"> като търговец по Търговския закон на Република България или по националното </w:t>
      </w:r>
      <w:r>
        <w:rPr>
          <w:sz w:val="28"/>
          <w:lang w:val="be-BY"/>
        </w:rPr>
        <w:t>им</w:t>
      </w:r>
      <w:r>
        <w:rPr>
          <w:sz w:val="28"/>
        </w:rPr>
        <w:t xml:space="preserve"> законодателство.</w:t>
      </w:r>
      <w:r>
        <w:rPr>
          <w:sz w:val="28"/>
          <w:lang w:val="be-BY"/>
        </w:rPr>
        <w:t xml:space="preserve"> </w:t>
      </w:r>
      <w:r>
        <w:rPr>
          <w:sz w:val="28"/>
          <w:szCs w:val="28"/>
          <w:lang w:val="be-BY"/>
        </w:rPr>
        <w:t>Кандидатите да притежават кадри с необходимата техническа подготовка за изпълнение на дейностите по поддръжката.</w:t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20"/>
        <w:rPr/>
      </w:pPr>
      <w:r>
        <w:rPr>
          <w:b/>
          <w:bCs/>
          <w:sz w:val="28"/>
          <w:lang w:val="be-BY"/>
        </w:rPr>
        <w:t xml:space="preserve"> </w:t>
      </w:r>
      <w:r>
        <w:rPr>
          <w:b/>
          <w:bCs/>
          <w:sz w:val="28"/>
          <w:szCs w:val="28"/>
        </w:rPr>
        <w:t>Офертите на участниците</w:t>
      </w:r>
      <w:r>
        <w:rPr>
          <w:sz w:val="28"/>
          <w:szCs w:val="28"/>
        </w:rPr>
        <w:t xml:space="preserve"> следва да съдържат заверено от участника копие на удостоверение за актуално съдебно състояние на участника; заверени копия на документи за регистрация – Булстат /ЕИК/, ДДС идент.№, в случаите, предвидени в закона; юридически сведения /Образец №1/; декларации по чл.47, ал.1, ал.2 и ал.5 от Закона за обществените поръчки /Образец №2/; финансово предложение; техническо предложение; референции за добро партньорство от настоящата и/или предшестващата година - оригинал или заверено копие (за всички обособени позиции). </w:t>
      </w:r>
    </w:p>
    <w:p>
      <w:pPr>
        <w:pStyle w:val="TextBody"/>
        <w:rPr/>
      </w:pPr>
      <w:r>
        <w:rPr>
          <w:sz w:val="28"/>
          <w:szCs w:val="28"/>
        </w:rPr>
        <w:t xml:space="preserve">По позиция 1.1. е необходимо референциите да се отнасят за изпълнени договори за поддръжка на цифрови телефонни централи тип Ериксон, а сервизните специалисти да притежават валиден сертификат, издаден от Ериксон за работа с актуалната версия на типа телефонна централа; </w:t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</w:rPr>
        <w:t>По позиция 1.2. е необходимо участниците да представят Сертификат за управление на качеството ISO 9001:2000;</w:t>
      </w:r>
    </w:p>
    <w:p>
      <w:pPr>
        <w:pStyle w:val="TextBody"/>
        <w:rPr/>
      </w:pPr>
      <w:r>
        <w:rPr>
          <w:sz w:val="28"/>
          <w:szCs w:val="28"/>
        </w:rPr>
        <w:t>По позиция 1.3. е необходимо представяне на Удостоверение за вписване на кандидата в регистъра на Държавната агенция по метрология и технически надзор като лице, извършващо поддържане/ поддържане, ремонтиране и преустройство на асансьори/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позиция 1.4. от участниците се изисква да представят Сертификат за управление на качеството ISO 9001:2000, като сервизните специалисти трябва да притежават сертификат за работа със системата, предмет на договор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за оценка на офертит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 позиции 1.1. и 1.2. класирането</w:t>
      </w:r>
      <w:r>
        <w:rPr>
          <w:bCs/>
          <w:sz w:val="28"/>
          <w:szCs w:val="28"/>
        </w:rPr>
        <w:t xml:space="preserve"> на офертите се извършва по критерий икономически най-изгодна оферта съгласно </w:t>
      </w:r>
      <w:r>
        <w:rPr>
          <w:sz w:val="28"/>
          <w:szCs w:val="28"/>
        </w:rPr>
        <w:t xml:space="preserve">показатели и методика за определяне на комплексната оценка на офертите, представени в Приложение 3 на </w:t>
      </w:r>
      <w:r>
        <w:rPr>
          <w:sz w:val="28"/>
          <w:szCs w:val="28"/>
          <w:lang w:val="be-BY"/>
        </w:rPr>
        <w:t>Приложение № 1.1. и Приложение № 1.2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За позиции 1.3., 1.4. и 1.5. – класирането</w:t>
      </w:r>
      <w:r>
        <w:rPr>
          <w:bCs/>
          <w:sz w:val="28"/>
          <w:szCs w:val="28"/>
        </w:rPr>
        <w:t xml:space="preserve"> на офертите се извършва по критерий</w:t>
      </w:r>
      <w:r>
        <w:rPr>
          <w:sz w:val="28"/>
          <w:szCs w:val="28"/>
        </w:rPr>
        <w:t xml:space="preserve"> най-ниска предложена цена за извършване на поддръжкат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Офертите се подават</w:t>
      </w:r>
      <w:r>
        <w:rPr>
          <w:sz w:val="28"/>
          <w:szCs w:val="28"/>
        </w:rPr>
        <w:t xml:space="preserve"> в запечатан плик, с отбелязани на него име и адрес на възложителя, предмет на обществената поръчка и адрес, тел., факс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а вносителя</w:t>
      </w:r>
      <w:r>
        <w:rPr>
          <w:sz w:val="28"/>
          <w:szCs w:val="28"/>
          <w:lang w:val="be-BY"/>
        </w:rPr>
        <w:t xml:space="preserve"> (</w:t>
      </w:r>
      <w:r>
        <w:rPr>
          <w:bCs/>
          <w:sz w:val="28"/>
          <w:szCs w:val="28"/>
          <w:lang w:val="be-BY"/>
        </w:rPr>
        <w:t xml:space="preserve">а когато офертата е за самостоятелни позиции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be-BY"/>
        </w:rPr>
        <w:t xml:space="preserve"> за кои от тях се отнася),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be-BY"/>
        </w:rPr>
        <w:t xml:space="preserve">деловодството на Министерство на здравеопазването, гр. София, пл. “Св. Неделя” № 5 и се предоставят на длъжностните лица в стая № 211 за вписване в регистъра за обществени поръчки. След изтичане на крайния срок за подаване на оферти, дирекция “Инвестиционна политика” </w:t>
      </w:r>
      <w:r>
        <w:rPr>
          <w:sz w:val="28"/>
          <w:szCs w:val="28"/>
        </w:rPr>
        <w:t>предоставя същите на упълномощената комисия за реализац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аен срок за подаване на офертите</w:t>
      </w:r>
      <w:r>
        <w:rPr>
          <w:sz w:val="28"/>
          <w:szCs w:val="28"/>
        </w:rPr>
        <w:t xml:space="preserve"> – до 17:00 час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6.01.2010г. 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кументацията за участие</w:t>
      </w:r>
      <w:r>
        <w:rPr>
          <w:sz w:val="28"/>
          <w:szCs w:val="28"/>
        </w:rPr>
        <w:t xml:space="preserve"> е безплатна и се получава всеки работен ден от 9:30 часа в стая 212, тел.: 9301 444. Лице за контакт: Евгения Йорданова</w:t>
      </w:r>
    </w:p>
    <w:p>
      <w:pPr>
        <w:pStyle w:val="Normal"/>
        <w:ind w:left="57" w:right="57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7" w:right="57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DDDDDD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DDDDDD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6E6E6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6E6E6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DDDDDD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DDDDD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DDDDDD"/>
    </w:rPr>
  </w:style>
  <w:style w:type="character" w:styleId="SubtleReference">
    <w:name w:val="Subtle Reference"/>
    <w:basedOn w:val="DefaultParagraphFont"/>
    <w:qFormat/>
    <w:rPr>
      <w:smallCaps/>
      <w:color w:val="B2B2B2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B2B2B2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bg-BG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5:00Z</dcterms:created>
  <dc:creator>eparvanova</dc:creator>
  <dc:description/>
  <cp:keywords/>
  <dc:language>en-US</dc:language>
  <cp:lastModifiedBy>eparvanova</cp:lastModifiedBy>
  <cp:lastPrinted>2009-01-28T10:58:00Z</cp:lastPrinted>
  <dcterms:modified xsi:type="dcterms:W3CDTF">2009-12-22T14:21:00Z</dcterms:modified>
  <cp:revision>10</cp:revision>
  <dc:subject/>
  <dc:title/>
</cp:coreProperties>
</file>