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170</wp:posOffset>
            </wp:positionH>
            <wp:positionV relativeFrom="paragraph">
              <wp:posOffset>-7620</wp:posOffset>
            </wp:positionV>
            <wp:extent cx="797560" cy="5327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7620</wp:posOffset>
            </wp:positionV>
            <wp:extent cx="812165" cy="5327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bg-BG"/>
        </w:rPr>
        <w:t>РЕПУБЛИКА БЪЛГАРИЯ</w:t>
      </w:r>
    </w:p>
    <w:p>
      <w:pPr>
        <w:pStyle w:val="Heading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Heading2"/>
        <w:spacing w:before="40" w:after="40"/>
        <w:ind w:right="-15" w:hanging="0"/>
        <w:jc w:val="center"/>
        <w:rPr>
          <w:spacing w:val="86"/>
          <w:sz w:val="28"/>
          <w:szCs w:val="24"/>
        </w:rPr>
      </w:pPr>
      <w:r>
        <w:rPr>
          <w:spacing w:val="86"/>
          <w:sz w:val="28"/>
          <w:szCs w:val="24"/>
        </w:rPr>
      </w:r>
    </w:p>
    <w:p>
      <w:pPr>
        <w:pStyle w:val="Normal"/>
        <w:spacing w:before="40" w:after="40"/>
        <w:ind w:left="3600" w:right="-15"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ЪРЖДАВАМ:</w:t>
      </w:r>
    </w:p>
    <w:p>
      <w:pPr>
        <w:pStyle w:val="Normal"/>
        <w:spacing w:before="40" w:after="40"/>
        <w:ind w:right="-1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  <w:tab/>
        <w:tab/>
        <w:tab/>
        <w:tab/>
        <w:t>Д-Р БОЖИДАР НАНЕВ</w:t>
      </w:r>
    </w:p>
    <w:p>
      <w:pPr>
        <w:pStyle w:val="Normal"/>
        <w:spacing w:before="40" w:after="40"/>
        <w:ind w:right="-1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40" w:after="40"/>
        <w:ind w:right="-1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40" w:after="40"/>
        <w:ind w:right="-1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ОКАНА </w:t>
      </w:r>
    </w:p>
    <w:p>
      <w:pPr>
        <w:pStyle w:val="Normal"/>
        <w:spacing w:before="40" w:after="40"/>
        <w:ind w:left="-709" w:right="-1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, чл.7, ал.1, т.1, чл.8, ал.1 от Закона за обществените поръчки, чл.2 ал.1 т.2 от Наредбата за възлагане на малки обществени поръчки, във връзка необходимостта от провеждане на дейности по изпълнение на Проект „Практически увод в лечението на спешните състояния”, финансиран със средства от структурните фондове на ЕС от стра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 здравеопазването, в качеството му на бенефициент по договори, финансирани по Оперативна програма „Развитие на човешките ресурси 2007-2013”  </w:t>
      </w:r>
    </w:p>
    <w:p>
      <w:pPr>
        <w:pStyle w:val="TextBody"/>
        <w:spacing w:before="40" w:after="40"/>
        <w:ind w:right="-15" w:firstLine="720"/>
        <w:rPr/>
      </w:pPr>
      <w:r>
        <w:rPr>
          <w:sz w:val="28"/>
          <w:szCs w:val="28"/>
        </w:rPr>
        <w:t>отправя покана за изпълнители – медицински експерти по следните обособени позиции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1440"/>
        <w:gridCol w:w="1260"/>
        <w:gridCol w:w="135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на поз.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виден бюджет в лв.  / д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рой експерти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 изпълнение 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Изготвяне на анализ на сегашното състояние на потребностите от обучение на персонала в спешната медицинска помощ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е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ъздаване на база от данни за преподаватели в областта на спешната медицина 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е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ъздаване на база от данни </w:t>
            </w:r>
            <w:r>
              <w:rPr>
                <w:lang w:val="ru-RU"/>
              </w:rPr>
              <w:t>на персонала в спешната медицинска помощ и неговата квалификация 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е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ъздаване на </w:t>
            </w:r>
            <w:r>
              <w:rPr/>
              <w:t xml:space="preserve">протоколи (алгоритми)  за клинично поведение в спешната медицина </w:t>
            </w: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1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6 месеца 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5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учване на добри европейски практики в сферата на спешната медицинска помощ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1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3 месеца 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6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готвяне на програми за обучение, осигуряващи надграждащи знания и умения на целия медицински персонал в сферата на спешната медицинска помощ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3 месеца 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 изпълнение</w:t>
      </w:r>
      <w:r>
        <w:rPr>
          <w:sz w:val="28"/>
          <w:szCs w:val="28"/>
        </w:rPr>
        <w:t xml:space="preserve"> – съгласно посоченото в т. 1 и в техническите спецификации /Приложения от № 1 до № 6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сто на изпълнение</w:t>
      </w:r>
      <w:r>
        <w:rPr>
          <w:sz w:val="28"/>
          <w:szCs w:val="28"/>
        </w:rPr>
        <w:t xml:space="preserve"> – Министерство на здравеопазването, дирекция «УПП», към МЗ, бул. «Акад. Ив. Гешов» 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исквания за качество на предлаганите услуг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 xml:space="preserve">Услугите по отделните обособени позиции следва да бъдат реализирани в съответствие с целта, обхвата и очаквания резултат, посочени в техническата спецификация към всяка позиция. </w:t>
      </w:r>
    </w:p>
    <w:p>
      <w:pPr>
        <w:pStyle w:val="TextBody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Услугите следва да бъдат реализирани при най-висок стандарт на професионално и етично поведение.</w:t>
      </w:r>
    </w:p>
    <w:p>
      <w:pPr>
        <w:pStyle w:val="TextBody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зпълнителят следва да спазва конфиденциалност на информацията, станала му известна при и/или по повод изпълнението на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0" w:after="40"/>
        <w:rPr/>
      </w:pPr>
      <w:r>
        <w:rPr>
          <w:sz w:val="28"/>
          <w:szCs w:val="28"/>
        </w:rPr>
        <w:t>Офертите на кандидатите следва да съдържат следните документи:</w:t>
      </w:r>
    </w:p>
    <w:p>
      <w:pPr>
        <w:pStyle w:val="TextBody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Заверено копие на удостоверение за актуално състояние, издадено от компетентен орган в страната на участника или Единен идентификационен код съгласно чл.23 от Закона за търговския регистър, когато участникът е юридическо лице или едноличен търговец. Когато участникът е физическо лице – документ за самоличност. 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Сведения за участника /Приложение № 7/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Декларация за отсъствието на обстоятелства по чл.47, ал.1 и ал.2 от ЗОП – за юридическите лица - от лицата по чл.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 /Приложение № 8 и 9/</w:t>
      </w:r>
    </w:p>
    <w:p>
      <w:pPr>
        <w:pStyle w:val="TextBody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Документи, удостоверяващи съответствието на участника с изискванията към кандидатите, посочени в техническите спецификации. /1. заверени копия на дипломи, удостоверяващи образованието и професионалната квалификация на участника; 2. заверени копия от трудови книжки и трудови договори за лицата работещи по трудово правоотношение за лицата работещи/работили по граждански договори - копие от гражданските договори; 3. документи за правоспособност и за владеене на чужди езици, ако има такива; 4. мотивационно писмо за участие; 5. сертификати, удостоверения и др. удостоверяващи </w:t>
      </w:r>
      <w:r>
        <w:rPr>
          <w:sz w:val="28"/>
          <w:szCs w:val="28"/>
          <w:lang w:val="ru-RU"/>
        </w:rPr>
        <w:t xml:space="preserve">владеене на специализиран софтуер. </w:t>
      </w:r>
      <w:r>
        <w:rPr>
          <w:sz w:val="28"/>
          <w:szCs w:val="28"/>
        </w:rPr>
        <w:t>/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Техническо предложение на участника относно общите условия за изпълнение на поръчката – срок и място на изпълнение, срок на валидност и съгласие с изискванията за изпълнение в техническите спецификации, неразделна част от настоящата заповед. Участниците следва да представят като част от техническото си предложение и мотивационно писмо за участие;</w:t>
      </w:r>
    </w:p>
    <w:p>
      <w:pPr>
        <w:pStyle w:val="TextBody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Финансова оферта -  в отделен плик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ин на образуване на предлаганата цена и условия и начин на плащане</w:t>
      </w:r>
      <w:r>
        <w:rPr>
          <w:sz w:val="28"/>
          <w:szCs w:val="28"/>
        </w:rPr>
        <w:t>: Единичната крайна цена следва да бъде в български лева и да включва всички разходи по предоставяне на услугата до краен получател с вкл. ДДС. Условия и начин на плащане: плащането се извършва в лева, след одобряване на отчета за извършената работа и представяне на приемо-предавателен протокол и фактура за извършената услуга. Плащането се извършва по банкова сметка на Изпълнителя, в срок до 30 дни от одобряване на отчета за извършената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терий за оценка на офертите</w:t>
      </w:r>
      <w:r>
        <w:rPr>
          <w:sz w:val="28"/>
          <w:szCs w:val="28"/>
        </w:rPr>
        <w:t xml:space="preserve"> – най-ниска предложена цена. Участниците, подали оферта с най-ниска предложена цена по съответна позиция от спецификацията се класират на първо място и се определят за изпълнители на обществената поръчка по тази позиция.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TextBody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0" w:after="40"/>
        <w:rPr>
          <w:sz w:val="28"/>
          <w:szCs w:val="28"/>
        </w:rPr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(тридесет) календарни дни, считано от датата на подаване им. </w:t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rPr>
          <w:sz w:val="28"/>
          <w:szCs w:val="28"/>
        </w:rPr>
      </w:pPr>
      <w:r>
        <w:rPr>
          <w:b/>
          <w:sz w:val="28"/>
          <w:szCs w:val="28"/>
        </w:rPr>
        <w:t>Квалификационни изисквания към кандидатите –</w:t>
      </w:r>
      <w:r>
        <w:rPr>
          <w:sz w:val="28"/>
          <w:szCs w:val="28"/>
        </w:rPr>
        <w:t xml:space="preserve"> до участие се допускат всички участници, които отговарят на ЗОП и конкретните поставени изисквания към участниците по обособени позиции, съгласно техническите спецификации /Приложения № 1 до№ 6/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Офертите се подават</w:t>
      </w:r>
      <w:r>
        <w:rPr>
          <w:sz w:val="28"/>
          <w:szCs w:val="28"/>
        </w:rPr>
        <w:t xml:space="preserve"> в запечатан плик в </w:t>
      </w:r>
      <w:r>
        <w:rPr>
          <w:sz w:val="28"/>
          <w:szCs w:val="28"/>
          <w:lang w:val="be-BY"/>
        </w:rPr>
        <w:t>деловодството на Министерство на здравеопазването, пл. “Св.Неделя” №5, след което се представят в стая № 211 за вписване в регистъра за обществени поръчки и се предоставят на длъжностните лиц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be-BY"/>
        </w:rPr>
        <w:t xml:space="preserve"> по т.7.</w:t>
      </w:r>
    </w:p>
    <w:p>
      <w:pPr>
        <w:pStyle w:val="TextBody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 (десет) работни дни от датата на публикуване на поканата /до 09 март включително/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зултатите от  избора ще бъдат представени писмено на кандидатите  и в  7 (седем) дневен срок от утвърждаването им ще бъдат изготвени договори с участниците, определени за изпълнител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те документи могат да бъдат свалени от интернет-страницата на МЗ или получени от стая 312 /тел. 9301 312/</w:t>
      </w:r>
    </w:p>
    <w:p>
      <w:pPr>
        <w:pStyle w:val="Normal"/>
        <w:spacing w:lineRule="auto" w:line="360"/>
        <w:ind w:left="3780" w:hanging="18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auto" w:line="360"/>
        <w:ind w:left="3780" w:hanging="1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eastAsia="Times New Roman"/>
      <w:b/>
      <w:sz w:val="24"/>
      <w:lang w:val="bg-BG"/>
    </w:rPr>
  </w:style>
  <w:style w:type="character" w:styleId="TitleChar">
    <w:name w:val="Title Char"/>
    <w:basedOn w:val="DefaultParagraphFont"/>
    <w:qFormat/>
    <w:rPr>
      <w:rFonts w:eastAsia="Times New Roman"/>
      <w:b/>
      <w:smallCaps/>
      <w:shadow/>
      <w:sz w:val="36"/>
      <w:lang w:val="bg-BG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bg-BG"/>
    </w:rPr>
  </w:style>
  <w:style w:type="character" w:styleId="FooterChar">
    <w:name w:val="Footer Char"/>
    <w:basedOn w:val="DefaultParagraphFont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8:00Z</dcterms:created>
  <dc:creator>mz</dc:creator>
  <dc:description/>
  <cp:keywords/>
  <dc:language>en-US</dc:language>
  <cp:lastModifiedBy>radimitrova</cp:lastModifiedBy>
  <dcterms:modified xsi:type="dcterms:W3CDTF">2010-02-22T15:36:00Z</dcterms:modified>
  <cp:revision>13</cp:revision>
  <dc:subject/>
  <dc:title/>
</cp:coreProperties>
</file>