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>Приложение №3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на догово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извършване на извънгаранционно  сервизно поддържане на система за електронно отчитане на работното време на служителите с карти за достъп  в сградите на Министерство на здравеопазването с адреси: пл. „Света неделя” № 5, бул. „Александър Стамболийски” № 39 /съгласно приложената таблица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исквания и опис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ължителна профилактика  на хардуера и софтуера на място при клиента един път месеч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анспортни  разход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не на безконтактни карти за достъп до сградите на служителите на Министерството на здравеопазванет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ране на новоиздадените кар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и консултации в периода 9:00-17:00ч. през работните д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на софтуера с нови вер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аняване на възникнали проблеми със софтуера и хардуера в срок  до 1 /един/ работен д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ъзложителят по собствена преценка заявява препоръчаните от Изпълнителя консумативи и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е длъжен при извършването на ремонт на техниката да достави необходимите резервни части (материали) в срок, като поема гаранция за доставката в продължение на 6 (шест)  месеца  считано от датата на извършване на ремо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и резервни части се осъществява срещу издадена от Изпълнителя фактура и двустранно подписан протокол за вида и начина на влагането 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ходите за труд и ремонт са включени в абонаментната та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телефоните за връзка с Изпълнителят е длъжен незабавно да уведоми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есет/ дни след представян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игинална данъчна фактур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адрес пл. Света Неделя № 5, дирекция „АДУК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БЕЛЕЖК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 на договора –м. февруари- декември 2010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 xml:space="preserve">                 </w:t>
      </w:r>
      <w:r>
        <w:rPr/>
        <w:t>Таблица</w:t>
      </w:r>
    </w:p>
    <w:tbl>
      <w:tblPr>
        <w:tblW w:w="8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за контрол на достъп за една входно-изходни точ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- пл. Света Неделя: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а включв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P20 Proximity 125 KHz Reader-2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WEC 200 </w:t>
            </w:r>
            <w:r>
              <w:rPr>
                <w:sz w:val="28"/>
                <w:szCs w:val="28"/>
              </w:rPr>
              <w:t xml:space="preserve">контролер </w:t>
            </w:r>
            <w:r>
              <w:rPr>
                <w:sz w:val="28"/>
                <w:szCs w:val="28"/>
                <w:lang w:val="en-US"/>
              </w:rPr>
              <w:t>Ethernet intertace-2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мрежов </w:t>
            </w:r>
            <w:r>
              <w:rPr>
                <w:sz w:val="28"/>
                <w:szCs w:val="28"/>
                <w:lang w:val="en-US"/>
              </w:rPr>
              <w:t xml:space="preserve"> switch- 1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режова карта-1б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фтуер за обработка на данните и спр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– бул. „Александър Стамболийски” № 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а включв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P20 Proximity 125 KHz Reader-2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WEC 200 </w:t>
            </w:r>
            <w:r>
              <w:rPr>
                <w:sz w:val="28"/>
                <w:szCs w:val="28"/>
              </w:rPr>
              <w:t xml:space="preserve">контролер </w:t>
            </w:r>
            <w:r>
              <w:rPr>
                <w:sz w:val="28"/>
                <w:szCs w:val="28"/>
                <w:lang w:val="en-US"/>
              </w:rPr>
              <w:t>Ethernet intertace-2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мрежов </w:t>
            </w:r>
            <w:r>
              <w:rPr>
                <w:sz w:val="28"/>
                <w:szCs w:val="28"/>
                <w:lang w:val="en-US"/>
              </w:rPr>
              <w:t xml:space="preserve"> switch- 1</w:t>
            </w: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режова карта-1б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фтуер за обработка на данните и спр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entury Gothic" w:hAnsi="Century Gothic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2:00Z</dcterms:created>
  <dc:creator>eparvanova</dc:creator>
  <dc:description/>
  <cp:keywords/>
  <dc:language>en-US</dc:language>
  <cp:lastModifiedBy>eparvanova</cp:lastModifiedBy>
  <dcterms:modified xsi:type="dcterms:W3CDTF">2009-11-26T14:41:00Z</dcterms:modified>
  <cp:revision>5</cp:revision>
  <dc:subject/>
  <dc:title/>
</cp:coreProperties>
</file>