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2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6"/>
        <w:gridCol w:w="1552"/>
        <w:gridCol w:w="1800"/>
        <w:gridCol w:w="1505"/>
        <w:gridCol w:w="1798"/>
        <w:gridCol w:w="1462"/>
        <w:gridCol w:w="1799"/>
      </w:tblGrid>
      <w:tr>
        <w:trPr/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Ц Е Н О В О   П Р Е Д Л О Ж Е Н И Е</w:t>
            </w:r>
          </w:p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относно поръчка с предмет „Приемане, пренасяне и доставка на надписани и опаковани вътрешни и международни пощенски пратки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ТЕГЛО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/>
            </w:pPr>
            <w:r>
              <w:rPr>
                <w:bCs w:val="false"/>
                <w:caps w:val="false"/>
                <w:smallCaps w:val="false"/>
                <w:sz w:val="24"/>
              </w:rPr>
              <w:t>Ц Е Н А   В   Л Е В А с ДДС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(в грама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бикновена услуг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ръчана услуга с известие за доставяне (обратна разписк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рза пощ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0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еждународни пра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еждународни пра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еждународни пратки</w:t>
            </w:r>
          </w:p>
        </w:tc>
      </w:tr>
      <w:tr>
        <w:trPr>
          <w:trHeight w:val="19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Кореспондентски пра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1 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1 до 3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т 301 до 400   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Малки паке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Печатни произ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01 до 3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3001 до 4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01 до 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  аритметична стойност в лева с ДД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6:00Z</dcterms:created>
  <dc:creator>ezhivkov</dc:creator>
  <dc:description/>
  <cp:keywords/>
  <dc:language>en-US</dc:language>
  <cp:lastModifiedBy>ezhivkov</cp:lastModifiedBy>
  <cp:lastPrinted>2010-04-27T10:29:00Z</cp:lastPrinted>
  <dcterms:modified xsi:type="dcterms:W3CDTF">2010-04-27T07:29:00Z</dcterms:modified>
  <cp:revision>7</cp:revision>
  <dc:subject/>
  <dc:title/>
</cp:coreProperties>
</file>