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на договора 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звършване на извънгаранционно абонаментно сервизно поддържане на хладилните инсталации /три полюсови и една нискотемпературна камери/  на Централен склад за ваксини и биопродукти на Министерство на здравеопазването, с адрес бул. „Столетов” № 44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исание и изисквания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ечен профилактичен преглед на приетите за сервизно обслужване хладилни инсталации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за най-икономичен режим на работа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ечно почистване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ранява възникнали повреди както следва: 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искотемпературните камери до 1 /един/ час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плюсовите камери до 3 /три/ часа.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ind w:lef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атиране на  неизправности Изпълнителят се задължава да документира необходимостта от отстраняването им с констативен прото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ато се налага закупуване на резервни части и материали Изпълнителят представя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и резервни части да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десет/ дни след представяне на оригинална данъчна фактура  на адрес пл. Света Неделя № 5, дирекция „АД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ходите за труд и транспорт са включени в абонаментната такс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TextBody"/>
        <w:ind w:left="360" w:hanging="0"/>
        <w:rPr/>
      </w:pPr>
      <w:r>
        <w:rPr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7:00Z</dcterms:created>
  <dc:creator>user</dc:creator>
  <dc:description/>
  <cp:keywords/>
  <dc:language>en-US</dc:language>
  <cp:lastModifiedBy>eparvanova</cp:lastModifiedBy>
  <dcterms:modified xsi:type="dcterms:W3CDTF">2010-03-23T07:41:00Z</dcterms:modified>
  <cp:revision>3</cp:revision>
  <dc:subject/>
  <dc:title/>
</cp:coreProperties>
</file>