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на договора 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бонаментно сервизно поддържане на вентилационните и климатични инсталации в сградите на Министерство на здравеопазването на пл. „Света Неделя” №5 и бул.”Ал.Стамболийски” №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и изиск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ата изпълнител извършва: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- профилактика и настройка на монтираните вентилаторни конвектори и тръбната мрежа.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 xml:space="preserve">-  задължителни профилактични прегледи преди и след смяната на сезоните. 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 xml:space="preserve">- профилактични прегледи (2 пъти месечно). 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дължителна ежемесечна подмяна на въздушен филтър от нагнетателната част на вентилационната система в сградата на пл. „Св. Неделя” №5.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 xml:space="preserve">- периодични обезвъздушавания и допълване на инсталацията, един път месечно. 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>- превключване от летен в зимен режим на работа и обратно.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>- отстраняване на възникнали аварии по електрическата част.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 xml:space="preserve">- аварии, свързани с течове при пробив на тръбната мрежа и вентилаторните конвектори и отстраняването им. 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 xml:space="preserve">- подмяна на спирателна и регулираща арматура, както и подмяна на аварирали ч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рмата изпълнител се задължава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да се отзове на повикването при спешност до 1 /един/ час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станалите случаи до 3 /три/ ча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констатиране на  неизправности Изпълнителят се задължава да документира необходимостта от отстраняването им с двустранно подписан констативен прото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ато се налага закупуване на резервни части и материали Изпълнителят представя задължително ценова оферта на Възложителя за закупуването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уването на резервни части и материали става след утвърждаването на офертата от страна на Възло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щането на вложените материали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се задължава да поддържа с квалифицирани специалисти в техническа и функционална изправност приетите за обслужване инстал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-  </w:t>
      </w:r>
      <w:r>
        <w:rPr>
          <w:sz w:val="28"/>
          <w:szCs w:val="28"/>
        </w:rPr>
        <w:t>Плащането на месечния абонамент се извършва в български лева, по банков път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десет/ дни след представяне на оригинална данъчна фактура  на адрес пл. Света Неделя № 5, дирекция „АД” и констативен протокол подписан от Възложителя за извършена задължителна ежемесечна профилакти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ходите за труд и транспорт са включени в абонаментната такс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оказателства за техническите възможности за изпълнение на предмета на договора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szCs w:val="28"/>
        </w:rPr>
        <w:t>Референции за добро партньорство от настоящата и/или предшестващата година – оригинал или заверено коп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14" w:hanging="357"/>
        <w:rPr/>
      </w:pPr>
      <w:r>
        <w:rPr>
          <w:szCs w:val="28"/>
        </w:rPr>
        <w:t xml:space="preserve">Сертификат за управление на качеството </w:t>
      </w:r>
      <w:r>
        <w:rPr>
          <w:szCs w:val="28"/>
          <w:lang w:val="en-US"/>
        </w:rPr>
        <w:t xml:space="preserve">ISO </w:t>
      </w:r>
      <w:r>
        <w:rPr>
          <w:szCs w:val="28"/>
        </w:rPr>
        <w:t>9001:2000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7:00Z</dcterms:created>
  <dc:creator>user</dc:creator>
  <dc:description/>
  <cp:keywords/>
  <dc:language>en-US</dc:language>
  <cp:lastModifiedBy>eparvanova</cp:lastModifiedBy>
  <dcterms:modified xsi:type="dcterms:W3CDTF">2010-03-23T07:44:00Z</dcterms:modified>
  <cp:revision>4</cp:revision>
  <dc:subject/>
  <dc:title/>
</cp:coreProperties>
</file>