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ЕПУБЛИКА БЪЛГАРИЯ</w:t>
      </w:r>
    </w:p>
    <w:p>
      <w:pPr>
        <w:pStyle w:val="Subtitle"/>
        <w:rPr>
          <w:b w:val="false"/>
          <w:b w:val="false"/>
        </w:rPr>
      </w:pPr>
      <w:r>
        <w:rPr/>
        <w:t>МИНИСТЕРСТВО НА ЗДРАВЕОПАЗВАНЕТО</w:t>
      </w:r>
    </w:p>
    <w:p>
      <w:pPr>
        <w:pStyle w:val="TextBody"/>
        <w:ind w:firstLine="90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към Договор с № …………………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КОНСТАТИВЕН ПРОТОКОЛ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за мониторинг на място </w:t>
      </w:r>
    </w:p>
    <w:p>
      <w:pPr>
        <w:pStyle w:val="Normal"/>
        <w:tabs>
          <w:tab w:val="clear" w:pos="708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на присъствието и провеждането на обучението за придобиване на специалност в системата на здравеопазването на специализанти, чието обучение се финансира по проект BG051PO001 – 6.2.18 -0001  „Нови възможности за лекарите в България” </w:t>
      </w:r>
    </w:p>
    <w:p>
      <w:pPr>
        <w:pStyle w:val="TextBody"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нес .................... на основа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 извършена проверка на присъствието и на изпълнението на индивидуалния учебен план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сочват се имената на специализанта/ите, обучаващи се в институцията, провеждаща практическото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……………………………………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 институцията, провеждаща практическото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 </w:t>
      </w:r>
    </w:p>
    <w:p>
      <w:pPr>
        <w:pStyle w:val="Normal"/>
        <w:spacing w:before="0" w:after="0"/>
        <w:ind w:left="708" w:right="-28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ена и длъжност на лицето, представляващо институцията, провеждаща практическото обуч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одписанит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мена и длъжности на извършващите мониторинг по про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участието на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имена и длъжност на длъжностно лице, представител на институцията, провеждаща практическото обучени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>Проверката започна на ...................... и приключи на ....................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ъз основа на: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</w:t>
      </w:r>
      <w:r>
        <w:rPr>
          <w:b w:val="false"/>
          <w:bCs/>
        </w:rPr>
        <w:t>..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</w:t>
      </w:r>
      <w:r>
        <w:rPr>
          <w:b w:val="false"/>
          <w:bCs/>
        </w:rPr>
        <w:t>..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</w:t>
      </w:r>
      <w:r>
        <w:rPr>
          <w:b w:val="false"/>
          <w:bCs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изброяват се съответните документи – индивидуален учебен план, форми за присъствие на специализанта, трудов договор с доставчик на здравни услуги и т.н.)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ановихме следно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имена и длъжност 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ършващите мониторинг по проекта)                                                                    (подпи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  <w:tab/>
        <w:tab/>
        <w:tab/>
        <w:t>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имена и длъжност на лицето, представляващо институцията, </w:t>
        <w:tab/>
        <w:tab/>
        <w:tab/>
        <w:tab/>
        <w:tab/>
        <w:t>(по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овеждаща практическото обучение)  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  <w:tab/>
        <w:tab/>
        <w:tab/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имена и длъжност на длъжностно лице, представител на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институцията, провеждаща практическото обучение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Настоящият констативен протокол за мониторинг на място се състави в три еднообразни екземпляра, от които един за изпълнителния директор/управителя на институцията, провеждаща практическо обучение и два за Министерство на здравеопазването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ЕКЗЕМПЛЯР НА КОНСТАТИВНИЯ ПРОТОКОЛ Е ВРЪЧЕН НА: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ind w:left="12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име и фамилия, длъжност) </w:t>
        <w:tab/>
        <w:tab/>
        <w:tab/>
        <w:t xml:space="preserve"> подпис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/>
          <w:b w:val="false"/>
          <w:bCs/>
          <w:sz w:val="24"/>
          <w:szCs w:val="1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Дата 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5730</wp:posOffset>
          </wp:positionH>
          <wp:positionV relativeFrom="paragraph">
            <wp:posOffset>82550</wp:posOffset>
          </wp:positionV>
          <wp:extent cx="1028700" cy="720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6350</wp:posOffset>
          </wp:positionV>
          <wp:extent cx="951230" cy="666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BG051PO001 – 6.2.18 -0001</w:t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Нови възможности за лекарите в България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нвестира във вашето бъдеще!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1:00Z</dcterms:created>
  <dc:creator>Owner</dc:creator>
  <dc:description/>
  <dc:language>en-US</dc:language>
  <cp:lastModifiedBy>Nadya</cp:lastModifiedBy>
  <dcterms:modified xsi:type="dcterms:W3CDTF">2013-02-14T07:21:00Z</dcterms:modified>
  <cp:revision>2</cp:revision>
  <dc:subject/>
  <dc:title/>
</cp:coreProperties>
</file>