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 към Договор с № ………………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ИНДИВИДУАЛЕН ПЛАН ЗА ОБУЧЕНИЕ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НА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</w:t>
      </w:r>
    </w:p>
    <w:p>
      <w:pPr>
        <w:pStyle w:val="TextBody"/>
        <w:jc w:val="center"/>
        <w:rPr/>
      </w:pPr>
      <w:r>
        <w:rPr>
          <w:b w:val="false"/>
          <w:bCs/>
          <w:sz w:val="16"/>
          <w:szCs w:val="16"/>
        </w:rPr>
        <w:t>(посочват се имената на специализанта по документ за самоличност)</w:t>
      </w:r>
    </w:p>
    <w:p>
      <w:pPr>
        <w:pStyle w:val="TextBody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специализант по</w:t>
      </w:r>
      <w:r>
        <w:rPr>
          <w:b w:val="false"/>
        </w:rPr>
        <w:t xml:space="preserve"> ____________________________________,</w:t>
      </w:r>
    </w:p>
    <w:p>
      <w:pPr>
        <w:pStyle w:val="TextBody"/>
        <w:spacing w:lineRule="auto" w:line="360"/>
        <w:ind w:left="1416" w:firstLine="708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(посочва се специалността от номенклатурата на специалностите) </w:t>
      </w:r>
    </w:p>
    <w:p>
      <w:pPr>
        <w:pStyle w:val="Normal"/>
        <w:tabs>
          <w:tab w:val="clear" w:pos="708"/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ето обучение се финансира по проект BG051PO001 – 6.2.18-0001  „Нови възможности за лекарите в България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. АДМИНИСТРАТИВНА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ъководител на специализанта (имена по документ за самоличност, трудов стаж по специалността, месторабота и длъжност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дата на договора за обучение, начална и крайна дата на обучението съгласно договора за обу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а и крайна дата на обучение по проект BG051PO001 – 6.2.18-0001  „Нови възможности за лекарите в България”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то, на което е приет специализанта (място срещу заплащане; място, финансирано от друг източник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 УЧЕБЕН 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1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1984"/>
        <w:gridCol w:w="1843"/>
        <w:gridCol w:w="159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модула за обучение, съгласно утвърдената учебна прогр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 провежда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в месеци) и период на провеждане (от - до)</w:t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на обучението по съответния мод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ни знания, които следва да бъдат усвоени по време на мод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 умения, които следва да бъдат придобити по време на моду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квиум след приключване на моду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сочва се предвижда ли се колоквиум и наименованието на колоквиум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зант:</w:t>
        <w:tab/>
        <w:tab/>
        <w:tab/>
        <w:tab/>
        <w:tab/>
        <w:t xml:space="preserve">             Ръководител на специализа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________________________                      __________________________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мена и подпис</w:t>
      </w:r>
      <w:r>
        <w:rPr>
          <w:rFonts w:cs="Times New Roman" w:ascii="Times New Roman" w:hAnsi="Times New Roman"/>
          <w:bCs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мена, подпис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пълнителен директор/управител на институцията, провеждаща практическото обу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Имена, подпис и печ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: _____________</w:t>
      </w:r>
    </w:p>
    <w:sectPr>
      <w:footerReference w:type="default" r:id="rId2"/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5730</wp:posOffset>
          </wp:positionH>
          <wp:positionV relativeFrom="paragraph">
            <wp:posOffset>82550</wp:posOffset>
          </wp:positionV>
          <wp:extent cx="1028700" cy="720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6350</wp:posOffset>
          </wp:positionV>
          <wp:extent cx="951230" cy="6667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BG051PO001 – 6.2.18 -0001</w:t>
    </w:r>
  </w:p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„</w:t>
    </w:r>
    <w:r>
      <w:rPr>
        <w:rFonts w:cs="Times New Roman" w:ascii="Times New Roman" w:hAnsi="Times New Roman"/>
        <w:b/>
        <w:sz w:val="24"/>
        <w:szCs w:val="24"/>
      </w:rPr>
      <w:t>Нови възможности за лекарите в България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Cs/>
        <w:i/>
        <w:iCs/>
        <w:color w:val="000000"/>
        <w:sz w:val="24"/>
        <w:szCs w:val="24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Cs/>
        <w:i/>
        <w:iCs/>
        <w:color w:val="000000"/>
        <w:sz w:val="24"/>
        <w:szCs w:val="24"/>
      </w:rPr>
      <w:t>Оперативна програма „Развитие на човешките ресурси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Cs/>
        <w:i/>
        <w:iCs/>
        <w:color w:val="000000"/>
        <w:sz w:val="24"/>
        <w:szCs w:val="24"/>
      </w:rPr>
      <w:t>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Инвестира във вашето бъдеще!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2:00Z</dcterms:created>
  <dc:creator>Owner</dc:creator>
  <dc:description/>
  <dc:language>en-US</dc:language>
  <cp:lastModifiedBy>Nadya</cp:lastModifiedBy>
  <dcterms:modified xsi:type="dcterms:W3CDTF">2013-02-14T07:22:00Z</dcterms:modified>
  <cp:revision>2</cp:revision>
  <dc:subject/>
  <dc:title/>
</cp:coreProperties>
</file>