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Опел Вект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Ситроен Ксан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ек автомобил Ситроен Ксант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Фолксваген Пас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Рено 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Фолксваген Гол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Пежо 3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Фолксваген Транспорт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ВАЗ 2121 Нива 2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Мерцедес ТН 408 Д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/>
            </w:pPr>
            <w:r>
              <w:rPr/>
              <w:t>-синтети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Форд Монде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Мицубиши Кариз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 автомобил Ситроен Сакс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40"/>
        <w:gridCol w:w="1260"/>
        <w:gridCol w:w="21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ек автомобил Фолксваген Кънтр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но</w:t>
            </w:r>
          </w:p>
          <w:p>
            <w:pPr>
              <w:pStyle w:val="Normal"/>
              <w:rPr/>
            </w:pPr>
            <w:r>
              <w:rPr/>
              <w:t>-полусинтетич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инте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трансмис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нен газ за автоматичната система на автомоб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заглушител /ауспух/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 накладки –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ри :</w:t>
            </w:r>
          </w:p>
          <w:p>
            <w:pPr>
              <w:pStyle w:val="Normal"/>
              <w:rPr/>
            </w:pPr>
            <w:r>
              <w:rPr/>
              <w:t>-маслен,</w:t>
            </w:r>
          </w:p>
          <w:p>
            <w:pPr>
              <w:pStyle w:val="Normal"/>
              <w:rPr/>
            </w:pPr>
            <w:r>
              <w:rPr/>
              <w:t>- въздушен,</w:t>
            </w:r>
          </w:p>
          <w:p>
            <w:pPr>
              <w:pStyle w:val="Normal"/>
              <w:rPr/>
            </w:pPr>
            <w:r>
              <w:rPr/>
              <w:t>- бензин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илтър на клима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пре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 – задн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ен болт-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йници-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lgerian" w:hAnsi="Algerian" w:cs="Algeri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37:00Z</dcterms:created>
  <dc:creator>vivanov</dc:creator>
  <dc:description/>
  <cp:keywords/>
  <dc:language>en-US</dc:language>
  <cp:lastModifiedBy>mvasilev</cp:lastModifiedBy>
  <dcterms:modified xsi:type="dcterms:W3CDTF">2009-11-18T09:37:00Z</dcterms:modified>
  <cp:revision>10</cp:revision>
  <dc:subject/>
  <dc:title/>
</cp:coreProperties>
</file>