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BodyText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120"/>
        <w:ind w:firstLine="720"/>
        <w:jc w:val="center"/>
        <w:rPr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МЕТОДИКА ЗА ОЦЕНЯВАНЕ НА ОФЕРТИТЕ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За всяка отделна оферта, отговаряща на изискванията на Закона за обществените поръчки и условията на настоящата документация, назначената комисия изготвя оценка, на база на посочените в заповедта критерии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кономически най-изгодното предложение, определено от следнит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часова ставка за извършване на ремонтна дейно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ойност на доставените </w:t>
      </w:r>
      <w:r>
        <w:rPr>
          <w:b/>
          <w:sz w:val="28"/>
          <w:szCs w:val="28"/>
        </w:rPr>
        <w:t>оригинални</w:t>
      </w:r>
      <w:r>
        <w:rPr>
          <w:sz w:val="28"/>
          <w:szCs w:val="28"/>
        </w:rPr>
        <w:t xml:space="preserve"> материали, резервни части и консуматив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елната тежест на посочените показатели се определя по следния начи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Часова ставка за извършване на ремонтна дейно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 се по следната форм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О1 =  </w:t>
      </w:r>
      <w:r>
        <w:rPr>
          <w:b/>
          <w:sz w:val="28"/>
          <w:szCs w:val="28"/>
          <w:u w:val="single"/>
        </w:rPr>
        <w:t xml:space="preserve">МПС  </w:t>
      </w:r>
      <w:r>
        <w:rPr>
          <w:b/>
          <w:sz w:val="28"/>
          <w:szCs w:val="28"/>
        </w:rPr>
        <w:t>х 30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С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ъдето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ПС</w:t>
      </w:r>
      <w:r>
        <w:rPr>
          <w:sz w:val="28"/>
          <w:szCs w:val="28"/>
        </w:rPr>
        <w:t xml:space="preserve"> – минимална предложена стойност за часова ставка за извършване на ремонтна дейност от предложенията на всички кандидати, лв./ча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</w:t>
      </w:r>
      <w:r>
        <w:rPr>
          <w:sz w:val="28"/>
          <w:szCs w:val="28"/>
        </w:rPr>
        <w:t xml:space="preserve"> – предложена стойност за часова ставка за извършване на ремонтна дейност от съответния кандидат, лв./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йност на доставените оригинални материали, резервни части и консумативи – О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 се по следната форму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О2 =  </w:t>
      </w:r>
      <w:r>
        <w:rPr>
          <w:b/>
          <w:sz w:val="28"/>
          <w:szCs w:val="28"/>
          <w:u w:val="single"/>
        </w:rPr>
        <w:t xml:space="preserve">МРЧ  </w:t>
      </w:r>
      <w:r>
        <w:rPr>
          <w:b/>
          <w:sz w:val="28"/>
          <w:szCs w:val="28"/>
        </w:rPr>
        <w:t>х 70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РЧ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ъдето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РЧ</w:t>
      </w:r>
      <w:r>
        <w:rPr>
          <w:sz w:val="28"/>
          <w:szCs w:val="28"/>
        </w:rPr>
        <w:t xml:space="preserve"> – минималната сума от всички предложения, получена от сбора на стойностите на  оригиналните резервни части, материали и консумативи за 11-те автомобила, включени в 16-те позиции, л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Ч</w:t>
      </w:r>
      <w:r>
        <w:rPr>
          <w:sz w:val="28"/>
          <w:szCs w:val="28"/>
        </w:rPr>
        <w:t xml:space="preserve"> – предложена от кандидата стойност на сумата, получена от сбора на оригиналните резервни части, материали и консумативи за 11-те автомобила в неговото предложение, л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ички получени резултати се закръгляват при изчисление до втория десетичен знак след десетичната запе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йната комплексна оценка на всеки участник се изчислява по формулат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О = О1 + О2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ъдет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1</w:t>
      </w:r>
      <w:r>
        <w:rPr>
          <w:sz w:val="28"/>
          <w:szCs w:val="28"/>
        </w:rPr>
        <w:t xml:space="preserve"> – оценка по показател “Часова ставка за извършване на ремонтна дейност”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2</w:t>
      </w:r>
      <w:r>
        <w:rPr>
          <w:sz w:val="28"/>
          <w:szCs w:val="28"/>
        </w:rPr>
        <w:t xml:space="preserve"> - оценка по показател “Стойност на доставените оригинални материали, резервни части и консумативи”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ласирането се извършва по сбора от всички точки, като на първо място се класира предложението, получило най-много точки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Предложенията на кандидатите се класират по низходящ ред въз основа на получената обща оценк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От кандидатите, класирани по низходящ ред, първият се определя за участник, спечелил процедурата за възлагане на обществената поръчка.</w:t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Кандидатите се уведомяват писмено за резултатите от проведената процедур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34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Style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9:00Z</dcterms:created>
  <dc:creator>Marin Vasilev</dc:creator>
  <dc:description/>
  <cp:keywords/>
  <dc:language>en-US</dc:language>
  <cp:lastModifiedBy>mvasilev</cp:lastModifiedBy>
  <cp:lastPrinted>2004-10-19T13:26:00Z</cp:lastPrinted>
  <dcterms:modified xsi:type="dcterms:W3CDTF">2009-11-18T13:33:00Z</dcterms:modified>
  <cp:revision>21</cp:revision>
  <dc:subject/>
  <dc:title/>
</cp:coreProperties>
</file>