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Приложение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мет на поръчката: ".......................................................................................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УЧАСТНИК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фициално име на участника и фирмени данни относно регистрацията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далище и адрес на управление: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………………………………….……….......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…………………………………………............., №..., вх……., ап. ........,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вано от  ....................................................................................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ъдебна регистрац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autoSpaceDE w:val="false"/>
        <w:ind w:left="720" w:hanging="4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№ …………...., том. ……, стр. ……... по ф. д. № …....../…... г. на ....................................................................   съд (в случай, че участникът не е вписан в единния електронен търговски регистър към Агенцията по вписвания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а регистрац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ИК по чл.23 от Закона за търговския регистър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ИК по БУЛСТАТ (в случай, че участникът не е вписан в единния електронен търговски регистър към Агенцията по вписваният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анъчна регистрац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ДС идент. №  .....................................(в приложимите от закона случа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 Адрес за кореспонденция: .........................................................................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телефон: ..................... факс: ....................................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4.  Лице за контакти: .....................................................................................................................…………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длъжност..................................... телефон ............................, факс 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5. Обслужваща банка: 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BAN……</w:t>
      </w:r>
      <w:r>
        <w:rPr>
          <w:sz w:val="28"/>
          <w:szCs w:val="28"/>
        </w:rPr>
        <w:t>……………………………………………….</w:t>
      </w:r>
      <w:r>
        <w:rPr>
          <w:sz w:val="28"/>
          <w:szCs w:val="28"/>
          <w:lang w:val="en-US"/>
        </w:rPr>
        <w:t>…………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BIC </w:t>
      </w:r>
      <w:r>
        <w:rPr>
          <w:sz w:val="28"/>
          <w:szCs w:val="28"/>
        </w:rPr>
        <w:t xml:space="preserve">код ...........................................................................................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Дата ............. 20... г.              </w:t>
        <w:tab/>
        <w:tab/>
        <w:t>подпис и печат: ..............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36:00Z</dcterms:created>
  <dc:creator>Katja Jadkova</dc:creator>
  <dc:description/>
  <cp:keywords/>
  <dc:language>en-US</dc:language>
  <cp:lastModifiedBy>dapostolova</cp:lastModifiedBy>
  <cp:lastPrinted>2008-10-09T14:33:00Z</cp:lastPrinted>
  <dcterms:modified xsi:type="dcterms:W3CDTF">2010-11-12T07:36:00Z</dcterms:modified>
  <cp:revision>2</cp:revision>
  <dc:subject/>
  <dc:title>Сведения за кандидата при участие в процедура по обществена поръчка</dc:title>
</cp:coreProperties>
</file>