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3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 фирма офер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 “СВ.НЕДЕЛЯ” № 5</w:t>
      </w:r>
    </w:p>
    <w:p>
      <w:pPr>
        <w:pStyle w:val="Heading2"/>
        <w:ind w:firstLine="5529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jc w:val="center"/>
        <w:rPr>
          <w:bCs/>
          <w:spacing w:val="44"/>
          <w:sz w:val="36"/>
          <w:szCs w:val="36"/>
        </w:rPr>
      </w:pPr>
      <w:r>
        <w:rPr>
          <w:bCs/>
          <w:spacing w:val="44"/>
          <w:sz w:val="36"/>
          <w:szCs w:val="36"/>
        </w:rPr>
        <w:t>ЦЕНОВО ПРЕДЛОЖЕНИЕ</w:t>
      </w:r>
    </w:p>
    <w:p>
      <w:pPr>
        <w:pStyle w:val="Normal"/>
        <w:rPr>
          <w:bCs/>
          <w:spacing w:val="44"/>
          <w:sz w:val="28"/>
          <w:szCs w:val="28"/>
        </w:rPr>
      </w:pPr>
      <w:r>
        <w:rPr>
          <w:bCs/>
          <w:spacing w:val="44"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и господа, </w:t>
      </w:r>
    </w:p>
    <w:p>
      <w:pPr>
        <w:pStyle w:val="Heading3"/>
        <w:tabs>
          <w:tab w:val="clear" w:pos="720"/>
          <w:tab w:val="left" w:pos="426" w:leader="none"/>
        </w:tabs>
        <w:ind w:left="-11" w:firstLine="731"/>
        <w:jc w:val="both"/>
        <w:rPr/>
      </w:pPr>
      <w:r>
        <w:rPr>
          <w:b w:val="false"/>
          <w:sz w:val="28"/>
          <w:szCs w:val="28"/>
          <w:u w:val="none"/>
        </w:rPr>
        <w:t xml:space="preserve">След като получихме документацията за участие за възлагане на малка обществена поръчка за избор на изпълнител за </w:t>
      </w:r>
      <w:r>
        <w:rPr>
          <w:sz w:val="28"/>
          <w:szCs w:val="28"/>
          <w:u w:val="none"/>
        </w:rPr>
        <w:t>„Текущ ремонт на покрива на Обект 501”</w:t>
      </w:r>
      <w:r>
        <w:rPr>
          <w:b w:val="false"/>
          <w:sz w:val="28"/>
          <w:szCs w:val="28"/>
          <w:u w:val="none"/>
        </w:rPr>
        <w:t>, заявяваме следно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Желаем да участваме в обявената от Министерство на здравеопазването малка обществена поръчка за избор на изпълнител за </w:t>
      </w:r>
      <w:r>
        <w:rPr>
          <w:b/>
          <w:sz w:val="28"/>
          <w:szCs w:val="28"/>
        </w:rPr>
        <w:t>„Текущ ремонт на покрива на Обект 501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аме условията, обявени от Възложителя и се задължаваме да ги спазваме при изпълнението предмета на поръчк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ознали сме се с всички условия, които биха повлияли на предложени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 Предлагаме следната цена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12"/>
        <w:gridCol w:w="3142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ЕКТ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йност в лева без вкл. ДДС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НО-СТРОИТЕЛНА ЧА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0 092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% НЕПРЕДВИДЕ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%ДДС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2 382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 С ДДС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94 296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firstLine="72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Начин на образуване на предлаганата цена и условия и начин на плащане: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Начин на образуване на предлаганата цена – предлаганата цена следва да бъде формирана в лева и да включва всички разходи на кандидата, необходими за извършване на основните ремонти с вкл. ДДС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5</w:t>
      </w:r>
      <w:r>
        <w:rPr>
          <w:sz w:val="28"/>
        </w:rPr>
        <w:t>.2. Заплащането се извършва по следната схема:</w:t>
      </w:r>
    </w:p>
    <w:p>
      <w:pPr>
        <w:pStyle w:val="Normal"/>
        <w:ind w:firstLine="720"/>
        <w:jc w:val="both"/>
        <w:rPr/>
      </w:pPr>
      <w:r>
        <w:rPr>
          <w:sz w:val="28"/>
        </w:rPr>
        <w:t>- 10% авансово, дни след представяне на фактура за доставени материали  и  представяне на фактура - 1(един) екз. оригин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80% - в срок до 10 (десет) дни след представяне на </w:t>
      </w:r>
      <w:r>
        <w:rPr>
          <w:sz w:val="28"/>
          <w:szCs w:val="28"/>
        </w:rPr>
        <w:t xml:space="preserve">двустранно подписан констативен протокол за </w:t>
      </w:r>
      <w:r>
        <w:rPr>
          <w:b/>
          <w:bCs/>
          <w:sz w:val="28"/>
          <w:szCs w:val="28"/>
        </w:rPr>
        <w:t>действително извършени работи</w:t>
      </w:r>
      <w:r>
        <w:rPr>
          <w:sz w:val="28"/>
          <w:szCs w:val="28"/>
        </w:rPr>
        <w:t xml:space="preserve"> между ИЗПЪЛНИТЕЛ и ВЪЗЛОЖИТЕЛ, с количествено - стойностни сметки на действително извършените строително</w:t>
        <w:softHyphen/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монтажни работи – 3 (три) екземпляра, </w:t>
      </w:r>
      <w:r>
        <w:rPr>
          <w:sz w:val="28"/>
        </w:rPr>
        <w:t>представяне на фактура - 1(един) екз. оригинал.</w:t>
      </w:r>
    </w:p>
    <w:p>
      <w:pPr>
        <w:pStyle w:val="Normal"/>
        <w:ind w:firstLine="720"/>
        <w:jc w:val="both"/>
        <w:rPr/>
      </w:pPr>
      <w:r>
        <w:rPr>
          <w:sz w:val="28"/>
        </w:rPr>
        <w:t>- 10% - в срок до 10 (десет) дни след подписване на окончателен приемо – предавателен протокол и представяне на фактура - 1(един) екз. оригинал.</w:t>
      </w:r>
    </w:p>
    <w:p>
      <w:pPr>
        <w:pStyle w:val="Style6"/>
        <w:tabs>
          <w:tab w:val="clear" w:pos="720"/>
          <w:tab w:val="left" w:pos="1080" w:leader="none"/>
        </w:tabs>
        <w:spacing w:lineRule="exact" w:line="321" w:before="14" w:after="0"/>
        <w:ind w:left="9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Плащането се извършва по банков път,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есет) работни дни след представяне на всички необходими докуме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тойности, при които са изчислени единичните цени на СМР и валидн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Цена за труд - .......................................................лв./час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разходи върху труд - ................. %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разходи върху механизация- .....%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ставно-складови - ............................................%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ечалба - ...............................................................%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реме за изпълнение на поръчката – …………… (в дни), но не по – повече </w:t>
      </w:r>
      <w:r>
        <w:rPr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0 (тридесет) календарни дни  от датата на подписване на догово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таваме обвързани с това предложение и приложенията, неразделна част от него в срок от 60 (шестдесет) календарни дни, считано от крайния срок за получаване на офертите за участие в процедура за текущ ремонт на покрива на Обект 501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/ дата, място/</w:t>
        <w:tab/>
        <w:tab/>
        <w:tab/>
        <w:tab/>
        <w:tab/>
        <w:tab/>
        <w:tab/>
        <w:t>/подпис, печат/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280"/>
      <w:ind w:left="7260" w:hanging="0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8:00Z</dcterms:created>
  <dc:creator>Marin Vasilev</dc:creator>
  <dc:description/>
  <cp:keywords/>
  <dc:language>en-US</dc:language>
  <cp:lastModifiedBy>mvasilev</cp:lastModifiedBy>
  <cp:lastPrinted>2006-06-22T14:22:00Z</cp:lastPrinted>
  <dcterms:modified xsi:type="dcterms:W3CDTF">2009-06-25T07:29:00Z</dcterms:modified>
  <cp:revision>3</cp:revision>
  <dc:subject/>
  <dc:title>Obrazec_1</dc:title>
</cp:coreProperties>
</file>