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 ВСИЧКИ УЧАСТНИЦ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ЪОБЩЕ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both"/>
        <w:rPr>
          <w:i/>
          <w:i/>
          <w:iCs/>
          <w:lang w:val="en-US"/>
        </w:rPr>
      </w:pPr>
      <w:r>
        <w:rPr/>
        <w:tab/>
        <w:t>До всички участници в обществена поръчка с предмет:</w:t>
      </w:r>
      <w:r>
        <w:rPr>
          <w:i/>
        </w:rPr>
        <w:t xml:space="preserve"> </w:t>
      </w:r>
      <w:r>
        <w:rPr>
          <w:b/>
          <w:i/>
        </w:rPr>
        <w:t xml:space="preserve">“Извършване на строително - монтажни и строително - ремонтни дейности в три лечебни заведения, групирани в 3 обособени позиции”, </w:t>
      </w:r>
      <w:r>
        <w:rPr>
          <w:bCs/>
        </w:rPr>
        <w:t xml:space="preserve">одобрена с Решение № РД-11-199/17.04.2014 г. на </w:t>
      </w:r>
      <w:r>
        <w:rPr/>
        <w:t>д-р Таня Андреева - министър на здравеопазването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Уведомяваме Ви, че отварянето на Плик № 3 „Предлагана цена”, обявено з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2014 г. се отменя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датата и часът на отваряне ще бъдете допълнително уведомен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РЕАНА КАИШЕВ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А СЪС ЗАПОВЕ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Д-1</w:t>
      </w:r>
      <w:r>
        <w:rPr>
          <w:b/>
          <w:sz w:val="24"/>
          <w:szCs w:val="24"/>
          <w:lang w:val="en-US"/>
        </w:rPr>
        <w:t>1-</w:t>
      </w:r>
      <w:r>
        <w:rPr>
          <w:b/>
          <w:sz w:val="24"/>
          <w:szCs w:val="24"/>
        </w:rPr>
        <w:t>273/30.05.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8:00Z</dcterms:created>
  <dc:creator>Evelina Vasilkova</dc:creator>
  <dc:description/>
  <cp:keywords/>
  <dc:language>en-US</dc:language>
  <cp:lastModifiedBy>Andreana Kaisheva</cp:lastModifiedBy>
  <cp:lastPrinted>2014-07-31T15:02:00Z</cp:lastPrinted>
  <dcterms:modified xsi:type="dcterms:W3CDTF">2014-07-31T12:03:00Z</dcterms:modified>
  <cp:revision>6</cp:revision>
  <dc:subject/>
  <dc:title/>
</cp:coreProperties>
</file>