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hd w:fill="FFFFFF" w:val="clear"/>
        <w:spacing w:lineRule="exact" w:line="300"/>
        <w:ind w:right="42" w:hanging="0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ъм обособена позиция № 1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hd w:fill="FFFFFF" w:val="clear"/>
        <w:spacing w:lineRule="exact" w:line="300"/>
        <w:ind w:right="42" w:hanging="0"/>
        <w:jc w:val="center"/>
        <w:rPr/>
      </w:pPr>
      <w:r>
        <w:rPr>
          <w:sz w:val="26"/>
          <w:szCs w:val="26"/>
          <w:lang w:val="bg-BG"/>
        </w:rPr>
        <w:t>за и</w:t>
      </w:r>
      <w:r>
        <w:rPr>
          <w:sz w:val="26"/>
          <w:szCs w:val="26"/>
        </w:rPr>
        <w:t>збор на изпълнител за предоставяне на универсална пощенска услуга за нуждите на Министерството на здравеопазването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ВЪТРЕШНИ ПОЩЕНСКИ ПРАТКИ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1843"/>
        <w:gridCol w:w="297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ТРЕШНИ ПРА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</w:t>
            </w:r>
            <w:r>
              <w:rPr>
                <w:b/>
                <w:sz w:val="24"/>
                <w:szCs w:val="24"/>
              </w:rPr>
              <w:t>ег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 до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доставка на територията на гр. София без Д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доставка на територията на град/зона без Д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спондентски пра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51 до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оаритметична стойност за обикновени  кореспондентски пра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поръч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кореспондентски пратк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кореспондентски пратк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и произ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01 до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0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 xml:space="preserve">001 до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оаритметична стойност за печатни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поръч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печатни произведения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/Допълнително към цената за тегло, посочена в реда „Обикновени” за печатни произ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 пак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3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1 до 5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10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оаритметична стойност за малки паке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поръч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малки паке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малки паке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щенски кол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 до 3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3 до 5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5 до 7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 7 до 1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0 до 15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5 до 2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пощенски кол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 до 3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3 до 5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5 до 7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7 до 1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0 до 15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5 до 2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известие за доставка на пощенски кол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 ...............................</w:t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hd w:fill="FFFFFF" w:val="clear"/>
        <w:spacing w:lineRule="exact" w:line="300"/>
        <w:ind w:right="42" w:hanging="0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ъм обособена позиция № 1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hd w:fill="FFFFFF" w:val="clear"/>
        <w:spacing w:lineRule="exact" w:line="300"/>
        <w:ind w:right="42" w:hanging="0"/>
        <w:jc w:val="center"/>
        <w:rPr/>
      </w:pPr>
      <w:r>
        <w:rPr>
          <w:sz w:val="26"/>
          <w:szCs w:val="26"/>
          <w:lang w:val="bg-BG"/>
        </w:rPr>
        <w:t>за и</w:t>
      </w:r>
      <w:r>
        <w:rPr>
          <w:sz w:val="26"/>
          <w:szCs w:val="26"/>
        </w:rPr>
        <w:t>збор на изпълнител за предоставяне на универсална пощенска услуга за нуждите на Министерството на здравеопазването"</w:t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ЖДУНАРОДНИ ПОЩЕНСКИ ПРАТКИ</w:t>
      </w:r>
    </w:p>
    <w:p>
      <w:pPr>
        <w:pStyle w:val="Normal"/>
        <w:tabs>
          <w:tab w:val="clear" w:pos="708"/>
          <w:tab w:val="left" w:pos="5025" w:leader="none"/>
        </w:tabs>
        <w:ind w:firstLine="851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145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559"/>
        <w:gridCol w:w="2410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ЖДУНАРОДНИ ПРА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Т</w:t>
            </w:r>
            <w:r>
              <w:rPr>
                <w:b/>
                <w:sz w:val="24"/>
                <w:szCs w:val="24"/>
              </w:rPr>
              <w:t>ег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на </w:t>
            </w:r>
          </w:p>
          <w:p>
            <w:pPr>
              <w:pStyle w:val="NoSpacing"/>
              <w:ind w:hanging="3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доставка без ДДС на територията на съседни държа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доставка без ДДС на територията на европейските държа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доставка без ДДС на територията на извъневропейски държави (САЩ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спондентски пр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51 до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обикновени кореспондентски пр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поръ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кореспондентски пратк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кореспондентски пратк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и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01 до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 xml:space="preserve">01 до 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0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 xml:space="preserve">001 до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печатни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поръ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печатни произведения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печатни произведения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 пак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3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1 до 5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10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малки пак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поръ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малки пакет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пълнително към цената за тегло, посочена в реда „Обикновени” за малки пакет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тни пр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икнов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 до 3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3 до 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5 до 7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7 до 1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0 до 1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5 до 2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пощенски кол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вестие за доставя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 до 3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3 до 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5 до 7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7 до 1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0 до 1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5 до 2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оаритметична стойност за известие за доставка на пощенски кол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бща стойност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 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6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TitleChar">
    <w:name w:val="Title Char"/>
    <w:qFormat/>
    <w:rPr>
      <w:b/>
      <w:sz w:val="3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7:00Z</dcterms:created>
  <dc:creator/>
  <dc:description/>
  <dc:language>en-US</dc:language>
  <cp:lastModifiedBy>Rumyana Stavreva</cp:lastModifiedBy>
  <cp:lastPrinted>2012-10-15T09:52:00Z</cp:lastPrinted>
  <dcterms:modified xsi:type="dcterms:W3CDTF">2013-01-17T09:07:00Z</dcterms:modified>
  <cp:revision>2</cp:revision>
  <dc:subject/>
  <dc:title>Приложение № 5</dc:title>
</cp:coreProperties>
</file>