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ind w:right="-51" w:firstLine="74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ено-стойностна сметка</w:t>
      </w:r>
      <w:bookmarkStart w:id="0" w:name="_GoBack"/>
      <w:bookmarkEnd w:id="0"/>
    </w:p>
    <w:p>
      <w:pPr>
        <w:pStyle w:val="Normal"/>
        <w:overflowPunct w:val="true"/>
        <w:spacing w:before="0" w:after="0"/>
        <w:ind w:right="-51" w:firstLine="743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Обособена позиция №1</w:t>
      </w:r>
      <w:r>
        <w:rPr>
          <w:color w:val="000000"/>
          <w:sz w:val="24"/>
          <w:szCs w:val="24"/>
        </w:rPr>
        <w:t>: „Ремонт на сграден фонд и изграждане на структурно окабеляване за нуждите на РЗИ Софийска област в сграден комплекс „Център по хигиена”, съгласно Задание за извършване на строително – монтажни дейности в част от помещенията на трети етаж от сграден комплекс „Център по хигиена” предназначени за РЗИ Софийска област.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"/>
        <w:gridCol w:w="5075"/>
        <w:gridCol w:w="1009"/>
        <w:gridCol w:w="790"/>
        <w:gridCol w:w="63"/>
        <w:gridCol w:w="919"/>
        <w:gridCol w:w="924"/>
      </w:tblGrid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-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динична цена в лв без ДД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ща с-ност в лв. без ДДС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bg-BG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емонт на помещения - работни кабине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фаянсова облицов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7,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теракотна настил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81,7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гранитогр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0,9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цокъл от гранитогр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52,8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ланцирана изравнителна циментова замазка 3 с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,6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изравнителна циментова замазка с  дебелина 5 с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7,1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ламиниран парк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,6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первази за  ламин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Врати и прозор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дървени, еднокрили вътрешни врати / изваждане от зид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дървени прозорци /изваждане от зид/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8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насяне на дървена дограма до 50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товарване и транспорт на демонтирана дървена дограм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Ремонт ел. инстал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стара ел. инстал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осветителни те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7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ел. ключове и контак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4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осветителна  инстал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силова инсталац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9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осветително тяло с луминисцентни  лампи 3х36W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7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осветително тяло с луминисцентни лампи 4х18W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Стени и зидов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чукване на вътрешна мазилка по стени – до 4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3,2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трешна мазилка по стени – до 4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3,2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ипсова шпакловка по сте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30,7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итосване на сте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7,1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ръбохран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27,6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ръщане около врати и прозор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27,6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лагане на латексов грун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7,1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атекс по стени - двукратн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7,1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ъглови лайсни за външни  ръбове сте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3,9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шивка от гипсокартон на метална щендерна конструк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,8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ла и монтаж на ревизионни отвори в гипсокартон 40/40 с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чугунени радиатор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радиатори - панелен 500х1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рушаване на тухлени стени с дебелина 1/2 тух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биване подпрозоречен перва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Тав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окачен тав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окачен таван / Растер /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9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чукване на вътрешна мазилка по тава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2,9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трешна мазилка по тава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2,9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ипсова шпакловка по  тава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5,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итосване на  тава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5,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лагане на латексов гру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5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Латекс по  тавани - двукрат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5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скара метална за кабели окачена на тав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В и К ремо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иране поцинковани тръби 3/4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иране поцинковани тръби 1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5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канализ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иране батерия за кухненски мивки,тоалетни ми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иране умивални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подов сифо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фаян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2,8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нова В и К развод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нова канализ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тоалетна мивка среден размер в комплект със сифо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монтаж на смесителна батерия за тоалетна мивка стоящ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монобл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олация ПП тръба ф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5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пирателен кран ф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сифо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насяне на строителни отпадъци с чували до 50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товарване и извозване на строителни отпадъц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труктурно окабеляване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КС и телефонна инстала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 и изтегляне на кабел SFTP 4х2х0,5мм2 в РVС канали в окачен таван и  по сте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9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двойна комуникационна розетка RJ-45, RJ-11 комплект с троен контакт 3х/2х16А/220V / тип френски/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инсърт и рамки за розетки RJ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комуникационен шкаф 19 " RACK 42U, оборудван с пач панели тип ISDN cat-6 за RJ-45-2 бр. х 50порта - с keystone jacks гнезда, пач панели Cat-5e за RJ-45-2бр.х50порта- с keystone jaks гнезда, Мениджмънт панели 19"-10бр., 2бр. Менажируеми Switch-и и с минимум 2 бр. SFP / Multi Mode/ за осигуряване на минимум 80порта RJ-45/ за МПД и Интернет/, Пач кабели Cat-5e 1,5м за RJ-45 за необходимия брой портове, ODF c SC конектори за развиване на оптичния кабел, Резервиращо захранване със защита от свръхнапрежение-UPS-1000VА; Гаранция – минимум 12 месеца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мпл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изтегляне на оптичен кабел 20 влакна от външен доставчик на Интернет и пренос на глас от Viva Com/ или друг в РVС тр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 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оборудване за комуникационни розетки RJ-11 / рамки, капачки, инсърт/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полагане на РVС канал  40/20 скрито в окачен таван и открито по сте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що но РVС канал 80/ 40 скрито в окачен тав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ладка на всички слаботокови инсталации комплексн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ч.ч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ширение на съществуващи сървър и АТЦ в сгра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мпл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заземление на шкаф с кабел ПВ-А2 6 mm2-комплек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.1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 часови проби и обучение на експлоатационен персон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въздуховоди, правоъгълни, от поцинкована ламарина с б=1.5 м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лабораторна камина със следните данн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 Дебит – 900÷1 100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/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 Външни размери – 1000х600х2200 ±10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 Вътрешни размери на камерата – 980х540х900±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 Контролен пане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контакт 22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V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/10А – 2бр.  ел. мощност 3,0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бутони за вентилация /пуск и стоп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 Прекъсвач за осветление 220/16А. Взриво и киселинно защитено луминисцентно осветление /предпазно стъкло – триплекс/ 2х18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W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IP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 Работна камера – киселиноустойчива и термоустойчива ламарина, прахово боядис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  Плот с размери 20х540х900±10% - киселинно и алкално устойчив, топлоустойч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Подвижно стъкло тип „гилотина” с фиксиращ механизъм – вертикално повдигащ се, материал „триплекс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светъл отвор 600х900 ±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 Автоматика, необходима за работата на ками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 Гаранция – минимум 12 месец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същ. камини – разрушаване и извозване на отпадъцит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монтаж на въздуховоди от поцинкована ламарина ф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оставка и монтаж на въздуховоди от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PVC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с ф200 и фасонни части към тя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центробежен киселиноустойчив взривобезопасен вентилатор с дебит 900÷1100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/ч, напор до 600Р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ладка и пускане на лаб.камина в експлоатац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динична проба на центробежен вентилато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конусни шапки за вентилацията на покри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Частичен ремонт покрив на хидроизолацията на покри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равка на бетонен перваз на асансьорните шахти на покри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равка на хидроизолацията около отдушници с ф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равка на хидроизолацията около изходящи въздуховоди с р-ри 17/25см на покри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права на шапка с р/ри 45/65 см от поцинкована на изходящ въздуховод 30/42с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равка на хидроизолация около ворон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 петкамерна РVС дограма (спецификацията в отделно приложен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5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АЛ врати – плътни с размери 0,8 х2,0 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плътняване дограма м/у зид и каса (врати и прозорци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25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и монтаж на вътрешни ПДЧ подпрозоречни перваз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ЩА СТОЙНОСТ БЕЗ Д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% Д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ЩА СТОЙНОСТ С ВКЛ. Д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e8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 w:eastAsiaTheme="minorHAnsi"/>
      <w:color w:val="auto"/>
      <w:kern w:val="0"/>
      <w:sz w:val="28"/>
      <w:szCs w:val="28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20F77-BE84-4A93-8B87-F2A2060E7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0:00Z</dcterms:created>
  <dc:creator>Vanya Mitkova</dc:creator>
  <dc:description/>
  <dc:language>en-US</dc:language>
  <cp:lastModifiedBy>Vanya Mitkova</cp:lastModifiedBy>
  <dcterms:modified xsi:type="dcterms:W3CDTF">2012-10-0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