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ТЕЛНО-ПРЕДАВАТЕЛЕН 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…………</w:t>
      </w:r>
      <w:r>
        <w:rPr>
          <w:b/>
          <w:sz w:val="24"/>
          <w:szCs w:val="24"/>
        </w:rPr>
        <w:t>./…………………….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Днес, ……………….........………………. г. в изпълнение на Договор № ………………………………………………………………………   за доставка на ………………………………………………………………………………………………………………………………………   фирма ………………………………….………………………, чрез  дистрибутор 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с представител ………………………………….………….………….………,  на длъжност …………………………………………...….….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тел. …………………….…….………….………, и краен получател …………………………………………………………………………….,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представляван от ……………………………………………………………………………………………………(МОЛ, упълномощено лице)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на длъжност ….……………………………....…………………………………, тел. ……………………………………………………………,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звършиха предаването и приемането на следното:</w:t>
      </w:r>
    </w:p>
    <w:p>
      <w:pPr>
        <w:pStyle w:val="Normal"/>
        <w:spacing w:before="0" w:after="1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911"/>
        <w:gridCol w:w="2410"/>
        <w:gridCol w:w="1559"/>
        <w:gridCol w:w="1552"/>
        <w:gridCol w:w="1627"/>
        <w:gridCol w:w="1641"/>
        <w:gridCol w:w="1559"/>
      </w:tblGrid>
      <w:tr>
        <w:trPr>
          <w:trHeight w:val="10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по ред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Ст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Партида 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Мярка по договор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Количество според вида на стокат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Единична цена по догов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Обща стойност</w:t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Разпределен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Получено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олучените продукти отговарят на изискваното качество. За открити недостатъци се изготвя отделен констативен протокол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одробно описаната стока в приемателния документ (протокол и складова разписка) е постъпила в ……………………………………….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приходена е с приходен складов документ № …………………/……………………….г. и е осчетоводена 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стоящият протокол се състави в три еднообразни екземпля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АЛ:</w:t>
        <w:tab/>
        <w:tab/>
        <w:tab/>
        <w:tab/>
        <w:tab/>
        <w:tab/>
        <w:tab/>
        <w:tab/>
        <w:tab/>
        <w:tab/>
        <w:t>ПРИЕЛ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/Доставчик, подпис и печат/</w:t>
        <w:tab/>
        <w:tab/>
        <w:tab/>
        <w:tab/>
        <w:tab/>
        <w:tab/>
        <w:tab/>
        <w:t>/Краен получател, подпис и печат/</w:t>
      </w:r>
    </w:p>
    <w:sectPr>
      <w:type w:val="nextPage"/>
      <w:pgSz w:orient="landscape" w:w="16838" w:h="11906"/>
      <w:pgMar w:left="1417" w:right="1417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14:00Z</dcterms:created>
  <dc:creator>ntsvetkova</dc:creator>
  <dc:description/>
  <cp:keywords/>
  <dc:language>en-US</dc:language>
  <cp:lastModifiedBy>Vanya Mitkova</cp:lastModifiedBy>
  <cp:lastPrinted>2012-08-10T10:57:00Z</cp:lastPrinted>
  <dcterms:modified xsi:type="dcterms:W3CDTF">2012-11-08T09:23:00Z</dcterms:modified>
  <cp:revision>4</cp:revision>
  <dc:subject/>
  <dc:title/>
</cp:coreProperties>
</file>