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8"/>
          <w:lang w:val="be-BY"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ind w:left="4248" w:firstLine="708"/>
        <w:jc w:val="left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ТЕХНИЧЕСКИ УСЛОВИЯ И ИЗИСК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 xml:space="preserve">Предмет на поръчката: </w:t>
      </w:r>
      <w:r>
        <w:rPr>
          <w:rFonts w:eastAsia="Times New Roman"/>
          <w:lang w:eastAsia="bg-BG"/>
        </w:rPr>
        <w:t>Осигуряване на хамалски услуги през 2012 г. за нуждите на Министерство на здравеопазването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писание и изисква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Предоставяне на хамалски услуги, а при необходимост и товарен транспорт за нуждите на МЗ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Хамалските услуги включват: товарене и разтоварване на вещи – документи, мебели, офис оборудване, стелажи, метални шкафове, метални каси, апаратура, документация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 xml:space="preserve">и др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lang w:eastAsia="bg-BG"/>
        </w:rPr>
        <w:t>При необходимост като допълнение към предоставените услуги може да бъде предоставян товарен транспорт, както и услуги по опаковане, разопаковане, монтаж, демонтаж и подредба на вещи – мебели, офис оборудване, стелажи, метални шкафове, метални каси, апаратура, документация, товарене и разтоварване на отпадъци след ремонтни дейности и др., за което възложителят изготвя и предоставя допълнителна заявка на изпълнителя, съдържаща точно описание на вида и количеството на извършваните работ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Изпълнението на услугата се извършва въз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основа на заявка от възложителя, със собствена на изпълнителя работна ръка (наети лица по трудово или друг вид правоотношение), техника, консумативи и при необходимост товарен транспорт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В случай на допълнителна заявка за предоставяне на услуги по т. 2, изпълнителят се задължава да извърши услугите по допълнителната заявка на най-ниски цени. Възложителят си запазва правото да не приеме предложените цени, като в този случай за изпълнителя не възниква задължение за извършване на услугите по – предмет на допълнителната заяв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Приемането на извършените услуги ще става с приемо-предавателен протоко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Изпълнителят е длъжен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- да пази предоставените му за обработка товари в количествено и качествено отношение с нужната отговорност, в зависимост от спецификата на конкретния товар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- да извърши видове инструктаж, съгласно изискванията на Закона за здравословни и безопасни условия на труд и наредбите към него на своите служители, които изпълняват трудовите си задължения във връзка с обработка на товара по конкретната заявка на Възложителя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- да осигури подходящо работно облекло и лични предпазни средства за всички изпратени от него работници, които обработват товара по съответната заявка на възложителя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- при предоставяне от възложителя на допълнителни технически средства и оборудване за обработка на товари, да използва същите по предназначение, като носи отговорност за причинени виновно от негови работници повреди в техниката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Изпълнението на конкретната заявка на възложителя се извършва в срок до </w:t>
      </w:r>
      <w:r>
        <w:rPr>
          <w:rFonts w:eastAsia="Times New Roman"/>
          <w:b/>
          <w:lang w:eastAsia="bg-BG"/>
        </w:rPr>
        <w:t>3 (три)</w:t>
      </w:r>
      <w:r>
        <w:rPr>
          <w:rFonts w:eastAsia="Times New Roman"/>
          <w:lang w:eastAsia="bg-BG"/>
        </w:rPr>
        <w:t xml:space="preserve"> работни дни от получаването й от изпълнителя, освен ако в нея не е посочен друг срок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eastAsia="bg-BG"/>
        </w:rPr>
        <w:t>Изпълнителят да има готовност да започне изпълнението на услугата до 2 часа след подадена от възложителя заявка.</w:t>
      </w:r>
    </w:p>
    <w:p>
      <w:pPr>
        <w:pStyle w:val="Normal"/>
        <w:ind w:firstLine="708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К</w:t>
      </w:r>
      <w:r>
        <w:rPr>
          <w:rFonts w:eastAsia="Times New Roman"/>
          <w:b/>
          <w:lang w:val="en-US" w:eastAsia="bg-BG"/>
        </w:rPr>
        <w:t>ритери</w:t>
      </w:r>
      <w:r>
        <w:rPr>
          <w:rFonts w:eastAsia="Times New Roman"/>
          <w:b/>
          <w:lang w:eastAsia="bg-BG"/>
        </w:rPr>
        <w:t>й</w:t>
      </w:r>
      <w:r>
        <w:rPr>
          <w:rFonts w:eastAsia="Times New Roman"/>
          <w:b/>
          <w:lang w:val="en-US" w:eastAsia="bg-BG"/>
        </w:rPr>
        <w:t xml:space="preserve"> за оценка на оферт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en-US" w:eastAsia="bg-BG"/>
        </w:rPr>
        <w:t>Оценката на офертите ще се извършва по критерия "</w:t>
      </w:r>
      <w:r>
        <w:rPr>
          <w:rFonts w:eastAsia="Times New Roman"/>
          <w:lang w:eastAsia="bg-BG"/>
        </w:rPr>
        <w:t>най-ниска цена</w:t>
      </w:r>
      <w:r>
        <w:rPr>
          <w:rFonts w:eastAsia="Times New Roman"/>
          <w:lang w:val="en-US" w:eastAsia="bg-BG"/>
        </w:rPr>
        <w:t>" за 1 човекочас без включен ДДС</w:t>
      </w:r>
      <w:r>
        <w:rPr>
          <w:rFonts w:eastAsia="Times New Roman"/>
          <w:lang w:eastAsia="bg-BG"/>
        </w:rPr>
        <w:t>,</w:t>
      </w:r>
      <w:r>
        <w:rPr>
          <w:rFonts w:eastAsia="Times New Roman"/>
          <w:lang w:val="en-US" w:eastAsia="bg-BG"/>
        </w:rPr>
        <w:t xml:space="preserve"> изчислен</w:t>
      </w:r>
      <w:r>
        <w:rPr>
          <w:rFonts w:eastAsia="Times New Roman"/>
          <w:lang w:eastAsia="bg-BG"/>
        </w:rPr>
        <w:t>а</w:t>
      </w:r>
      <w:r>
        <w:rPr>
          <w:rFonts w:eastAsia="Times New Roman"/>
          <w:lang w:val="en-US" w:eastAsia="bg-BG"/>
        </w:rPr>
        <w:t xml:space="preserve"> съгласно следните критерии и коефициенти на тежест в общата оценка:</w:t>
      </w:r>
    </w:p>
    <w:p>
      <w:pPr>
        <w:pStyle w:val="Normal"/>
        <w:spacing w:lineRule="auto" w:line="240" w:before="0" w:after="0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  <w:t>Ко = обща оценка</w:t>
      </w:r>
    </w:p>
    <w:p>
      <w:pPr>
        <w:pStyle w:val="Normal"/>
        <w:spacing w:lineRule="auto" w:line="240" w:before="0" w:after="0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  <w:t>К1 = общи хамалски услуги</w:t>
      </w:r>
    </w:p>
    <w:p>
      <w:pPr>
        <w:pStyle w:val="Normal"/>
        <w:spacing w:lineRule="auto" w:line="240" w:before="0" w:after="0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  <w:t>К2 = допълнителни хамалски услуги</w:t>
      </w:r>
    </w:p>
    <w:p>
      <w:pPr>
        <w:pStyle w:val="Normal"/>
        <w:spacing w:lineRule="auto" w:line="240" w:before="0" w:after="0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  <w:t>Ко = (К1 х 70) :100 + (К2 х 30) :10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ачин на плаща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лащането се извършва в български лева, по банков път в срок до 1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>/десет/ дни след представяне на оригинална фактура  на адрес пл. Света Неделя № 5, дирекция „АИО” и двустранно подписан протокол.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ства за техническите възможности за изпълнение на предмета на договора</w:t>
      </w:r>
    </w:p>
    <w:p>
      <w:pPr>
        <w:pStyle w:val="TextBody"/>
        <w:rPr/>
      </w:pPr>
      <w:r>
        <w:rPr>
          <w:sz w:val="28"/>
          <w:szCs w:val="28"/>
        </w:rPr>
        <w:t>Референции за добро партньорство от настоящата и/или предшестващата година – оригинал или заверено коп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en-US" w:eastAsia="bg-BG"/>
        </w:rPr>
      </w:pPr>
      <w:r>
        <w:rPr>
          <w:rFonts w:eastAsia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>Срок на договора</w:t>
      </w:r>
      <w:r>
        <w:rPr>
          <w:rFonts w:eastAsia="Times New Roman"/>
          <w:lang w:eastAsia="bg-BG"/>
        </w:rPr>
        <w:t xml:space="preserve"> - 12 (дванадесет) месеца, считано от датата на подписването му или до изчерпване на максимално допустимата стойност на поръчката от 15 000 лева без ДДС. </w:t>
      </w:r>
    </w:p>
    <w:p>
      <w:pPr>
        <w:pStyle w:val="Normal"/>
        <w:spacing w:lineRule="auto" w:line="240" w:before="0" w:after="16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Изпълнителят поема задължението да предостави подробен ценоразпис на извършваните услуги.</w:t>
      </w:r>
    </w:p>
    <w:p>
      <w:pPr>
        <w:pStyle w:val="Normal"/>
        <w:spacing w:lineRule="auto" w:line="240" w:before="0" w:after="16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0:00Z</dcterms:created>
  <dc:creator>Milena Dimitrova</dc:creator>
  <dc:description/>
  <cp:keywords/>
  <dc:language>en-US</dc:language>
  <cp:lastModifiedBy>Vanya Mitkova</cp:lastModifiedBy>
  <cp:lastPrinted>2012-07-10T10:20:00Z</cp:lastPrinted>
  <dcterms:modified xsi:type="dcterms:W3CDTF">2012-07-10T07:22:00Z</dcterms:modified>
  <cp:revision>6</cp:revision>
  <dc:subject/>
  <dc:title/>
</cp:coreProperties>
</file>