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/изписва се в какво качество се подава декларацията – от всяко лице, което управлява или представлява участ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 чл.23 от Закона за търговския регистър ………………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140" w:right="140" w:firstLine="580"/>
        <w:rPr/>
      </w:pPr>
      <w:r>
        <w:rPr/>
        <w:t>1. В цитираното по-горе качество не съм свързано лице по смисъла на § 1, т. 1 от допълнителната разпоредба на Закон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Style14"/>
        <w:ind w:left="140" w:right="140" w:firstLine="580"/>
        <w:rPr/>
      </w:pPr>
      <w:r>
        <w:rPr/>
        <w:t>2. Не съм сключвал договор с лице по чл. 21 или 22 от Закон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81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3025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ПРОЕКТ BG051PO001- 5.3.02-0001-С0001 </w:t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СПРИ и се прегледай”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нвестира във вашето бъдеще!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РЕПУБЛИКА БЪЛГАРИЯ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МИНИСТЕРСТВО  НА  ЗДРАВЕОПАЗВАНЕТО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56:00Z</dcterms:created>
  <dc:creator>agospodinov</dc:creator>
  <dc:description/>
  <cp:keywords/>
  <dc:language>en-US</dc:language>
  <cp:lastModifiedBy>kgecheva</cp:lastModifiedBy>
  <cp:lastPrinted>2010-01-29T11:46:00Z</cp:lastPrinted>
  <dcterms:modified xsi:type="dcterms:W3CDTF">2011-08-25T13:18:00Z</dcterms:modified>
  <cp:revision>5</cp:revision>
  <dc:subject/>
  <dc:title/>
</cp:coreProperties>
</file>