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>
          <w:sz w:val="24"/>
          <w:szCs w:val="24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720" w:hanging="0"/>
        <w:rPr>
          <w:sz w:val="36"/>
          <w:szCs w:val="28"/>
        </w:rPr>
      </w:pPr>
      <w:r>
        <w:rPr>
          <w:sz w:val="36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2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РД – 17 - ............ / ............ 2011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ПРЕДОСТАВЯНЕ НА ТУРОПЕРАТОРСКИ УСЛУГИ ЗА ОРГАНИЗИРАНЕ НА СЕМИНАРИ ЗА НУЖДИТЕ НА ПРОГРАМА "</w:t>
      </w:r>
      <w:r>
        <w:rPr>
          <w:b/>
          <w:sz w:val="28"/>
          <w:szCs w:val="28"/>
          <w:lang w:val="en-US"/>
        </w:rPr>
        <w:t>………………………………………………….</w:t>
      </w:r>
      <w:r>
        <w:rPr>
          <w:b/>
          <w:sz w:val="28"/>
          <w:szCs w:val="28"/>
        </w:rPr>
        <w:t>"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 xml:space="preserve">, с адрес: София 1040,  пл. “Света Неделя” № 5, тел. и факс 981 18 33, БУЛСТАТ BG00695317,, представлявано съгласно заповед №РД-15-2874/09.09.2010г.от </w:t>
      </w:r>
      <w:r>
        <w:rPr>
          <w:sz w:val="28"/>
          <w:szCs w:val="28"/>
          <w:lang w:val="en-US"/>
        </w:rPr>
        <w:t>Десислава Димитрова Димитрова</w:t>
      </w:r>
      <w:r>
        <w:rPr>
          <w:sz w:val="28"/>
          <w:szCs w:val="28"/>
        </w:rPr>
        <w:t xml:space="preserve"> – зам.министър и Зоя Вълева – директор д-я „Бюджет и финанси”, наричано по - 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 41 от Закона за обществените поръчки и Решение № РД-17-……………. от …..03.2011 г. на министъра на здравеопазването, във връзка с чл.18 от Споразумението за предоставяне на безвъзмездна помощ по Програми „Подобряване контрола на туберкулозата в България” между Глобалния фонд за борба срещу Спин, туберкулоза и малария и Министерство на здравеопазването, ратифицирано със закон, приет от 40-то Народно събрание на Република България на 21.03.2008 г., обнародван в ДВ, бр.36 от 4.04.2008 г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след проведена обществена поръчка за Доставка на мебели, офис техника и оборудване за нуждите на Програма “Превенция и контрол на ХИВ/СПИН”, Програма “Подобряване контрола на туберкулозата в България” и Програма “Укрепване на националната програма по туберкулоза   се сключи настоящият договор за следно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 xml:space="preserve">се задължава да извърши туроператорски услуги за организиране на семинари за нуждите на програма "Превенция и контрол на ХИВ/СПИН", “Подобряване контрола на туберкулозата в България” и </w:t>
      </w:r>
      <w:r>
        <w:rPr>
          <w:sz w:val="28"/>
          <w:szCs w:val="28"/>
          <w:lang w:val="be-BY"/>
        </w:rPr>
        <w:t xml:space="preserve"> „Укрепване на националната програма по туберкулоза” съгласно изисквания  на Възложител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be-BY"/>
        </w:rPr>
        <w:t>Приложение № 2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еразделна част от настоящия договор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по отделните позиции в лева без ДДС са съгласно ценовото предложение – Приложение №1, неразделна част от настоящи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……….. (………………………….) лева без ДДС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………………….. лв.(………………………………………….), с включен ДД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Възложителят не се задължава да заяви изпълнението на услуги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Заплащането на услугите се извършва в български лева, по банков път, в срок до 15 (петнадесет) работни дни след представяне на следните  документи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ура-оригинал за стойността на предоставените услуги с ДДС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рганизира и предостави туроператорската услуга в срока, указан в заявката на 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2. ВЪЗЛОЖИТЕЛЯ </w:t>
      </w:r>
      <w:r>
        <w:rPr>
          <w:sz w:val="28"/>
          <w:szCs w:val="28"/>
        </w:rPr>
        <w:t xml:space="preserve">се задължава да уведоми писмено или чрез факс    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предстоящото организиране на семинар в срок не по-кратък от 7 (седем) работни дни преди датата на провеждане на семина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и заявка от страна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 xml:space="preserve">под 7 (седем) работни дни преди датата на провеждане на семинара, </w:t>
      </w:r>
      <w:r>
        <w:rPr>
          <w:b/>
          <w:sz w:val="28"/>
          <w:szCs w:val="28"/>
        </w:rPr>
        <w:t xml:space="preserve">ИЗПЪЛНИТЕЛЯТ </w:t>
      </w:r>
      <w:r>
        <w:rPr>
          <w:bCs/>
          <w:sz w:val="28"/>
          <w:szCs w:val="28"/>
        </w:rPr>
        <w:t>може да предложи алтернативна хотелска база, отговаряща напълно и/или надвишаваща изискванията на Възложителя към хотелските бази, без това да води до промяна на цените по договора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 място на изпълнение на услугата се определят хотелски бази на територията на градовете ……………………………………………………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Срокът на договора е до 31.12.2011 г. г. считано от датата на подписването му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 туроператорски услуги, съгласно неговата заявка и във вид и форма, съгласно Приложения 1 и 2, неразделна част от настоящи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След предоставяне на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 xml:space="preserve">документите, изброени в </w:t>
      </w:r>
      <w:r>
        <w:rPr>
          <w:b/>
          <w:sz w:val="28"/>
          <w:szCs w:val="28"/>
        </w:rPr>
        <w:t>т. 3.1.</w:t>
      </w:r>
      <w:r>
        <w:rPr>
          <w:sz w:val="28"/>
          <w:szCs w:val="28"/>
        </w:rPr>
        <w:t xml:space="preserve"> от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 подписването на договора да представи гаранция за добро изпълнение, която се освобождава 60 (шестдесет) календарни дни след датата на прекратяване на договора. Гаранцията е в размер на 3%(три процента) от стойността на договора без ДДС и възлиза на ………………. (………………………………………………………...) лв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7.4. </w:t>
      </w:r>
      <w:r>
        <w:rPr>
          <w:sz w:val="28"/>
          <w:szCs w:val="28"/>
        </w:rPr>
        <w:t xml:space="preserve">Гаранцията за изпълнение на договора се задържа при неговото прекратяване по вина на изпълн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аранцията за изпълнение се освобождава 5 (пет) работни дни след датата на изпълнение на договора, ако  </w:t>
      </w:r>
      <w:r>
        <w:rPr>
          <w:b/>
          <w:bCs/>
          <w:sz w:val="28"/>
          <w:szCs w:val="28"/>
        </w:rPr>
        <w:t xml:space="preserve">ИЗПЪЛНИТЕЛЯТ </w:t>
      </w:r>
      <w:r>
        <w:rPr>
          <w:bCs/>
          <w:sz w:val="28"/>
          <w:szCs w:val="28"/>
        </w:rPr>
        <w:t>е изпълнил всички свои задъл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 ВЪЗЛОЖИТЕЛЯТ </w:t>
      </w:r>
      <w:r>
        <w:rPr>
          <w:sz w:val="28"/>
          <w:szCs w:val="28"/>
        </w:rPr>
        <w:t xml:space="preserve"> 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Да предава заявкит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 уговорените срокове. 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 заплати туроператорски услуги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</w:rPr>
        <w:tab/>
        <w:t xml:space="preserve">3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1. </w:t>
      </w:r>
      <w:r>
        <w:rPr>
          <w:bCs/>
          <w:sz w:val="28"/>
          <w:szCs w:val="28"/>
        </w:rPr>
        <w:t>Предлаганите туроператорски услуги</w:t>
      </w:r>
      <w:r>
        <w:rPr>
          <w:sz w:val="28"/>
          <w:szCs w:val="28"/>
        </w:rPr>
        <w:t xml:space="preserve">, предмет на настоящия договор, следва да отговаря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. България нормативни докумен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туроператорски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писмено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по </w:t>
      </w:r>
      <w:r>
        <w:rPr>
          <w:b/>
          <w:sz w:val="28"/>
          <w:szCs w:val="28"/>
        </w:rPr>
        <w:t>т.11.1.</w:t>
      </w:r>
      <w:r>
        <w:rPr>
          <w:sz w:val="28"/>
          <w:szCs w:val="28"/>
        </w:rPr>
        <w:t xml:space="preserve"> незабавно след  констатирането им на място или в срок до 5 (пет)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пропус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 5 (пет) дневен срок от получаване на рекламацията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ледва да отговори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писмено дали отхвърля рекламация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ХІ. ОТГОВОРНОСТ ПРИ ЗАБАВА.НЕУСТ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не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 xml:space="preserve">Когато, при наличие на рекламации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не изпълни задълженията си по раздел ХІ от настоящия договор в срок, същият дължи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неустойка в размер на 25% (двадесет и пет процента) от цената на извършената услуга, за който е направена рекламация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3. </w:t>
      </w:r>
      <w:r>
        <w:rPr>
          <w:sz w:val="28"/>
          <w:szCs w:val="28"/>
        </w:rPr>
        <w:t>При виновна забава на една от страните, продължила повече от 10 (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rPr/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rPr/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/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/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/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. ЗАКЛЮЧИТЕЛНИ РАЗПОРЕД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6.1. По отношение на условия, начин и срок на плащане е със срок на действие съгласно договореното в Раздел ІІІ т.3.1. от настоящия договор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16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министъра на здравеопазването № РД-17-……./………</w:t>
      </w:r>
      <w:r>
        <w:rPr>
          <w:sz w:val="28"/>
          <w:szCs w:val="28"/>
          <w:lang w:val="be-BY"/>
        </w:rPr>
        <w:t>.20....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Приложение 1 – единични цени на услугите </w:t>
      </w:r>
    </w:p>
    <w:p>
      <w:pPr>
        <w:pStyle w:val="TextBodyIndent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Приложение 2 – техническо предложени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-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ЕСИСЛАВА ДИМИТРОВА</w:t>
        <w:tab/>
        <w:tab/>
        <w:tab/>
        <w:tab/>
        <w:t xml:space="preserve">     </w:t>
        <w:tab/>
        <w:tab/>
        <w:t xml:space="preserve">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</w:t>
        <w:tab/>
        <w:t xml:space="preserve">               </w:t>
        <w:tab/>
        <w:t xml:space="preserve"> </w:t>
        <w:tab/>
      </w:r>
      <w:r>
        <w:rPr>
          <w:b/>
          <w:sz w:val="28"/>
          <w:szCs w:val="28"/>
          <w:lang w:val="en-US"/>
        </w:rPr>
        <w:t>УПРАВИТЕЛ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8"/>
          <w:szCs w:val="28"/>
        </w:rPr>
      </w:pPr>
      <w:r>
        <w:rPr/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ИРЕКТОР НА ДИРЕКЦИЯ „БФ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sz w:val="28"/>
        <w:b/>
        <w:szCs w:val="28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6:00Z</dcterms:created>
  <dc:creator>apoptomova</dc:creator>
  <dc:description/>
  <cp:keywords/>
  <dc:language>en-US</dc:language>
  <cp:lastModifiedBy>iyanchev</cp:lastModifiedBy>
  <cp:lastPrinted>2011-03-09T16:46:00Z</cp:lastPrinted>
  <dcterms:modified xsi:type="dcterms:W3CDTF">2011-03-21T07:36:00Z</dcterms:modified>
  <cp:revision>12</cp:revision>
  <dc:subject/>
  <dc:title/>
</cp:coreProperties>
</file>