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3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Приложение №</w:t>
      </w:r>
      <w:r>
        <w:rPr>
          <w:b/>
          <w:bCs/>
          <w:sz w:val="24"/>
          <w:szCs w:val="24"/>
        </w:rPr>
        <w:t>2</w:t>
      </w:r>
    </w:p>
    <w:p>
      <w:pPr>
        <w:pStyle w:val="Normal"/>
        <w:spacing w:before="100" w:after="100"/>
        <w:ind w:right="-36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ru-RU"/>
        </w:rPr>
        <w:t xml:space="preserve">Списък на крайните получатели на </w:t>
      </w:r>
      <w:r>
        <w:rPr>
          <w:b/>
          <w:bCs/>
          <w:sz w:val="28"/>
          <w:szCs w:val="28"/>
          <w:lang w:val="bg-BG"/>
        </w:rPr>
        <w:t>Изониазид за химиопрофилактика на туберкулозата през 2011 г.</w:t>
      </w:r>
      <w:r>
        <w:rPr>
          <w:b/>
          <w:sz w:val="28"/>
          <w:szCs w:val="28"/>
          <w:lang w:val="ru-RU"/>
        </w:rPr>
        <w:t xml:space="preserve"> в изпълнение на „Националната програма за превенция и контрол на туберкулозата в Република България за периода 2007-2011 г.”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област Благоевград – „Специализирана болница за активно лечение на пневмо-фтизиатрични заболявания – Благоевград" ЕООД, гр. Благоевгр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bg-BG"/>
        </w:rPr>
        <w:t>За област Бургас – „Специализирана болница за активно лечение на пневмо-фтизиатрични заболявания – Бургас” ЕООД, гр. Бурга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bg-BG"/>
        </w:rPr>
        <w:t>За област Варна – „</w:t>
      </w:r>
      <w:r>
        <w:rPr>
          <w:sz w:val="28"/>
          <w:szCs w:val="28"/>
          <w:lang w:val="ru-RU"/>
        </w:rPr>
        <w:t>Специализирана б</w:t>
      </w:r>
      <w:r>
        <w:rPr>
          <w:sz w:val="28"/>
          <w:szCs w:val="28"/>
          <w:lang w:val="bg-BG"/>
        </w:rPr>
        <w:t>олница за активно лечение на пневмо-фтизиатрични заболявания - Варна" ЕООД, гр. Вар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област Видин – Многопрофилна болница за активно лечение „Св. Петка” АД, гр. Види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bg-BG"/>
        </w:rPr>
        <w:t>За област Велико Търново– „</w:t>
      </w:r>
      <w:r>
        <w:rPr>
          <w:sz w:val="28"/>
          <w:szCs w:val="28"/>
          <w:lang w:val="ru-RU"/>
        </w:rPr>
        <w:t>Специализирана б</w:t>
      </w:r>
      <w:r>
        <w:rPr>
          <w:sz w:val="28"/>
          <w:szCs w:val="28"/>
          <w:lang w:val="bg-BG"/>
        </w:rPr>
        <w:t>олница за пневмо-фтизиатрични заболявания – Велико Търново" ЕООД, гр. Велико Търно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bg-BG"/>
        </w:rPr>
        <w:t>За област Враца – „</w:t>
      </w:r>
      <w:r>
        <w:rPr>
          <w:sz w:val="28"/>
          <w:szCs w:val="28"/>
          <w:lang w:val="ru-RU"/>
        </w:rPr>
        <w:t>Специализирана б</w:t>
      </w:r>
      <w:r>
        <w:rPr>
          <w:sz w:val="28"/>
          <w:szCs w:val="28"/>
          <w:lang w:val="bg-BG"/>
        </w:rPr>
        <w:t>олница за пневмо-фтизиатрични заболявания – Враца” ЕООД, гр. Вра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област Габрово – „Специализирана болница за активно лечение на белодробни болести – Габрово” ЕООД, гр. Габро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област Добрич – „Многопрофилна болница за активно лечение – Добрич” АД, гр. Добр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област Кърджали – Областен диспансер за пневмо-фтизиатрични заболявания със стационар „Д-р Васил Власакев” ЕООД, гр. Кърджали, съответно неговият правоприемни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bg-BG"/>
        </w:rPr>
        <w:t>За област Кюстендил – Многопрофилна болница за активно лечение "Никола Василев" АД, гр. Кюстенди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област Ловеч – „Специализирана болница за активно лечение на белодробни болести – Троян” ЕООД, гр. Троя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област Монтана – Многопрофилна болница за активно лечение „Д-р Стамен Илиев” АД, гр. Монта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област Пазарджик – „</w:t>
      </w:r>
      <w:r>
        <w:rPr>
          <w:sz w:val="28"/>
          <w:szCs w:val="28"/>
          <w:lang w:val="ru-RU"/>
        </w:rPr>
        <w:t>Специализирана б</w:t>
      </w:r>
      <w:r>
        <w:rPr>
          <w:sz w:val="28"/>
          <w:szCs w:val="28"/>
          <w:lang w:val="bg-BG"/>
        </w:rPr>
        <w:t>олница за активно лечение на пневмо-фтизиатрични заболявания – Пазарджик” ЕООД, гр. Пазарджи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област Перник – „Специализирана болница за активно лечение на белодробни болести – Перник” ЕООД, гр. Перни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област Плевен – Университетска многопрофилна болница за активно лечение „Д-р Георги Странски” ЕАД, гр. Плев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област Пловдив – Специализирана болница за пневмо-фтизиатрични заболявания за активно лечение  „Димитър Кудоглу” ЕООД, гр. Пловди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област Разград – Многопрофилна болница за активно лечение „Св. Иван Рилски” АД, гр. Разгр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bg-BG"/>
        </w:rPr>
        <w:t>За област Русе – „</w:t>
      </w:r>
      <w:r>
        <w:rPr>
          <w:sz w:val="28"/>
          <w:szCs w:val="28"/>
          <w:lang w:val="ru-RU"/>
        </w:rPr>
        <w:t>Специализирана б</w:t>
      </w:r>
      <w:r>
        <w:rPr>
          <w:sz w:val="28"/>
          <w:szCs w:val="28"/>
          <w:lang w:val="bg-BG"/>
        </w:rPr>
        <w:t>олница за активно лечение на пневмо-фтизиатрични заболявания – Русе” ЕООД, гр. Рус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bg-BG"/>
        </w:rPr>
        <w:t>За област Силистра – „Многопрофилна болница за активно лечение – Силистра” АД, гр. Силист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област Сливен – «Специализирана болница за активно лечение на белодробни болести – Сливен» ЕООД, гр. Сливен, съответно нейният правоприемни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област Смолян – «Областен диспансер за пневмо-фтизиатрични заболявания със стационар – Смолян» ЕООД, гр. Смолян, съответно неговият правоприемник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bg-BG"/>
        </w:rPr>
        <w:t>За област София град – „Медицински център за пневмо-фтизиатрични заболявания” ЕООД – София град, гр. Соф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Софийска област – „</w:t>
      </w:r>
      <w:r>
        <w:rPr>
          <w:sz w:val="28"/>
          <w:szCs w:val="28"/>
          <w:lang w:val="ru-RU"/>
        </w:rPr>
        <w:t>Специализирана б</w:t>
      </w:r>
      <w:r>
        <w:rPr>
          <w:sz w:val="28"/>
          <w:szCs w:val="28"/>
          <w:lang w:val="bg-BG"/>
        </w:rPr>
        <w:t>олница за пневмо-фтизиатрични заболявания – София област” ЕООД, гр. Соф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област Стара Загора – „</w:t>
      </w:r>
      <w:r>
        <w:rPr>
          <w:sz w:val="28"/>
          <w:szCs w:val="28"/>
          <w:lang w:val="ru-RU"/>
        </w:rPr>
        <w:t>Специализирана б</w:t>
      </w:r>
      <w:r>
        <w:rPr>
          <w:sz w:val="28"/>
          <w:szCs w:val="28"/>
          <w:lang w:val="bg-BG"/>
        </w:rPr>
        <w:t>олница за активно лечение на пневмо-фтизиатрични заболявания – Стара Загора” ЕООД, гр. Стара Заг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област Търговище – «Многопрофилна болница за активно лечение – Търговище» АД, гр. Търговищ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област Хасково – „</w:t>
      </w:r>
      <w:r>
        <w:rPr>
          <w:sz w:val="28"/>
          <w:szCs w:val="28"/>
          <w:lang w:val="ru-RU"/>
        </w:rPr>
        <w:t>Специализирана б</w:t>
      </w:r>
      <w:r>
        <w:rPr>
          <w:sz w:val="28"/>
          <w:szCs w:val="28"/>
          <w:lang w:val="bg-BG"/>
        </w:rPr>
        <w:t>олница за пневмо-фтизиатрични заболявания – Хасково” ЕООД, гр. Хаско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</w:tabs>
        <w:ind w:left="567" w:hanging="567"/>
        <w:jc w:val="both"/>
        <w:rPr/>
      </w:pPr>
      <w:r>
        <w:rPr>
          <w:sz w:val="28"/>
          <w:szCs w:val="28"/>
          <w:lang w:val="bg-BG"/>
        </w:rPr>
        <w:t>За област Шумен - „</w:t>
      </w:r>
      <w:r>
        <w:rPr>
          <w:sz w:val="28"/>
          <w:szCs w:val="28"/>
          <w:lang w:val="ru-RU"/>
        </w:rPr>
        <w:t>Специализирана б</w:t>
      </w:r>
      <w:r>
        <w:rPr>
          <w:sz w:val="28"/>
          <w:szCs w:val="28"/>
          <w:lang w:val="bg-BG"/>
        </w:rPr>
        <w:t>олница за активно лечение на пневмо-фтизиатрични заболявания – Шумен” ЕООД, гр. Шум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</w:tabs>
        <w:ind w:left="567" w:hanging="567"/>
        <w:jc w:val="both"/>
        <w:rPr/>
      </w:pPr>
      <w:r>
        <w:rPr>
          <w:sz w:val="28"/>
          <w:szCs w:val="28"/>
          <w:lang w:val="bg-BG"/>
        </w:rPr>
        <w:t>За област Ямбол – Многопрофилна болница за активно лечение „Св. Пантелеймон” АД, гр. Ямбол</w:t>
      </w:r>
    </w:p>
    <w:p>
      <w:pPr>
        <w:pStyle w:val="Head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560" w:right="1325" w:gutter="0" w:header="0" w:top="709" w:footer="6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00"/>
      <w:sz w:val="1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i/>
      <w:sz w:val="1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rFonts w:ascii="Verdana" w:hAnsi="Verdana" w:cs="Verdana"/>
      <w:b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sz w:val="12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00:00Z</dcterms:created>
  <dc:creator>Grant</dc:creator>
  <dc:description/>
  <cp:keywords/>
  <dc:language>en-US</dc:language>
  <cp:lastModifiedBy>aivanova</cp:lastModifiedBy>
  <cp:lastPrinted>2011-01-04T16:01:00Z</cp:lastPrinted>
  <dcterms:modified xsi:type="dcterms:W3CDTF">2011-02-11T08:03:00Z</dcterms:modified>
  <cp:revision>10</cp:revision>
  <dc:subject/>
  <dc:title>ДО</dc:title>
</cp:coreProperties>
</file>