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color w:val="FFFFFF"/>
          <w:sz w:val="28"/>
          <w:szCs w:val="28"/>
        </w:rPr>
        <w:t xml:space="preserve">Декларация по чл. 56, ал. 1, т. 10 от Закона </w:t>
      </w:r>
      <w:r>
        <w:rPr>
          <w:b/>
          <w:color w:val="FFFFFF"/>
          <w:sz w:val="28"/>
          <w:szCs w:val="28"/>
          <w:u w:val="single"/>
        </w:rPr>
        <w:t xml:space="preserve">за </w:t>
      </w:r>
      <w:r>
        <w:rPr>
          <w:b/>
          <w:u w:val="single"/>
        </w:rPr>
        <w:t>Образец №2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ЕКЛАРАЦ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чл. 56, ал. 1, т. 10 от Закона за обществените поръ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От ...................................................................., ЕГН .................................., пост. адрес ............................., настоящ адрес .................................................. ....................................................., община "..................................." ,ул. ..................................... , л. к. № ........ издадена от ................................. гр. ............................ на .........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ител (член на управителния съвет, член на Съвета на директорите)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... ..................................................................." ЕТ,ЕООД,ООД (А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ЕКЛАРИРАМ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предложената цена за изпълнение на обществената поръчка с предм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 спазено изискването за минимална цена на труда. </w:t>
      </w:r>
      <w:r>
        <w:rPr>
          <w:color w:val="FFFFFF"/>
          <w:sz w:val="28"/>
          <w:szCs w:val="28"/>
        </w:rPr>
        <w:t>- в случаите, когато обществената поръчка е за строител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Дата: ......... 2009 г.                    ДЕКЛАРАТОР: 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7:00Z</dcterms:created>
  <dc:creator>Stoyka Taskova</dc:creator>
  <dc:description/>
  <cp:keywords/>
  <dc:language>en-US</dc:language>
  <cp:lastModifiedBy>mvasilev</cp:lastModifiedBy>
  <cp:lastPrinted>2005-06-13T11:11:00Z</cp:lastPrinted>
  <dcterms:modified xsi:type="dcterms:W3CDTF">2009-09-25T10:57:00Z</dcterms:modified>
  <cp:revision>2</cp:revision>
  <dc:subject/>
  <dc:title>Декларация по чл</dc:title>
</cp:coreProperties>
</file>