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РЕПУБЛИКА БЪЛГАРИЯ</w:t>
      </w:r>
    </w:p>
    <w:p>
      <w:pPr>
        <w:pStyle w:val="Heading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НИСТЕРСТВО НА ЗДРАВЕОПАЗВАН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ОДОБР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МИНИСТЪР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ПРОФ. АННА-МАРИЯ БОРИСОВА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стоящата документация се издава на основание чл.28 от Закона за обществените поръчки, </w:t>
      </w:r>
      <w:r>
        <w:rPr>
          <w:lang w:val="be-BY"/>
        </w:rPr>
        <w:t>Решение</w:t>
      </w:r>
      <w:r>
        <w:rPr/>
        <w:t xml:space="preserve"> № РД-17-806/01.07.2010г.на министъра на здравеопазването за откриване на процедура за възлагане на обществена поръчка </w:t>
      </w:r>
      <w:r>
        <w:rPr>
          <w:lang w:val="be-BY"/>
        </w:rPr>
        <w:t>за д</w:t>
      </w:r>
      <w:r>
        <w:rPr/>
        <w:t>оставка на медицински изделия</w:t>
      </w:r>
      <w:r>
        <w:rPr>
          <w:lang w:val="ru-RU"/>
        </w:rPr>
        <w:t xml:space="preserve"> </w:t>
      </w:r>
      <w:r>
        <w:rPr/>
        <w:t>и консумативи за нуждите на Програма „Превенция и контрол на ХИВ/СПИН” през 2010 година</w:t>
      </w:r>
      <w:r>
        <w:rPr>
          <w:color w:val="000000"/>
        </w:rPr>
        <w:t xml:space="preserve">, съгласно утвърдена спецификация, </w:t>
      </w:r>
      <w:r>
        <w:rPr/>
        <w:t>изпратено на 01.07.2010г. за обнародване в електронната страница на Държавен вестник и до Агенцията по обществените поръч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ъдържание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ешение</w:t>
      </w:r>
      <w:r>
        <w:rPr>
          <w:sz w:val="28"/>
          <w:szCs w:val="28"/>
        </w:rPr>
        <w:t xml:space="preserve"> №  РД-17-806/01.07.2010г. за откриване на  процедура за възлагане на обществена поръч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вление за участие в обществената поръч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 на поръч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 – Приложение №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азец на оферта с указания за подготовката й – Приложение № 3 и 3 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ект на договор за възлагане на обществена поръчка - Приложение № 4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и образци на декла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готвяне на офертата всеки участни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ледва да се придържа точно към обявените от възложителя срокове и условия, посочени в </w:t>
      </w:r>
      <w:r>
        <w:rPr>
          <w:sz w:val="28"/>
          <w:szCs w:val="28"/>
          <w:lang w:val="be-BY"/>
        </w:rPr>
        <w:t>решението</w:t>
      </w:r>
      <w:r>
        <w:rPr>
          <w:sz w:val="28"/>
          <w:szCs w:val="28"/>
        </w:rPr>
        <w:t>, обявлението и настоящата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ата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</w:t>
      </w:r>
      <w:r>
        <w:rPr>
          <w:sz w:val="28"/>
          <w:szCs w:val="28"/>
          <w:lang w:val="be-BY"/>
        </w:rPr>
        <w:t>Преструктуриране и публично-частно партньорство</w:t>
      </w:r>
      <w:r>
        <w:rPr>
          <w:sz w:val="28"/>
          <w:szCs w:val="28"/>
        </w:rPr>
        <w:t xml:space="preserve"> “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Крайният срок за подаването на оферти за участие в процедурата е 26.07.2010г. </w:t>
      </w:r>
    </w:p>
    <w:p>
      <w:pPr>
        <w:pStyle w:val="TextBody"/>
        <w:ind w:firstLine="720"/>
        <w:jc w:val="both"/>
        <w:rPr/>
      </w:pPr>
      <w:r>
        <w:rPr/>
        <w:t xml:space="preserve">Комисията, назначена със Заповед на министъра на здравеопазването в съответствие със Закона за обществените поръчки, разглежда офертите на 27.07.2010г. от 10:30 ч. в сградата на Министерство на здравеопазването, пл. “Света Неделя“ № 5. </w:t>
      </w:r>
    </w:p>
    <w:p>
      <w:pPr>
        <w:pStyle w:val="TextBody"/>
        <w:ind w:firstLine="720"/>
        <w:jc w:val="both"/>
        <w:rPr/>
      </w:pPr>
      <w:r>
        <w:rPr/>
        <w:t>При отваряне на офертите могат да присъстват лицата по чл.68, ал.4 от ЗОП.</w:t>
      </w:r>
    </w:p>
    <w:p>
      <w:pPr>
        <w:pStyle w:val="TextBody"/>
        <w:ind w:firstLine="720"/>
        <w:jc w:val="both"/>
        <w:rPr/>
      </w:pPr>
      <w:r>
        <w:rPr/>
        <w:t>Комисията, назначена със Заповед на министъра на здравеопазването, в съответствие със Закона за обществените поръчки, разглежда подадените оферти в часа, датата и мястото, посочени в обявлението - отваря пликовете по реда на тяхното постъпване и проверява съответствието на офертите със списъка на документите, подписан и подпечатан от участника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Офертата, която не отговаря на изискванията за участие се отхвърля, като участникът не може да я коригира допълнително за повторно внасяне и разглеждане. За всяка отделна оферта, която отговаря на изискванията на Закона за обществените поръчки и условията на настоящата документация, назначената комисия извършва класация, въз основа на критерия </w:t>
      </w:r>
      <w:r>
        <w:rPr>
          <w:b/>
          <w:bCs/>
          <w:i/>
          <w:iCs/>
        </w:rPr>
        <w:t>НАЙ-НИСКА ЦЕ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/>
        <w:t>При офериране на равни цени от двама и повече участници в процеурата последните се класират чрез жребий, изтеглен в присъствие на: участниците в процедурата, членовете на комисията и нотариус, който съставя констативен протокол. В случай, че участник/участниците в процедурата не се явят за изтеглянето на жребия в определения час, тегленето се извършва извършва 1 /един/ час по-късно от член на комисията в присъствието на нотариуса и членовете на комисията, за което се съставя констативен протокол.</w:t>
      </w:r>
    </w:p>
    <w:p>
      <w:pPr>
        <w:pStyle w:val="BodyText2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ците, определени за изпълнители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Стойността на настоящата документация е в размер на 50 /петдесет/ лева с включен ДДС. Посочената сума се заплаща в посочения в обявлението срок в касата на Министерството на здравеопазването всеки работен ден между 14:00 и 17:00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Копие от платежният документът следва да бъде поставено в офертата за участие в процедурата като доказателство, че документация е закупена по надлежен ред.</w:t>
      </w:r>
      <w:r>
        <w:rPr>
          <w:sz w:val="28"/>
          <w:szCs w:val="28"/>
          <w:lang w:val="ru-RU"/>
        </w:rPr>
        <w:t xml:space="preserve"> Документацията е публикувана и в профила на купувача, с адрес, цитиран в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1) от обявлението за възлагане на обществена поръчка.</w:t>
      </w:r>
    </w:p>
    <w:p>
      <w:pPr>
        <w:pStyle w:val="TextBody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80" w:after="280"/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e-BY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ЕДМЕТ И ОБЩИ УСЛОВИЯ ЗА ИЗПЪЛНЕНИЕ НА ПОРЪЧКАТА</w:t>
      </w:r>
    </w:p>
    <w:p>
      <w:pPr>
        <w:pStyle w:val="Normal"/>
        <w:jc w:val="both"/>
        <w:rPr>
          <w:b/>
          <w:b/>
          <w:bCs/>
          <w:sz w:val="16"/>
          <w:szCs w:val="16"/>
          <w:lang w:val="be-BY"/>
        </w:rPr>
      </w:pPr>
      <w:r>
        <w:rPr>
          <w:b/>
          <w:bCs/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ПОРЪЧ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авка на медицински издел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консумативи за нуждите на Програма „Превенция и контрол на ХИВ/СПИН” през 2010 година, съгласно Приложение № 2 – </w:t>
      </w:r>
      <w:r>
        <w:rPr>
          <w:i/>
          <w:sz w:val="28"/>
          <w:szCs w:val="28"/>
        </w:rPr>
        <w:t>Техническо-количествена специфик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ки един </w:t>
      </w:r>
      <w:r>
        <w:rPr>
          <w:color w:val="000000"/>
          <w:sz w:val="28"/>
          <w:szCs w:val="28"/>
        </w:rPr>
        <w:t>от участниците може да направи предложение за една, няколко или всички позиции от спецификацията</w:t>
      </w:r>
      <w:r>
        <w:rPr>
          <w:sz w:val="28"/>
          <w:szCs w:val="28"/>
        </w:rPr>
        <w:t xml:space="preserve"> по отделно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ички количества, посочени в спецификацията са „</w:t>
      </w:r>
      <w:r>
        <w:rPr>
          <w:i/>
          <w:sz w:val="28"/>
          <w:szCs w:val="28"/>
        </w:rPr>
        <w:t>количества до</w:t>
      </w:r>
      <w:r>
        <w:rPr>
          <w:sz w:val="28"/>
          <w:szCs w:val="28"/>
        </w:rPr>
        <w:t>”, т.е. Възложителят не е длъжен да заяви за доставка цялото договорено количество, а има право да заявява количества, съгласно действителните си нужди, но не повече от договореното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448" w:hanging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МЯСТО НА ИЗПЪЛ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Договорите с фирмите, избрани за изпълнители на обществената поръчка, </w:t>
      </w:r>
      <w:r>
        <w:rPr>
          <w:color w:val="000000"/>
          <w:sz w:val="28"/>
          <w:szCs w:val="28"/>
        </w:rPr>
        <w:t>ще бъдат</w:t>
      </w:r>
      <w:r>
        <w:rPr>
          <w:sz w:val="28"/>
          <w:szCs w:val="28"/>
        </w:rPr>
        <w:t xml:space="preserve"> сключени със срок на действие една година от датата на подписването им.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на изпълнение – не по-късно от 60 (шестдесет) дни след получаване на писмена заявка от Възложителя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то на доставка – складове/офиси на под-получатели по Програмата в градовете Благоевград, Бургас, Варна, Велико Търново, Видин, Враца, Добрич, Кюстендил, Пазарджик, Перник, Плевен, Русе, Сандански, София, Стара Загора и Хасково, </w:t>
      </w:r>
      <w:r>
        <w:rPr>
          <w:b/>
          <w:sz w:val="28"/>
          <w:szCs w:val="28"/>
        </w:rPr>
        <w:t>съгласн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лед</w:t>
      </w:r>
      <w:r>
        <w:rPr>
          <w:sz w:val="28"/>
          <w:szCs w:val="28"/>
        </w:rPr>
        <w:t xml:space="preserve"> получаване на заявка от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 НА ОБРАЗУВАНЕ НА ПРЕДЛАГАНАТА Ц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Единичната крайна цена следва да бъде в </w:t>
      </w:r>
      <w:r>
        <w:rPr>
          <w:b/>
          <w:sz w:val="28"/>
          <w:szCs w:val="28"/>
        </w:rPr>
        <w:t>български лева</w:t>
      </w:r>
      <w:r>
        <w:rPr>
          <w:sz w:val="28"/>
          <w:szCs w:val="28"/>
        </w:rPr>
        <w:t xml:space="preserve"> и да включва всички</w:t>
      </w:r>
      <w:r>
        <w:rPr>
          <w:sz w:val="28"/>
        </w:rPr>
        <w:t xml:space="preserve"> разходи по доставката на изделията и консумативите до мястото на доставка – митни сборове, такси, други данъци при внос или други вземания и данъци (включително данък добавена стойност), като стойността им се посочва по отделно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</w:rPr>
        <w:t xml:space="preserve">Предложените цени трябва да са фиксирани и да не подлежат на промяна за срока на действие на </w:t>
      </w:r>
      <w:r>
        <w:rPr>
          <w:color w:val="000000"/>
          <w:sz w:val="28"/>
        </w:rPr>
        <w:t>договора освен в случаите на чл.43, ал.2, т.2 от ЗОП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ните цени могат да бъдат посочени с точност до четири знака след десетичната запетая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лаганата цена следва да бъде формирана за срок на годност не по-малък от от 75 % към датата на доставка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Заплащането на стоките по договора се извършва в </w:t>
      </w:r>
      <w:r>
        <w:rPr>
          <w:b/>
          <w:sz w:val="28"/>
          <w:szCs w:val="28"/>
        </w:rPr>
        <w:t>български лева,</w:t>
      </w:r>
      <w:r>
        <w:rPr>
          <w:sz w:val="28"/>
          <w:szCs w:val="28"/>
        </w:rPr>
        <w:t xml:space="preserve"> по банков път, като по преценка на Възложителя, в зависимост от общата стойност на договора се извършва по следния начин:</w:t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 извършване на доставката, съгласно получената заявка, в срок до 15 (петнадесет) работни дни от представяне на доставна фактура-оригинал, писмени заявки за доставка от Министерство на здравеопазването, приемателно-предавателни протоколи по образец на Министерство на здравеопазването и партиден сертификат от производителя (без изделията от група V).</w:t>
      </w:r>
    </w:p>
    <w:p>
      <w:pPr>
        <w:pStyle w:val="Normal"/>
        <w:ind w:left="1416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true"/>
        <w:ind w:left="1776" w:right="-61" w:hanging="360"/>
        <w:jc w:val="both"/>
        <w:rPr/>
      </w:pPr>
      <w:r>
        <w:rPr>
          <w:sz w:val="28"/>
          <w:szCs w:val="28"/>
        </w:rPr>
        <w:t>чрез 100 % (сто процента) авансово плащане в срок до 15 (петнадесет) работни дни от подписването на договора, след представяне на проформа-фактура (или оригинал) и безусловна и неотменяема банкова гаранция за авансово плащане за еквивалентната сума, издадена в полза на Министерство на здравеопазването в срок до 5 (пет) работни дни от подписване на договора и валидна 60 (шестдесет) календарни дни след датата на прекратяване на договора. Банковата гаранция за авансово плащане се освобождава след представяне на доставна фактура-оригинал, писмени заявки за доставка от Министерство на здравеопазването, приемателно-предавателни протоколи по образец на Министерство на здравеопазването и партиден сертификат от производителя (без изделията от група V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sz w:val="28"/>
          <w:szCs w:val="28"/>
        </w:rPr>
        <w:t>ГАРАНЦИЯ З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 xml:space="preserve">Гаранциите за участие в процедурата за всяка отделна позиция е в размер, </w:t>
      </w:r>
      <w:r>
        <w:rPr>
          <w:color w:val="000000"/>
          <w:sz w:val="28"/>
          <w:szCs w:val="28"/>
        </w:rPr>
        <w:t xml:space="preserve">съгласно </w:t>
      </w:r>
      <w:r>
        <w:rPr>
          <w:i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заплатени гаранции за участие в процедурата се представя заедно с оферта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 на гаранцията за участие в процедурата е срокът на валидност на офер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цията се представя в една от следните  форми:</w:t>
      </w:r>
    </w:p>
    <w:p>
      <w:pPr>
        <w:pStyle w:val="TextBody"/>
        <w:spacing w:before="280" w:after="280"/>
        <w:rPr/>
      </w:pPr>
      <w:r>
        <w:rPr/>
        <w:tab/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- парична сума, преведена по банкова сметка на Министерство на здравеопазването – БНБ Централно управление, БНБ Централно управление, </w:t>
      </w:r>
      <w:r>
        <w:rPr>
          <w:bCs/>
          <w:sz w:val="28"/>
          <w:szCs w:val="28"/>
        </w:rPr>
        <w:t>IBAN:</w:t>
      </w:r>
      <w:r>
        <w:rPr>
          <w:sz w:val="28"/>
          <w:szCs w:val="28"/>
        </w:rPr>
        <w:t xml:space="preserve"> BG83 BNBG 9661 3000 1293 01, </w:t>
      </w:r>
      <w:r>
        <w:rPr>
          <w:bCs/>
          <w:sz w:val="28"/>
          <w:szCs w:val="28"/>
        </w:rPr>
        <w:t>BIC код на БНБ – BNBG BGSD</w:t>
      </w:r>
      <w:r>
        <w:rPr>
          <w:sz w:val="28"/>
          <w:szCs w:val="28"/>
        </w:rPr>
        <w:t xml:space="preserve"> – платежно нареждане  в оригинал или коп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ранцията за изпълнение на договора е в размер на </w:t>
      </w:r>
      <w:r>
        <w:rPr>
          <w:b/>
          <w:sz w:val="28"/>
          <w:szCs w:val="28"/>
        </w:rPr>
        <w:t>5 %</w:t>
      </w:r>
      <w:r>
        <w:rPr>
          <w:sz w:val="28"/>
          <w:szCs w:val="28"/>
        </w:rPr>
        <w:t xml:space="preserve"> (пет процента) от стойността на договора без ДДС и се представя в момента на сключването му като се освобождава след неговото приключван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ът на валидност на гаранцията за изпълнение на договора 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шестдесет) календарни дни след датата на прекратяване на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</w:rPr>
        <w:t>СРОК НА ВАЛИДНОСТ НА ОФЕРТ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8"/>
          <w:szCs w:val="28"/>
        </w:rPr>
        <w:t>Срокът на валидност на офертите е не по-малко от 90 /деветдесет/ календарни дни от датата  на подаването 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КРИТЕРИИ ЗА ОЦЕНКА НА ОФЕРТИТЕ</w:t>
      </w:r>
      <w:r>
        <w:rPr>
          <w:b/>
          <w:sz w:val="22"/>
          <w:szCs w:val="22"/>
        </w:rPr>
        <w:t xml:space="preserve"> – „</w:t>
      </w:r>
      <w:r>
        <w:rPr>
          <w:b/>
          <w:sz w:val="22"/>
          <w:szCs w:val="22"/>
          <w:u w:val="single"/>
        </w:rPr>
        <w:t>НАЙ-НИСКА ПРЕДЛОЖЕНА ЦЕНА</w:t>
      </w:r>
      <w:r>
        <w:rPr>
          <w:b/>
          <w:sz w:val="22"/>
          <w:szCs w:val="22"/>
        </w:rPr>
        <w:t>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>Участникът, подал офертата с най-ниската предложена единична цена за всяка една от позициите и подпозициите се класира на първо място и се определя за изпълнител на обществената поръчка за съответната позиция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>При оценката и класирането на предложенията се взимат цените без ДДС, с включени всички останали данъци, такси, митни сборове и други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720" w:hanging="720"/>
        <w:jc w:val="both"/>
        <w:rPr/>
      </w:pPr>
      <w:r>
        <w:rPr>
          <w:b/>
        </w:rPr>
        <w:t>ИЗИСКВАНИЯ КЪМ ПРЕДЛАГАНИТЕ МЕДИЦИНСКИ ИЗДЕЛИЯ, КОНСУМАТИВ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 xml:space="preserve">Всички медицински изделия (Груп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ІV) следва да отговарят на Закона за медицинските изделия /ЗМИ/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 xml:space="preserve">За предлаганите медицински изделия и другите консумативи следва да се представят </w:t>
      </w:r>
      <w:r>
        <w:rPr>
          <w:color w:val="000000"/>
        </w:rPr>
        <w:t xml:space="preserve">документите, съгласно </w:t>
      </w:r>
      <w:r>
        <w:rPr>
          <w:i/>
          <w:color w:val="000000"/>
        </w:rPr>
        <w:t>Приложение 3А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color w:val="000000"/>
        </w:rPr>
        <w:t xml:space="preserve">Всички медицински изделия (Груп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ІV) следва да притежават сертификат за качество от производителя, издаден за всяка отделна партид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color w:val="000000"/>
        </w:rPr>
        <w:t>Производителите на всички предлагани изделия и консумативи следва да притежават сертификат за внедрена система за управление на качеството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color w:val="000000"/>
        </w:rPr>
      </w:pPr>
      <w:r>
        <w:rPr>
          <w:color w:val="000000"/>
        </w:rPr>
        <w:t>Всички изделия трябва да имат „СЕ” маркировка, съгласно изискванията на действащото законодателство в областта, удостоверена с декларация от кандидата, с изключение на позициите от Група V.</w:t>
      </w:r>
    </w:p>
    <w:p>
      <w:pPr>
        <w:pStyle w:val="Normal"/>
        <w:ind w:left="1416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ИЗИСКВАНИЯ КЪМ УЧАСТНИЦ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/>
      </w:pPr>
      <w:r>
        <w:rPr/>
        <w:t xml:space="preserve">До участие по позициите от груп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ІV се допускат само участниците, отговарящи на изискванията на Закона за медицинските изделия /ЗМИ/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b/>
          <w:b/>
        </w:rPr>
      </w:pPr>
      <w:r>
        <w:rPr/>
        <w:t xml:space="preserve">Участниците за позициите от група </w:t>
      </w:r>
      <w:r>
        <w:rPr>
          <w:lang w:val="en-US"/>
        </w:rPr>
        <w:t>V</w:t>
      </w:r>
      <w:r>
        <w:rPr/>
        <w:t xml:space="preserve"> следва да притежават сертификат </w:t>
      </w:r>
      <w:r>
        <w:rPr>
          <w:lang w:val="en-US"/>
        </w:rPr>
        <w:t>ISO</w:t>
      </w:r>
      <w:r>
        <w:rPr/>
        <w:t xml:space="preserve"> 9001:2000 или еквивалентен, удостоверяващ наличие на внедрена система за управление на качеството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b/>
          <w:b/>
        </w:rPr>
      </w:pPr>
      <w:r>
        <w:rPr/>
        <w:t>Участниците следва да представят валидно разрешение за търговия на едро с медицински изделия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true"/>
        <w:ind w:left="720" w:hanging="360"/>
        <w:jc w:val="both"/>
        <w:rPr>
          <w:b/>
          <w:b/>
        </w:rPr>
      </w:pPr>
      <w:r>
        <w:rPr/>
        <w:t>Участникът следва да представи декларация, че е съгласен с всички условия и изискванията на Възложителя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0"/>
          <w:lang w:val="be-BY"/>
        </w:rPr>
      </w:pPr>
      <w:r>
        <w:rPr>
          <w:color w:val="FFFFFF"/>
          <w:sz w:val="20"/>
          <w:lang w:val="be-BY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be-BY"/>
        </w:rPr>
      </w:pPr>
      <w:r>
        <w:rPr>
          <w:b/>
          <w:bCs/>
          <w:color w:val="FFFFFF"/>
          <w:sz w:val="28"/>
          <w:szCs w:val="28"/>
          <w:lang w:val="be-BY"/>
        </w:rPr>
      </w:r>
    </w:p>
    <w:p>
      <w:pPr>
        <w:pStyle w:val="Normal"/>
        <w:ind w:left="6480" w:hanging="0"/>
        <w:rPr/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-КОЛИЧЕСТВЕНА 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 ИЗДЕЛИЯ И КОНСУМАТИВИ ЗА НУЖДИТЕ НА ПРОГРАМА „ПРЕВЕНЦИЯ И КОНТРОЛ НА ХИВ/СПИН” ПРЕЗ 2010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299"/>
        <w:gridCol w:w="43"/>
        <w:gridCol w:w="425"/>
        <w:gridCol w:w="973"/>
        <w:gridCol w:w="161"/>
        <w:gridCol w:w="16"/>
        <w:gridCol w:w="1804"/>
      </w:tblGrid>
      <w:tr>
        <w:trPr>
          <w:trHeight w:val="99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РТИКУЛ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ЯРК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ОБЩО КОЛИЧЕСТВО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</w:rPr>
              <w:t>ДО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 – ИН ВИТРО ДИАГНОСТИЧНИ МЕДИЦИНСКИ ИЗДЕЛИЯ (ИЗВЪН СПИСЪК А И Б)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st for Syphilis </w:t>
            </w:r>
            <w:r>
              <w:rPr>
                <w:rFonts w:cs="Arial"/>
                <w:lang w:val="en-US"/>
              </w:rPr>
              <w:t>IgG/IgM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2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 for Syphilis VDRL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Метадон (</w:t>
            </w:r>
            <w:r>
              <w:rPr>
                <w:rFonts w:cs="Arial"/>
                <w:lang w:val="en-US"/>
              </w:rPr>
              <w:t>MTD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MTE</w:t>
            </w:r>
            <w:r>
              <w:rPr>
                <w:rFonts w:cs="Arial"/>
              </w:rPr>
              <w:t>) в човешката у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за изработване на теста и отчитане на резултата да не се изисква необходимост от специално лабораторно оборудван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тестът трябва да е в касета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опиати (</w:t>
            </w:r>
            <w:r>
              <w:rPr>
                <w:rFonts w:cs="Arial"/>
                <w:lang w:val="en-US"/>
              </w:rPr>
              <w:t>OPI</w:t>
            </w:r>
            <w:r>
              <w:rPr>
                <w:rFonts w:cs="Arial"/>
              </w:rPr>
              <w:t xml:space="preserve">) в човешката у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за изработване на теста и отчитане на резултата да не се изисква необходимост от специално лабораторно оборудван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тестът трябва да е в касета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Амфетамини (</w:t>
            </w:r>
            <w:r>
              <w:rPr>
                <w:rFonts w:cs="Arial"/>
                <w:lang w:val="en-US"/>
              </w:rPr>
              <w:t>AMP</w:t>
            </w:r>
            <w:r>
              <w:rPr>
                <w:rFonts w:cs="Arial"/>
              </w:rPr>
              <w:t xml:space="preserve">) в човешката у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за изработване на теста и отчитане на резултата да не се изисква необходимост от специално лабораторно оборудван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тестът трябва да е в касета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Марихуана (</w:t>
            </w:r>
            <w:r>
              <w:rPr>
                <w:rFonts w:cs="Arial"/>
                <w:lang w:val="en-US"/>
              </w:rPr>
              <w:t>THC</w:t>
            </w:r>
            <w:r>
              <w:rPr>
                <w:rFonts w:cs="Arial"/>
              </w:rPr>
              <w:t xml:space="preserve">) в човешката у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за изработване на теста и отчитане на резултата да не се изисква необходимост от специално лабораторно оборудван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тестът трябва да е в касет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Бензодиазепин (</w:t>
            </w:r>
            <w:r>
              <w:rPr>
                <w:rFonts w:cs="Arial"/>
                <w:lang w:val="en-US"/>
              </w:rPr>
              <w:t>BZD</w:t>
            </w:r>
            <w:r>
              <w:rPr>
                <w:rFonts w:cs="Arial"/>
              </w:rPr>
              <w:t xml:space="preserve">) в човешката ури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за изработване на теста и отчитане на резултата да не се изисква необходимост от специално лабораторно оборудване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тестът трябва да е в касет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ит за оцветяване по грам 2.0 л.  </w:t>
              <w:br/>
              <w:t>Съставки на диагностичния набор:</w:t>
              <w:br/>
              <w:t>1.Gram's safranine solution for microscopy</w:t>
              <w:br/>
              <w:t>2.Gram's cristal violet solution for microscopy</w:t>
              <w:br/>
              <w:t>3.Lugol's solution for microscopy</w:t>
              <w:br/>
              <w:t xml:space="preserve">4.Metil alcohol        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 лен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киселинност 4-9 РН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00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І – ИН ВИТРО ДИАГНОСТИЧНИ МЕДИЦИНСКИ ИЗДЕЛИЯ (СПИСЪК А)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 HBsAg tes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Опаковка - 1х96 ямкова плака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</w:rPr>
              <w:t>окомплектовани с необходимия брои връхета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5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 HCV Antibody tes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Опаковка - 1х96 ямкова плака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</w:rPr>
              <w:t>окомплектовани с необходимия брои връхета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6452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 HIV Ag/Ab tes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Опаковка - 1х96 ямкова плака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</w:rPr>
              <w:t>окомплектовани с необходимия брои връхета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52</w:t>
            </w:r>
          </w:p>
        </w:tc>
      </w:tr>
      <w:tr>
        <w:trPr>
          <w:trHeight w:val="473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b/>
                <w:b/>
              </w:rPr>
            </w:pPr>
            <w:r>
              <w:rPr>
                <w:b/>
              </w:rPr>
              <w:t>Бърз ХИВ тест за откриване на специфични анти-ХИВ антитела в кръвни проб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ърз качествен тест за откриване на антитела срещу вируса причиняващ имунен дефицит у човека, типове 1 и 2.  </w:t>
            </w:r>
          </w:p>
          <w:p>
            <w:pPr>
              <w:pStyle w:val="Normal"/>
              <w:jc w:val="both"/>
              <w:rPr/>
            </w:pPr>
            <w:r>
              <w:rPr/>
              <w:t>Възможност да открива специфични анти-ХИВ антитела в проби от кръв, серум и плазма.</w:t>
            </w:r>
          </w:p>
          <w:p>
            <w:pPr>
              <w:pStyle w:val="Normal"/>
              <w:jc w:val="both"/>
              <w:rPr/>
            </w:pPr>
            <w:r>
              <w:rPr/>
              <w:t>Процедурата за изпълнение да не изисква предварителна обработка на кръвните проби и специално лабораторно оборудване за изпълнение на теста (автоматични пипети, инкубатор, шейкър и др.)</w:t>
            </w:r>
          </w:p>
          <w:p>
            <w:pPr>
              <w:pStyle w:val="Normal"/>
              <w:jc w:val="both"/>
              <w:rPr/>
            </w:pPr>
            <w:r>
              <w:rPr/>
              <w:t>Всичко необходимо за изработване на пробата да бъде включено в диагностичния тест-кит.</w:t>
            </w:r>
            <w:r>
              <w:rPr>
                <w:lang w:val="ru-RU"/>
              </w:rPr>
              <w:t xml:space="preserve"> Време за </w:t>
            </w:r>
            <w:r>
              <w:rPr/>
              <w:t>отчитане на резултата  -  до 5 минути от приключване на процедурата по изработване на теста.</w:t>
            </w:r>
          </w:p>
          <w:p>
            <w:pPr>
              <w:pStyle w:val="Normal"/>
              <w:jc w:val="both"/>
              <w:rPr/>
            </w:pPr>
            <w:r>
              <w:rPr/>
              <w:t>Съхранение  на тестовете – на стайна температура, възможност за работа на диагностикумите в температурни граници до 30</w:t>
            </w:r>
            <w:r>
              <w:rPr>
                <w:vertAlign w:val="superscript"/>
                <w:lang w:val="ru-RU"/>
              </w:rPr>
              <w:t>0</w:t>
            </w: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00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ърз ХИВ тест за откриване на специфични анти-ХИВ антитела в орална течно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ърз качествен тест за откриване на антитела срещу вируса причиняващ имунен дефицит у човека типове 1 и 2. </w:t>
            </w:r>
          </w:p>
          <w:p>
            <w:pPr>
              <w:pStyle w:val="Normal"/>
              <w:jc w:val="both"/>
              <w:rPr/>
            </w:pPr>
            <w:r>
              <w:rPr/>
              <w:t>Възможност да открива специфични анти-ХИВ антитела в проби  от орална течност, цяла кръв и периферна кръ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ичко необходимо </w:t>
            </w:r>
            <w:r>
              <w:rPr>
                <w:iCs/>
              </w:rPr>
              <w:t>за вземане и</w:t>
            </w:r>
            <w:r>
              <w:rPr/>
              <w:t xml:space="preserve"> изработване на пробата от орална течност да бъде включено в диагностичния тест-кит.</w:t>
            </w:r>
          </w:p>
          <w:p>
            <w:pPr>
              <w:pStyle w:val="Normal"/>
              <w:jc w:val="both"/>
              <w:rPr/>
            </w:pPr>
            <w:r>
              <w:rPr/>
              <w:t>Време за отчитане на резултата до 20 минути.</w:t>
            </w:r>
          </w:p>
          <w:p>
            <w:pPr>
              <w:pStyle w:val="BodyText2"/>
              <w:spacing w:before="0" w:after="120"/>
              <w:jc w:val="both"/>
              <w:rPr/>
            </w:pPr>
            <w:r>
              <w:rPr>
                <w:b/>
              </w:rPr>
              <w:t>Съхранение на тестовете на стайна температура, възможност за работа на тестовете на в температурни граници до 30</w:t>
            </w:r>
            <w:r>
              <w:rPr>
                <w:b/>
                <w:vertAlign w:val="superscript"/>
                <w:lang w:val="ru-RU"/>
              </w:rPr>
              <w:t>0</w:t>
            </w:r>
            <w:r>
              <w:rPr>
                <w:b/>
              </w:rPr>
              <w:t>С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ІІ – МЕДИЦИНСКИ ИЗДЕЛИЯ ЗА САМОТЕСТУВАНЕ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 ЗА БРЕМЕННОС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за установяване на ранна бременност, едностъпков, точност на резултата – мин. 99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800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V – ДРУГИ МЕДИЦИНСКИ ИЗДЕЛИЯ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аптор за вакутейне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5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ринцовка 1 cc </w:t>
            </w:r>
          </w:p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rFonts w:cs="Arial"/>
              </w:rPr>
              <w:t>(стерилна, инсулинова, двукомпонентна или трикомпонентн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highlight w:val="cyan"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0</w:t>
            </w:r>
            <w:r>
              <w:rPr>
                <w:rFonts w:cs="Arial"/>
                <w:bCs/>
                <w:lang w:val="en-US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ринцовка 2 cc</w:t>
            </w:r>
          </w:p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rFonts w:cs="Arial"/>
              </w:rPr>
              <w:t>(стерилна, двукомпонентн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6 25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rFonts w:cs="Arial"/>
              </w:rPr>
              <w:t>Спринцовка 5 cc</w:t>
              <w:br/>
              <w:t>(стерилна, двукомпонентн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lang w:val="en-US"/>
              </w:rPr>
              <w:t>3</w:t>
            </w:r>
            <w:r>
              <w:rPr>
                <w:rFonts w:cs="Arial"/>
                <w:bCs/>
              </w:rPr>
              <w:t>2 85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ринцовка 10 cc</w:t>
              <w:br/>
              <w:t xml:space="preserve">(стерилна, двукомпонентна)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5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ринцовка 20 cc</w:t>
              <w:br/>
              <w:t>(стерилна, двукомпонентна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6 500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гла 20 G, стерилн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6</w:t>
            </w:r>
            <w:r>
              <w:rPr>
                <w:rFonts w:cs="Arial"/>
                <w:bCs/>
                <w:lang w:val="es-ES_tradnl"/>
              </w:rPr>
              <w:t xml:space="preserve"> </w:t>
            </w:r>
            <w:r>
              <w:rPr>
                <w:rFonts w:cs="Arial"/>
                <w:bCs/>
              </w:rPr>
              <w:t>0</w:t>
            </w:r>
            <w:r>
              <w:rPr>
                <w:rFonts w:cs="Arial"/>
                <w:bCs/>
                <w:lang w:val="es-ES_tradnl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гла 0.7x40, стерилн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ла 22 G, 1 1/2, стерилн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79</w:t>
            </w:r>
            <w:r>
              <w:rPr>
                <w:rFonts w:cs="Arial"/>
                <w:bCs/>
                <w:lang w:val="en-US"/>
              </w:rPr>
              <w:t xml:space="preserve"> 000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ла 23 G, 1 1/4, стерилн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19</w:t>
            </w:r>
            <w:r>
              <w:rPr>
                <w:rFonts w:cs="Arial"/>
                <w:bCs/>
                <w:lang w:val="en-US"/>
              </w:rPr>
              <w:t xml:space="preserve"> 0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гла 25 G, (0.5x25), стерилн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68</w:t>
            </w:r>
            <w:r>
              <w:rPr>
                <w:rFonts w:cs="Arial"/>
                <w:bCs/>
                <w:lang w:val="en-US"/>
              </w:rPr>
              <w:t xml:space="preserve"> 00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гла 26 G, (0.45x16), стерилн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151 </w:t>
            </w:r>
            <w:r>
              <w:rPr>
                <w:rFonts w:cs="Arial"/>
                <w:bCs/>
                <w:lang w:val="en-US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val="en-US"/>
              </w:rPr>
              <w:t>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гла 27 G, ½ (0.4x13), стерилн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89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гла 27 G, ¾ (0.4x19), стерилн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5 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зервативи – орални</w:t>
              <w:br/>
              <w:t>(ароматизирани, без талк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зервативи – вагинални, лубрикиран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</w:rPr>
              <w:t>2 112 872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резерватив за анален секс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от естествен каучуков латекс, лубрикирани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 </w:t>
            </w:r>
            <w:r>
              <w:rPr>
                <w:rFonts w:cs="Arial"/>
                <w:bCs/>
              </w:rPr>
              <w:t>085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убрикант - вагинален овлажните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паковка за многократна употреба, мин. 20 гр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 съвместим за употреба с презервативи от естествен каучуков латекс;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63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убрикант за анален секс: </w:t>
              <w:br/>
              <w:t>- на водна основа в опаковка от мин. 3 ml, за еднократна употреба;</w:t>
              <w:br/>
              <w:t>- без медикаменти;</w:t>
              <w:br/>
            </w:r>
            <w:r>
              <w:rPr/>
              <w:t xml:space="preserve">- съвместим за употреба с презервативи за анален секс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8</w:t>
            </w:r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</w:rPr>
              <w:t>0</w:t>
            </w:r>
            <w:r>
              <w:rPr>
                <w:rFonts w:cs="Arial"/>
                <w:bCs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убрикант за анален секс:</w:t>
              <w:br/>
              <w:t>- на силиконова основа, в опаковка мин. 3 ml, за еднократна употреба;</w:t>
              <w:br/>
              <w:t>- без медикаменти;</w:t>
              <w:br/>
            </w:r>
            <w:r>
              <w:rPr/>
              <w:t>- съвместим за употреба с презервативи за анален сек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51 0</w:t>
            </w:r>
            <w:r>
              <w:rPr>
                <w:rFonts w:cs="Arial"/>
                <w:bCs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ейнер – мин.10 лит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еднократна употреба, за използвани игли и спринцовки)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ейнер – мин. 2 литра</w:t>
              <w:br/>
              <w:t>(еднократна употреба, за използвани игли и спринцовки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36</w:t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ейнер – мин. 10 литра</w:t>
              <w:br/>
              <w:t>(еднократна употреба, за използвани спекулуми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3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ейнер за събиране ур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нократна употреба, стерилни, градуирани, прозрачни, опаковани по единично, обем 40-60мл, винтова капачка и място за надписван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ейнер за транспортиране на биолог. материали (кръвни проби) – с обем мин. 1.5 литра, макс. 2 литра. Капак на винт с ръкохватка за пренасяне, осигуряващ херметично затваряне. Изработен от материал, подходящ за почистване и дезинфекция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</w:t>
            </w:r>
          </w:p>
        </w:tc>
      </w:tr>
      <w:tr>
        <w:trPr>
          <w:trHeight w:val="195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Дезинфектант за ръце – на алкохолна основа, </w:t>
            </w:r>
            <w:r>
              <w:rPr/>
              <w:t>без хлорхексидин.</w:t>
            </w:r>
          </w:p>
          <w:p>
            <w:pPr>
              <w:pStyle w:val="Normal"/>
              <w:rPr/>
            </w:pPr>
            <w:r>
              <w:rPr/>
              <w:t>Да съдържа омекотители.</w:t>
            </w:r>
          </w:p>
          <w:p>
            <w:pPr>
              <w:pStyle w:val="Normal"/>
              <w:rPr/>
            </w:pPr>
            <w:r>
              <w:rPr/>
              <w:t>Да е с широк спектър на действие.</w:t>
            </w:r>
          </w:p>
          <w:p>
            <w:pPr>
              <w:pStyle w:val="Normal"/>
              <w:rPr/>
            </w:pPr>
            <w:r>
              <w:rPr/>
              <w:t xml:space="preserve">Да е хипоалергичен и да не оказва негативно влияние върху кожата на ръцете. </w:t>
            </w:r>
          </w:p>
          <w:p>
            <w:pPr>
              <w:pStyle w:val="Normal"/>
              <w:rPr/>
            </w:pPr>
            <w:r>
              <w:rPr/>
              <w:t>Да имат кратка експозиция и остатъчно действ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зфасовка – макс. 1 литър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тъ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6</w:t>
            </w:r>
          </w:p>
        </w:tc>
      </w:tr>
      <w:tr>
        <w:trPr>
          <w:trHeight w:val="151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зинфектант за медицински инструменти</w:t>
            </w:r>
          </w:p>
          <w:p>
            <w:pPr>
              <w:pStyle w:val="Normal"/>
              <w:rPr/>
            </w:pPr>
            <w:r>
              <w:rPr/>
              <w:t>Да е на базата на натриев перборат / активен кислород или перокиси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съчетават почистващо и дезинфекциращо действие, без да фиксират органична материя и да не се инактивират от белтъчни замърсявания </w:t>
            </w:r>
          </w:p>
          <w:p>
            <w:pPr>
              <w:pStyle w:val="Normal"/>
              <w:rPr/>
            </w:pPr>
            <w:r>
              <w:rPr/>
              <w:t>Да имат антикорозивно действие</w:t>
            </w:r>
          </w:p>
          <w:p>
            <w:pPr>
              <w:pStyle w:val="Normal"/>
              <w:rPr/>
            </w:pPr>
            <w:r>
              <w:rPr/>
              <w:t>Да са съвместими с различни материали, от които са направени инструментите</w:t>
            </w:r>
          </w:p>
          <w:p>
            <w:pPr>
              <w:pStyle w:val="Normal"/>
              <w:rPr/>
            </w:pPr>
            <w:r>
              <w:rPr/>
              <w:t xml:space="preserve">Да са с широк спектър на действие: бактерициден (включително туберкулоцидно ), фунгицидно, спороцидно и вируснеутрализиращо действие ( </w:t>
            </w:r>
            <w:r>
              <w:rPr>
                <w:lang w:val="en-US"/>
              </w:rPr>
              <w:t>HB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C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IV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>Да са ефективни при ниски концентрации, кратка експозиция и да са предназначени специално за почистване и дезинфекция на инструменти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Прилагането им да не е свързано с допълнителни условия: добавка на активатор, температура и д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 Разфасовка макс. 5 литра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тъ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0</w:t>
            </w:r>
          </w:p>
        </w:tc>
      </w:tr>
      <w:tr>
        <w:trPr>
          <w:trHeight w:val="163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Дезинфектант за под  и повърхности</w:t>
            </w:r>
          </w:p>
          <w:p>
            <w:pPr>
              <w:pStyle w:val="Normal"/>
              <w:rPr/>
            </w:pPr>
            <w:r>
              <w:rPr/>
              <w:t>Да не съдържат алдехиди и хлор, с приятен и слаб аромат</w:t>
            </w:r>
          </w:p>
          <w:p>
            <w:pPr>
              <w:pStyle w:val="Normal"/>
              <w:rPr/>
            </w:pPr>
            <w:r>
              <w:rPr/>
              <w:t xml:space="preserve">Да са ефективни в ниски концентрации </w:t>
            </w:r>
          </w:p>
          <w:p>
            <w:pPr>
              <w:pStyle w:val="Normal"/>
              <w:jc w:val="both"/>
              <w:rPr/>
            </w:pPr>
            <w:r>
              <w:rPr/>
              <w:t>Да имат много добър миещ и дезинфекциращ ефект</w:t>
            </w:r>
          </w:p>
          <w:p>
            <w:pPr>
              <w:pStyle w:val="Normal"/>
              <w:jc w:val="both"/>
              <w:rPr/>
            </w:pPr>
            <w:r>
              <w:rPr/>
              <w:t>Да не се инактивират от органична материя</w:t>
            </w:r>
          </w:p>
          <w:p>
            <w:pPr>
              <w:pStyle w:val="Normal"/>
              <w:jc w:val="both"/>
              <w:rPr/>
            </w:pPr>
            <w:r>
              <w:rPr/>
              <w:t>При изпарение да не оказват алергизиращо действие върху персонала и пациентите</w:t>
            </w:r>
          </w:p>
          <w:p>
            <w:pPr>
              <w:pStyle w:val="Normal"/>
              <w:rPr/>
            </w:pPr>
            <w:r>
              <w:rPr/>
              <w:t>Да не увреждат третираните повърхности</w:t>
            </w:r>
          </w:p>
          <w:p>
            <w:pPr>
              <w:pStyle w:val="Normal"/>
              <w:rPr/>
            </w:pPr>
            <w:r>
              <w:rPr/>
              <w:t>Да са съвместими с различни материали, от които са направени повърхностите</w:t>
            </w:r>
          </w:p>
          <w:p>
            <w:pPr>
              <w:pStyle w:val="Normal"/>
              <w:rPr/>
            </w:pPr>
            <w:r>
              <w:rPr/>
              <w:t xml:space="preserve">Да са с широк спектър на действие: бактерициден (включително туберкулоцидно ), фунгицидно, </w:t>
            </w:r>
          </w:p>
          <w:p>
            <w:pPr>
              <w:pStyle w:val="Normal"/>
              <w:rPr/>
            </w:pPr>
            <w:r>
              <w:rPr/>
              <w:t xml:space="preserve">вируснеутрализиращо действие ( </w:t>
            </w:r>
            <w:r>
              <w:rPr>
                <w:lang w:val="en-US"/>
              </w:rPr>
              <w:t>HB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C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IV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  <w:r>
              <w:rPr/>
              <w:t>Да се дозират лесно, при възможност да се предлагат с дозиращи устройства</w:t>
            </w:r>
            <w:r>
              <w:rPr>
                <w:rFonts w:cs="Arial"/>
              </w:rPr>
              <w:br/>
              <w:t>* Разфасовка макс. 5 лит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литъ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0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латексови)  </w:t>
              <w:br/>
              <w:t xml:space="preserve">* размер: М, с талк;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73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латексови) </w:t>
              <w:br/>
              <w:t xml:space="preserve">* размер: S, с талк;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42000</w:t>
            </w:r>
          </w:p>
        </w:tc>
      </w:tr>
      <w:tr>
        <w:trPr>
          <w:trHeight w:val="37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ъкавици (латексови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 размер:  L, с талк;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нилови ръкавици, </w:t>
              <w:br/>
              <w:t>* размер: S, без тал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нилови ръкавици, </w:t>
              <w:br/>
              <w:t xml:space="preserve">* размер: М, без талк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инилови ръкавици</w:t>
              <w:br/>
              <w:t xml:space="preserve">* размер: </w:t>
            </w:r>
            <w:r>
              <w:rPr>
                <w:rFonts w:cs="Arial"/>
                <w:lang w:val="es-ES_tradnl"/>
              </w:rPr>
              <w:t>L</w:t>
            </w:r>
            <w:r>
              <w:rPr>
                <w:rFonts w:cs="Arial"/>
              </w:rPr>
              <w:t>, без талк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найлонови)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5 5</w:t>
            </w:r>
            <w:r>
              <w:rPr>
                <w:rFonts w:cs="Arial"/>
                <w:bCs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рникет</w:t>
              <w:br/>
              <w:t>(за вземане на венозна кръв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6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мплект </w:t>
            </w:r>
            <w:r>
              <w:rPr>
                <w:rFonts w:cs="Arial"/>
                <w:b/>
              </w:rPr>
              <w:t>микротейнер + автоматичен ланцет</w:t>
            </w:r>
            <w:r>
              <w:rPr>
                <w:rFonts w:cs="Arial"/>
              </w:rPr>
              <w:t xml:space="preserve"> - микротейнер със сепарираща гел с обем 2 мл., фунийка за събиране на периферна кръв, капачка с винт за микротейнера, автоматичен стерилен ланцет за еднократна употреба с дълбочина на убождането мин. 2 мм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 000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мплект </w:t>
            </w:r>
            <w:r>
              <w:rPr>
                <w:rFonts w:cs="Arial"/>
                <w:b/>
              </w:rPr>
              <w:t>(вакутейнер и игла</w:t>
            </w:r>
            <w:r>
              <w:rPr>
                <w:rFonts w:cs="Arial"/>
              </w:rPr>
              <w:t xml:space="preserve">) затворена система за взимане на венозна кръв, епруветка с обем между 5 и 7 мл., </w:t>
            </w:r>
            <w:r>
              <w:rPr>
                <w:rFonts w:cs="Arial"/>
                <w:b/>
              </w:rPr>
              <w:t>със сепариращ гел</w:t>
            </w:r>
            <w:r>
              <w:rPr>
                <w:rFonts w:cs="Arial"/>
              </w:rPr>
              <w:t>, стерилна игла с размер 21G 0.8x40mm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 000</w:t>
            </w:r>
          </w:p>
        </w:tc>
      </w:tr>
      <w:tr>
        <w:trPr>
          <w:trHeight w:val="86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мплект (вакутейнер и игла) </w:t>
            </w:r>
            <w:r>
              <w:rPr/>
              <w:t xml:space="preserve">за отделяне на плазма, с дезактиватор на кръвосъсирването хепарин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Lithi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eparin</w:t>
            </w:r>
            <w:r>
              <w:rPr>
                <w:lang w:val="ru-RU"/>
              </w:rPr>
              <w:t xml:space="preserve">). </w:t>
            </w:r>
            <w:r>
              <w:rPr/>
              <w:t xml:space="preserve">Обем на вакутейнерите </w:t>
            </w:r>
            <w:r>
              <w:rPr>
                <w:lang w:val="ru-RU"/>
              </w:rPr>
              <w:t>4</w:t>
            </w:r>
            <w:r>
              <w:rPr/>
              <w:t xml:space="preserve"> до </w:t>
            </w:r>
            <w:r>
              <w:rPr>
                <w:lang w:val="ru-RU"/>
              </w:rPr>
              <w:t>5</w:t>
            </w:r>
            <w:r>
              <w:rPr/>
              <w:t xml:space="preserve"> м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рилна игла с размер 21G 0.8x40 mm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плек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val="en-US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S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M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lang w:val="es-ES_tradnl"/>
              </w:rPr>
              <w:t xml:space="preserve">5 </w:t>
            </w:r>
            <w:r>
              <w:rPr>
                <w:rFonts w:cs="Arial"/>
                <w:bCs/>
              </w:rPr>
              <w:t>00</w:t>
            </w:r>
            <w:r>
              <w:rPr>
                <w:rFonts w:cs="Arial"/>
                <w:bCs/>
                <w:lang w:val="es-ES_tradn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L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4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рилни тампони (женски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2 800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рилни тампони алуминиеви (мъжки) с памучен край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пенка с риванол (2x3 см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3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и памук (100 гр.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ако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 58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ля (7.5х7.5 cm), (опаковка по 100 бр.)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ако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цуни, полипропиле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чиф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кривни стъкла 24x24 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74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ни стъкла</w:t>
            </w:r>
            <w:r>
              <w:rPr>
                <w:rFonts w:cs="Arial"/>
              </w:rPr>
              <w:t xml:space="preserve"> с нематиран край 76х26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7300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V – ДРУГИ КОНСУМАТИВИ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гнин 500 гр., пакети по 5 килогра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тиени чаршафи, ролка с размери 10х1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ол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225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мка, без възможност за огъван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lang w:val="en-US"/>
              </w:rPr>
              <w:t>12</w:t>
            </w:r>
            <w:r>
              <w:rPr>
                <w:rFonts w:cs="Arial"/>
                <w:bCs/>
              </w:rPr>
              <w:t>0</w:t>
            </w:r>
            <w:r>
              <w:rPr>
                <w:rFonts w:cs="Arial"/>
                <w:bCs/>
                <w:lang w:val="en-US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 тампон за секс по време на месечен цикъл. За еднократна употреба, клинично тестван</w:t>
            </w:r>
            <w:r>
              <w:rPr>
                <w:rFonts w:cs="Arial"/>
                <w:color w:val="FF0000"/>
                <w:lang w:val="ru-RU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68 8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ални капачки, без уплътнит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чен сапун за ръце, (разфасовка по 1 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3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тиени кърпи за ръце (еднократна), ро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ол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Спирт 70% (разфасовка от 1 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6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Спиртни кърпички (70% спиртно съдържание), индивидуална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о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аков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8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монена киселина (10 г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паков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 6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тър (цигаре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йлоново пликче с цип (15х10 cm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 0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ерсия за микроскоп</w:t>
            </w:r>
            <w:r>
              <w:rPr/>
              <w:t xml:space="preserve"> </w:t>
            </w:r>
            <w:r>
              <w:rPr>
                <w:rFonts w:cs="Arial"/>
              </w:rPr>
              <w:t>(маслена осн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р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  <w:lang w:val="be-BY"/>
        </w:rPr>
      </w:pPr>
      <w:r>
        <w:rPr>
          <w:color w:val="FFFFFF"/>
          <w:sz w:val="16"/>
          <w:szCs w:val="16"/>
          <w:lang w:val="be-BY"/>
        </w:rPr>
      </w:r>
      <w:r>
        <w:br w:type="page"/>
      </w:r>
    </w:p>
    <w:p>
      <w:pPr>
        <w:pStyle w:val="TextBody"/>
        <w:spacing w:before="280" w:after="280"/>
        <w:ind w:left="5193" w:right="-241" w:firstLine="1287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spacing w:before="280" w:after="280"/>
        <w:ind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0" w:after="280"/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280" w:after="28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, както за целия предмет на поръчката, така и за отделни обособени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  <w:t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, в превод на български език. Документите и данните се подписват само от законните представители на участника, съгласно съдебната му регистрация или от изрично упълномощени за това лица, като в този случай се представя пълномощно в оригинал или с нотариална заверка. 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280" w:after="280"/>
        <w:ind w:right="-2" w:firstLine="567"/>
        <w:jc w:val="both"/>
        <w:rPr>
          <w:lang w:val="ru-RU"/>
        </w:rPr>
      </w:pPr>
      <w:r>
        <w:rPr/>
        <w:tab/>
        <w:t>Офертата следва да бъде функционално разпределена в два непрозрачни плика. 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, </w:t>
      </w:r>
      <w:r>
        <w:rPr>
          <w:b/>
          <w:bCs/>
          <w:color w:val="000000"/>
          <w:lang w:val="be-BY"/>
        </w:rPr>
        <w:t>а когато офертата е за самостоятелни позиции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be-BY"/>
        </w:rPr>
        <w:t xml:space="preserve"> за кои от тях се отнася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В</w:t>
      </w:r>
      <w:r>
        <w:rPr>
          <w:color w:val="000000"/>
        </w:rPr>
        <w:t>секи</w:t>
      </w:r>
      <w:r>
        <w:rPr/>
        <w:t xml:space="preserve"> един от пликовете следва да има съдържание, посочено по долу.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Плик № 1: “ДОКУМЕНТИ”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Документи относно търговско-правния статут на кандидат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0" w:after="0"/>
        <w:ind w:left="0" w:right="-2" w:hanging="0"/>
        <w:jc w:val="both"/>
        <w:rPr>
          <w:color w:val="FF0000"/>
        </w:rPr>
      </w:pPr>
      <w:r>
        <w:rPr/>
        <w:t>Оригинал или нотариално заверено копие на удостоверение за актуално състояние, издадено от компетентен орган в страната на участника.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, а се посочва ЕИ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2160" w:leader="none"/>
        </w:tabs>
        <w:spacing w:before="0" w:after="28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</w:tabs>
        <w:spacing w:before="280" w:after="280"/>
        <w:ind w:right="-241" w:hanging="0"/>
        <w:jc w:val="both"/>
        <w:rPr/>
      </w:pPr>
      <w:r>
        <w:rPr/>
        <w:t xml:space="preserve">1.3.Декларация за отсъствието на обстоятелства по чл.47, ал.1 и ал.2 от ЗОП </w:t>
      </w:r>
      <w:r>
        <w:rPr>
          <w:lang w:val="be-BY"/>
        </w:rPr>
        <w:t>Декларация за отсъствието на обстоятелствата по чл.47, ал.5 от ЗОП. (</w:t>
      </w:r>
      <w:r>
        <w:rPr>
          <w:i/>
          <w:iCs/>
          <w:lang w:val="be-BY"/>
        </w:rPr>
        <w:t>Образец №1</w:t>
      </w:r>
      <w:r>
        <w:rPr>
          <w:lang w:val="be-BY"/>
        </w:rPr>
        <w:t>).</w:t>
      </w:r>
    </w:p>
    <w:p>
      <w:pPr>
        <w:pStyle w:val="TextBody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Заверено от участника копие на валидно разрешение или удостоверение за търговия на едро с медицински издели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autoSpaceDE w:val="true"/>
        <w:jc w:val="both"/>
        <w:rPr>
          <w:b/>
          <w:b/>
          <w:lang w:val="ru-RU"/>
        </w:rPr>
      </w:pPr>
      <w:r>
        <w:rPr/>
        <w:t xml:space="preserve">1.5. Заверено от участника копие на </w:t>
      </w:r>
      <w:r>
        <w:rPr>
          <w:color w:val="000000"/>
        </w:rPr>
        <w:t xml:space="preserve">сертифика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0/2008 или</w:t>
      </w:r>
      <w:r>
        <w:rPr/>
        <w:t xml:space="preserve"> еквивалентен, удостоверяващ наличие на внедрена система за управление на качеството </w:t>
      </w:r>
      <w:r>
        <w:rPr>
          <w:lang w:val="ru-RU"/>
        </w:rPr>
        <w:t xml:space="preserve">- </w:t>
      </w:r>
      <w:r>
        <w:rPr/>
        <w:t xml:space="preserve">за участниците по група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Гаранция за участие в процедурата:</w:t>
      </w:r>
    </w:p>
    <w:p>
      <w:pPr>
        <w:pStyle w:val="Normal"/>
        <w:rPr/>
      </w:pPr>
      <w:r>
        <w:rPr>
          <w:sz w:val="28"/>
          <w:szCs w:val="28"/>
        </w:rPr>
        <w:tab/>
        <w:t>Гаранциите за участие в процедурата са разпределени по позиции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477"/>
        <w:gridCol w:w="2410"/>
      </w:tblGrid>
      <w:tr>
        <w:trPr>
          <w:trHeight w:val="9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РТИКУ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АРАНЦИЯ ЗА УЧАСТИЕ</w:t>
            </w:r>
          </w:p>
        </w:tc>
      </w:tr>
      <w:tr>
        <w:trPr>
          <w:trHeight w:val="458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 – ИН ВИТРО ДИАГНОСТИЧНИ МЕДИЦИНСКИ ИЗДЕЛИЯ (ИЗВЪН СПИСЪК А И Б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st for Syphilis </w:t>
            </w:r>
            <w:r>
              <w:rPr>
                <w:rFonts w:cs="Arial"/>
                <w:lang w:val="en-US"/>
              </w:rPr>
              <w:t>IgG/Ig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 for Syphilis VDR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Метадон (</w:t>
            </w:r>
            <w:r>
              <w:rPr>
                <w:rFonts w:cs="Arial"/>
                <w:lang w:val="en-US"/>
              </w:rPr>
              <w:t>MTD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MTE</w:t>
            </w:r>
            <w:r>
              <w:rPr>
                <w:rFonts w:cs="Arial"/>
              </w:rPr>
              <w:t>) в човешката у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опиати (</w:t>
            </w:r>
            <w:r>
              <w:rPr>
                <w:rFonts w:cs="Arial"/>
                <w:lang w:val="en-US"/>
              </w:rPr>
              <w:t>OPI</w:t>
            </w:r>
            <w:r>
              <w:rPr>
                <w:rFonts w:cs="Arial"/>
              </w:rPr>
              <w:t xml:space="preserve">) в човешката ури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.00 лева</w:t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Амфетамини (</w:t>
            </w:r>
            <w:r>
              <w:rPr>
                <w:rFonts w:cs="Arial"/>
                <w:lang w:val="en-US"/>
              </w:rPr>
              <w:t>AMP</w:t>
            </w:r>
            <w:r>
              <w:rPr>
                <w:rFonts w:cs="Arial"/>
              </w:rPr>
              <w:t xml:space="preserve">) в човешката ури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Марихуана (</w:t>
            </w:r>
            <w:r>
              <w:rPr>
                <w:rFonts w:cs="Arial"/>
                <w:lang w:val="en-US"/>
              </w:rPr>
              <w:t>THC</w:t>
            </w:r>
            <w:r>
              <w:rPr>
                <w:rFonts w:cs="Arial"/>
              </w:rPr>
              <w:t xml:space="preserve">) в човешката у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Имунохроматографски едностъпков тест за експресно определяне наличието на Бензодиазепин (</w:t>
            </w:r>
            <w:r>
              <w:rPr>
                <w:rFonts w:cs="Arial"/>
                <w:lang w:val="en-US"/>
              </w:rPr>
              <w:t>BZD</w:t>
            </w:r>
            <w:r>
              <w:rPr>
                <w:rFonts w:cs="Arial"/>
              </w:rPr>
              <w:t xml:space="preserve">) в човешката ури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Кит за оцветяване по грам 2.0 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 лен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 лева</w:t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І – ИН ВИТРО ДИАГНОСТИЧНИ МЕДИЦИНСКИ ИЗДЕЛИЯ (СПИСЪК А)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ELISA HBsAg tes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 HCV Antibody tes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0 лева</w:t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 HIV Ag/Ab tes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 лева</w:t>
            </w:r>
          </w:p>
        </w:tc>
      </w:tr>
      <w:tr>
        <w:trPr>
          <w:trHeight w:val="68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Бърз ХИВ тест за откриване на специфични анти-ХИВ антитела в кръвни проб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 лева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Бърз ХИВ тест за откриване на специфични анти-ХИВ антитела в орална течно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.00 лева</w:t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ІІІ – МЕДИЦИНСКИ ИЗДЕЛИЯ ЗА САМОТЕСТУВАНЕ</w:t>
            </w:r>
          </w:p>
        </w:tc>
      </w:tr>
      <w:tr>
        <w:trPr>
          <w:trHeight w:val="228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ТЕСТ ЗА БРЕМЕННО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/>
              <w:t>96.00 лева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ru-RU"/>
              </w:rPr>
            </w:pPr>
            <w:r>
              <w:rPr>
                <w:rFonts w:cs="Arial"/>
                <w:b/>
                <w:bCs/>
              </w:rPr>
              <w:t>ГРУПА ІV</w:t>
            </w:r>
            <w:r>
              <w:rPr>
                <w:rFonts w:cs="Arial"/>
                <w:b/>
                <w:bCs/>
                <w:lang w:val="ru-RU"/>
              </w:rPr>
              <w:t xml:space="preserve"> - </w:t>
            </w:r>
            <w:r>
              <w:rPr>
                <w:rFonts w:cs="Arial"/>
                <w:b/>
                <w:bCs/>
              </w:rPr>
              <w:t>ДРУГИ МЕДИЦИНСКИ ИЗДЕЛИ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аптор за вакутейн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Спринцовка 1 cc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rFonts w:cs="Arial"/>
              </w:rPr>
              <w:t>Спринцовка 2 c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cyan"/>
              </w:rPr>
            </w:pPr>
            <w:r>
              <w:rPr>
                <w:rFonts w:cs="Arial"/>
              </w:rPr>
              <w:t>Спринцовка 5 c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 лев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ринцовка 10 cc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лев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ринцовка 20 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лева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Игла 20 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 лева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ла 0.7x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ла 22 G, 1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гла 23 G, 1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 лева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Игла 25 G, (0.5x2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 лева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Игла 26 G, (0.45x1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val="en-US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Игла 27 G, ½ (0.4x1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Игла 27 G, ¾ (0.4x1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зервативи – орал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зервативи – вагинал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.00 лева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Презерватив за анален с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Лубрикант - вагинален овлажните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Лубрикант за анален секс – водна осн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>Лубрикант за анален секс – силиконова осн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нтейнер – мин.10 лит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нтейнер – мин. 2 ли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00 лева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нтейнер – мин. 10 ли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 лева</w:t>
            </w:r>
          </w:p>
        </w:tc>
      </w:tr>
      <w:tr>
        <w:trPr>
          <w:trHeight w:val="29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онтейнер за събиране ур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 лева</w:t>
            </w:r>
          </w:p>
        </w:tc>
      </w:tr>
      <w:tr>
        <w:trPr>
          <w:trHeight w:val="2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ейнер за транспортиране на биолог. материали (кръвни проби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 лева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/>
              </w:rPr>
              <w:t xml:space="preserve">Дезинфектант за ръце – на алкохолна основа, </w:t>
            </w:r>
            <w:r>
              <w:rPr/>
              <w:t>без хлорхексиди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0 лева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Дезинфектант за медицински инстр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 лева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зинфектант за под  и повъ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 лева</w:t>
            </w:r>
          </w:p>
        </w:tc>
      </w:tr>
      <w:tr>
        <w:trPr>
          <w:trHeight w:val="39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латексови)  </w:t>
              <w:br/>
              <w:t xml:space="preserve">* размер: М, с талк;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латексови) </w:t>
              <w:br/>
              <w:t xml:space="preserve">* размер: S, с талк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 лева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ъкавици (латексови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 размер:  L, с талк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нилови ръкавици, </w:t>
              <w:br/>
              <w:t>* размер: S, без тал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инилови ръкавици, </w:t>
              <w:br/>
              <w:t xml:space="preserve">* размер: М, без талк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инилови ръкавици</w:t>
              <w:br/>
              <w:t xml:space="preserve">* размер: </w:t>
            </w:r>
            <w:r>
              <w:rPr>
                <w:rFonts w:cs="Arial"/>
                <w:lang w:val="es-ES_tradnl"/>
              </w:rPr>
              <w:t>L</w:t>
            </w:r>
            <w:r>
              <w:rPr>
                <w:rFonts w:cs="Arial"/>
              </w:rPr>
              <w:t>, без тал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ъкавици (найлонови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 лева</w:t>
            </w:r>
          </w:p>
        </w:tc>
      </w:tr>
      <w:tr>
        <w:trPr>
          <w:trHeight w:val="218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Турникет (за вземане на венозна кръ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 лева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Комплект </w:t>
            </w:r>
            <w:r>
              <w:rPr>
                <w:rFonts w:cs="Arial"/>
                <w:b/>
              </w:rPr>
              <w:t>микротейнер + автоматичен ланцет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00 лева</w:t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Комплект </w:t>
            </w:r>
            <w:r>
              <w:rPr>
                <w:rFonts w:cs="Arial"/>
                <w:b/>
              </w:rPr>
              <w:t>(вакутейнер и игла</w:t>
            </w:r>
            <w:r>
              <w:rPr>
                <w:rFonts w:cs="Arial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 лева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Комплект (вакутейнер и игла) </w:t>
            </w:r>
            <w:r>
              <w:rPr/>
              <w:t xml:space="preserve">за отделяне на плазма, с дезактиватор на кръвосъсирването хепарин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Lithi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eparin</w:t>
            </w:r>
            <w:r>
              <w:rPr>
                <w:lang w:val="ru-RU"/>
              </w:rPr>
              <w:t xml:space="preserve">)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M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улум, еднократен, размер 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рилни тампони (женс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 лева</w:t>
            </w:r>
          </w:p>
        </w:tc>
      </w:tr>
      <w:tr>
        <w:trPr>
          <w:trHeight w:val="26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рилни тампони алуминиеви (мъжки) с памучен кр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пенка с риванол (2x3 с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ицински памук (100 гр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ля (7.5х7.5 cm), (опаковка по 100 бр.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лцуни, полипропил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кривни стъкла 24x24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ни стъкла</w:t>
            </w:r>
            <w:r>
              <w:rPr>
                <w:rFonts w:cs="Arial"/>
              </w:rPr>
              <w:t xml:space="preserve"> с нематиран край 76х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 лева</w:t>
            </w:r>
          </w:p>
        </w:tc>
      </w:tr>
      <w:tr>
        <w:trPr>
          <w:trHeight w:val="330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РУПА V – ДРУГИ КОНСУМАТИВИ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гнин 500 гр., пакети по 5 килогр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артиени чаршафи, ролка с размери 10х1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мка, без възможност за огъва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val="ru-RU"/>
              </w:rPr>
            </w:pPr>
            <w:r>
              <w:rPr/>
              <w:t xml:space="preserve">Мек тампон за секс по време на месечен цикъл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ални капачки, без уплътнит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чен сапун за ръце, (разфасовка по 1 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тиени кърпи за ръце (еднократна), рол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</w:rPr>
              <w:t>Спирт 70% (разфасовка от 1 л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 лева</w:t>
            </w:r>
          </w:p>
        </w:tc>
      </w:tr>
      <w:tr>
        <w:trPr>
          <w:trHeight w:val="24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Спиртни кърпи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монена киселина (10 гр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илтър (цигарен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йлоново пликче с цип (15х10 c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 лева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мерсия за микроскоп</w:t>
            </w:r>
            <w:r>
              <w:rPr/>
              <w:t xml:space="preserve"> </w:t>
            </w:r>
            <w:r>
              <w:rPr>
                <w:rFonts w:cs="Arial"/>
              </w:rPr>
              <w:t>(маслена основ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 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гато участникът оттегли офертата си след изтичане на срока за подаване на офер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</w:t>
      </w:r>
      <w:r>
        <w:rPr>
          <w:sz w:val="28"/>
          <w:szCs w:val="28"/>
          <w:lang w:val="be-BY"/>
        </w:rPr>
        <w:t>бжалва</w:t>
      </w:r>
      <w:r>
        <w:rPr>
          <w:sz w:val="28"/>
          <w:szCs w:val="28"/>
        </w:rPr>
        <w:t xml:space="preserve"> решението</w:t>
      </w:r>
      <w:r>
        <w:rPr>
          <w:sz w:val="28"/>
          <w:szCs w:val="28"/>
          <w:lang w:val="be-BY"/>
        </w:rPr>
        <w:t xml:space="preserve"> за определяне на изпълнител</w:t>
      </w:r>
      <w:r>
        <w:rPr>
          <w:sz w:val="28"/>
          <w:szCs w:val="28"/>
        </w:rPr>
        <w:t xml:space="preserve"> на възложителя – до решаване на сп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)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циите за участие на отстранените участници, както и на класираните извън първо и второ място, в срок 5 работни дни след изтичането на срока за обжалване на решението на Възложителя за определяне на изпълнител. Гаранциите на класираните на първо и второ място участници се освобождават след сключване на договора за обществената поръч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ab/>
        <w:t xml:space="preserve">При прекратяване на процедурата за възлагане на обществена поръчка, гаранциите на всички </w:t>
      </w:r>
      <w:r>
        <w:rPr>
          <w:sz w:val="28"/>
          <w:szCs w:val="28"/>
          <w:lang w:val="be-BY"/>
        </w:rPr>
        <w:t>участници</w:t>
      </w:r>
      <w:r>
        <w:rPr>
          <w:sz w:val="28"/>
          <w:szCs w:val="28"/>
        </w:rPr>
        <w:t xml:space="preserve"> се освобождават в срок 5 работни дни след изтичане на срока за о</w:t>
      </w:r>
      <w:r>
        <w:rPr>
          <w:sz w:val="28"/>
          <w:szCs w:val="28"/>
          <w:lang w:val="be-BY"/>
        </w:rPr>
        <w:t xml:space="preserve">бжалване на </w:t>
      </w:r>
      <w:r>
        <w:rPr>
          <w:sz w:val="28"/>
          <w:szCs w:val="28"/>
        </w:rPr>
        <w:t>решението за прекратяв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BodyTextIndent3"/>
        <w:autoSpaceDE w:val="true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8"/>
          <w:szCs w:val="28"/>
        </w:rPr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BodyTextIndent3"/>
        <w:spacing w:before="280" w:after="280"/>
        <w:ind w:left="283" w:right="-241" w:hanging="0"/>
        <w:jc w:val="both"/>
        <w:rPr/>
      </w:pPr>
      <w:r>
        <w:rPr>
          <w:sz w:val="28"/>
          <w:szCs w:val="28"/>
        </w:rPr>
        <w:t>3.Доказателства за икономическото и финансово състояние:</w:t>
      </w:r>
    </w:p>
    <w:p>
      <w:pPr>
        <w:pStyle w:val="BodyTextIndent3"/>
        <w:spacing w:before="280" w:after="280"/>
        <w:ind w:left="0" w:right="-2" w:hanging="0"/>
        <w:jc w:val="both"/>
        <w:rPr/>
      </w:pPr>
      <w:r>
        <w:rPr>
          <w:sz w:val="28"/>
          <w:szCs w:val="28"/>
        </w:rPr>
        <w:t xml:space="preserve">3.1. 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упражнява свободна професия, такива документи не се изискват.</w:t>
      </w:r>
    </w:p>
    <w:p>
      <w:pPr>
        <w:pStyle w:val="TextBody"/>
        <w:ind w:firstLine="720"/>
        <w:jc w:val="both"/>
        <w:rPr/>
      </w:pPr>
      <w:r>
        <w:rPr>
          <w:b/>
        </w:rPr>
        <w:t>4. Доказателства за техническите възможности за изпълнение на поръчката и друга информация</w:t>
      </w:r>
      <w:r>
        <w:rPr/>
        <w:t>:</w:t>
      </w:r>
    </w:p>
    <w:p>
      <w:pPr>
        <w:pStyle w:val="TextBody"/>
        <w:ind w:left="-180" w:firstLine="888"/>
        <w:jc w:val="both"/>
        <w:rPr/>
      </w:pPr>
      <w:r>
        <w:rPr/>
        <w:t>4.1. За всяка една от позициите, за които подава оферта, участникът следва да представи заверени копия на документите, доказващи съответствието с приложимите директиви</w:t>
      </w:r>
      <w:r>
        <w:rPr>
          <w:color w:val="000000"/>
        </w:rPr>
        <w:t>, съгласно Приложение №3А в</w:t>
      </w:r>
      <w:r>
        <w:rPr/>
        <w:t xml:space="preserve"> превод на български език.</w:t>
      </w:r>
    </w:p>
    <w:p>
      <w:pPr>
        <w:pStyle w:val="TextBody"/>
        <w:ind w:left="-180" w:firstLine="888"/>
        <w:jc w:val="both"/>
        <w:rPr/>
      </w:pPr>
      <w:r>
        <w:rPr/>
        <w:t>4.2. Декларация от участника, че всички предлагани от него изделия имат „СЕ” маркировка, съгласно изискванията на действащото законодателство в областта - /за всички позиции с изключение на позициите от Група V/.</w:t>
      </w:r>
    </w:p>
    <w:p>
      <w:pPr>
        <w:pStyle w:val="TextBody"/>
        <w:jc w:val="both"/>
        <w:rPr/>
      </w:pPr>
      <w:r>
        <w:rPr/>
        <w:t xml:space="preserve">5. Техническо предложение на участника относно общите условия за изпълнение на поръчката. Предложението следва да съдържа следната информац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рок на валидност на офертата, който не може да бъде по – кратък от 90 календарни дни от крайния срок за получаване на оферт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за изпълнение на поръчка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ок и начин за плащане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на годност на предлаганите издел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онкретното предложение на участника с посочени видове стоки и количе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инструкции за употреба за предлаганите медицински изделия, от които да е видно съответствието с изискванията на Възложителя, посочени в  </w:t>
      </w:r>
      <w:r>
        <w:rPr>
          <w:color w:val="000000"/>
          <w:sz w:val="28"/>
          <w:szCs w:val="28"/>
          <w:lang w:val="ru-RU"/>
        </w:rPr>
        <w:t>спецификация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декларация от участника, че е съгласен и приема всички поставени от Възложителя условия и изиск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екларация от участника, че всяка партида ще бъде доставена със сертификат за качество от производителя;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</w:t>
      </w:r>
      <w:r>
        <w:rPr>
          <w:bCs/>
          <w:color w:val="000000"/>
          <w:lang w:val="ru-RU"/>
        </w:rPr>
        <w:t xml:space="preserve">аверено от участника копие на сертификат </w:t>
      </w:r>
      <w:r>
        <w:rPr>
          <w:bCs/>
          <w:color w:val="000000"/>
          <w:lang w:val="en-US"/>
        </w:rPr>
        <w:t>ISO</w:t>
      </w:r>
      <w:r>
        <w:rPr>
          <w:bCs/>
          <w:color w:val="000000"/>
          <w:lang w:val="ru-RU"/>
        </w:rPr>
        <w:t xml:space="preserve"> 9001:2000/2008 </w:t>
      </w:r>
      <w:r>
        <w:rPr>
          <w:bCs/>
          <w:color w:val="000000"/>
        </w:rPr>
        <w:t>или еквивалентен за производителя на всички предлагани изделия и консумативи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Техническото предложение се подписва от участника или упълномощеното от него лице.</w:t>
      </w:r>
    </w:p>
    <w:p>
      <w:pPr>
        <w:pStyle w:val="TextBody"/>
        <w:jc w:val="both"/>
        <w:rPr/>
      </w:pPr>
      <w:r>
        <w:rPr/>
        <w:t>6. В случай, че при изпълнението на поръчката ще участва подизпълнител е необходимо да бъде изрично заявено това обстоятелство, както и делът на неговото участие. Съответният подизпълнител следва да представи документите по чл.56, ал.1, т.1, 3, 4, 5</w:t>
      </w:r>
      <w:r>
        <w:rPr>
          <w:lang w:val="be-BY"/>
        </w:rPr>
        <w:t xml:space="preserve"> </w:t>
      </w:r>
      <w:r>
        <w:rPr/>
        <w:t>и т.10  от ЗОП и да отговаря на изискванията, посочени в чл.47, ал.1</w:t>
      </w:r>
      <w:r>
        <w:rPr>
          <w:lang w:val="be-BY"/>
        </w:rPr>
        <w:t>,</w:t>
      </w:r>
      <w:r>
        <w:rPr/>
        <w:t xml:space="preserve"> ал.2</w:t>
      </w:r>
      <w:r>
        <w:rPr>
          <w:lang w:val="be-BY"/>
        </w:rPr>
        <w:t xml:space="preserve"> и ал.5</w:t>
      </w:r>
      <w:r>
        <w:rPr/>
        <w:t xml:space="preserve"> от Закона за обществените поръчки.</w:t>
      </w:r>
    </w:p>
    <w:p>
      <w:pPr>
        <w:pStyle w:val="TextBody"/>
        <w:jc w:val="both"/>
        <w:rPr/>
      </w:pPr>
      <w:r>
        <w:rPr/>
        <w:t>7. В случаите, когато участникът е обединение, което не е юридическо лице (гражданско дружество), следва да бъдат представени документите по чл.56, ал.1, т.1, 3, 4, 5</w:t>
      </w:r>
      <w:r>
        <w:rPr>
          <w:lang w:val="be-BY"/>
        </w:rPr>
        <w:t xml:space="preserve"> </w:t>
      </w:r>
      <w:r>
        <w:rPr/>
        <w:t>и т.10  от ЗОП от всеки един от участниците в обединението.</w:t>
      </w:r>
    </w:p>
    <w:p>
      <w:pPr>
        <w:pStyle w:val="TextBody"/>
        <w:jc w:val="both"/>
        <w:rPr/>
      </w:pPr>
      <w:r>
        <w:rPr/>
        <w:t>8. Копие от документ, удостоверяващ закупуването на документацията за участие в обществената поръчка.</w:t>
      </w:r>
    </w:p>
    <w:p>
      <w:pPr>
        <w:pStyle w:val="TextBody"/>
        <w:jc w:val="both"/>
        <w:rPr/>
      </w:pPr>
      <w:r>
        <w:rPr/>
        <w:t>9. Точен адрес, лице и телефон за контакти и банкови реквизити на участник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</w:rPr>
      </w:pPr>
      <w:r>
        <w:rPr>
          <w:color w:val="000000"/>
        </w:rPr>
        <w:t>8. 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/>
      </w:pPr>
      <w:r>
        <w:rPr>
          <w:color w:val="000000"/>
        </w:rPr>
        <w:tab/>
        <w:t>Комисията предлага за отстраняване от по-нататъшно участие в процедурата участник в следните случаи: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>
          <w:color w:val="000000"/>
        </w:rPr>
      </w:pPr>
      <w:r>
        <w:rPr>
          <w:color w:val="000000"/>
        </w:rPr>
        <w:tab/>
        <w:t>- не е представил някои от изброените по-горе документи;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right="-238" w:hanging="284"/>
        <w:jc w:val="both"/>
        <w:rPr/>
      </w:pPr>
      <w:r>
        <w:rPr>
          <w:color w:val="000000"/>
        </w:rPr>
        <w:tab/>
        <w:t>- при наличие на обстоятелства по чл.47, ал.1, ал.2 и ал.5 от ЗОП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280" w:after="280"/>
        <w:ind w:right="-2" w:hanging="284"/>
        <w:jc w:val="both"/>
        <w:rPr>
          <w:color w:val="000000"/>
        </w:rPr>
      </w:pPr>
      <w:r>
        <w:rPr>
          <w:color w:val="000000"/>
        </w:rPr>
        <w:tab/>
        <w:t>- представената оферта е непълна и не отговаря точно на предварително обявените условия на възложителя.</w:t>
      </w:r>
    </w:p>
    <w:p>
      <w:pPr>
        <w:pStyle w:val="TextBody"/>
        <w:spacing w:before="280" w:after="280"/>
        <w:ind w:right="-241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Плик № 2: “ПРЕДЛАГАНА ЦЕНА”</w:t>
      </w:r>
    </w:p>
    <w:p>
      <w:pPr>
        <w:pStyle w:val="TextBody"/>
        <w:spacing w:before="280" w:after="280"/>
        <w:ind w:right="-241" w:firstLine="284"/>
        <w:jc w:val="both"/>
        <w:rPr>
          <w:color w:val="000000"/>
        </w:rPr>
      </w:pPr>
      <w:r>
        <w:rPr>
          <w:color w:val="000000"/>
        </w:rPr>
        <w:t>Финансовата оферта на участника съдърж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>
          <w:color w:val="000000"/>
          <w:lang w:val="ru-RU"/>
        </w:rPr>
        <w:t xml:space="preserve">Единичната крайна цена </w:t>
      </w:r>
      <w:r>
        <w:rPr>
          <w:b/>
          <w:color w:val="000000"/>
        </w:rPr>
        <w:t xml:space="preserve">до четвърти знак след десетичната запетая </w:t>
      </w:r>
      <w:r>
        <w:rPr>
          <w:color w:val="000000"/>
        </w:rPr>
        <w:t xml:space="preserve">до краен получател съобразена с изискванията, посочени в т.1.3 на Приложение №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spacing w:before="0" w:after="0"/>
        <w:ind w:left="720" w:hanging="360"/>
        <w:jc w:val="both"/>
        <w:rPr/>
      </w:pPr>
      <w:r>
        <w:rPr>
          <w:color w:val="000000"/>
          <w:lang w:val="ru-RU"/>
        </w:rPr>
        <w:t xml:space="preserve">Обща стойност на предложението </w:t>
      </w:r>
      <w:r>
        <w:rPr>
          <w:b/>
          <w:color w:val="000000"/>
        </w:rPr>
        <w:t>с и без</w:t>
      </w:r>
      <w:r>
        <w:rPr>
          <w:color w:val="000000"/>
        </w:rPr>
        <w:t xml:space="preserve"> включени </w:t>
      </w:r>
      <w:r>
        <w:rPr/>
        <w:t>митни сборове, такси, други данъци при внос или други вземания и данъци (включително данък добавена стойност)</w:t>
      </w:r>
      <w:r>
        <w:rPr>
          <w:color w:val="000000"/>
        </w:rPr>
        <w:t xml:space="preserve">. </w:t>
      </w:r>
      <w:r>
        <w:rPr/>
        <w:t>При несъответствие между единичната и общата цена се взема предвид единична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лидност на ценовата оферта. Ценова оферта със срок на валидност, </w:t>
      </w:r>
      <w:r>
        <w:rPr>
          <w:sz w:val="28"/>
          <w:szCs w:val="28"/>
        </w:rPr>
        <w:t>който е по-кратък от 90 (деветдесет) календарни дни от крайния срок за получаване на офертите ще бъде отхвърлена като несъответстваща на предварително обявените от Възложителя усл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ите, в които участникът подава оферта по няколко обособени позиции, цената за всяка една от тях следва да бъде поставена в отделен плик</w:t>
      </w:r>
      <w:r>
        <w:rPr>
          <w:sz w:val="28"/>
          <w:szCs w:val="28"/>
        </w:rPr>
        <w:t xml:space="preserve">. В този случай всички пликове с цените по обособените позиции се поставят в друг плик с надпис „Предлагана цена”. </w:t>
      </w:r>
    </w:p>
    <w:p>
      <w:pPr>
        <w:pStyle w:val="TextBody"/>
        <w:ind w:firstLine="720"/>
        <w:jc w:val="both"/>
        <w:rPr/>
      </w:pPr>
      <w:r>
        <w:rPr/>
        <w:t>Ценовата оферта се подписва от законния представител на участника, което подава предложение или от упълномощено от него лице.</w:t>
      </w:r>
    </w:p>
    <w:p>
      <w:pPr>
        <w:pStyle w:val="TextBody"/>
        <w:tabs>
          <w:tab w:val="clear" w:pos="708"/>
          <w:tab w:val="left" w:pos="567" w:leader="none"/>
        </w:tabs>
        <w:ind w:right="-2" w:hanging="284"/>
        <w:jc w:val="both"/>
        <w:rPr/>
      </w:pPr>
      <w:r>
        <w:rPr>
          <w:color w:val="000000"/>
        </w:rPr>
        <w:tab/>
        <w:t xml:space="preserve"> </w:t>
        <w:tab/>
      </w:r>
      <w:r>
        <w:rPr/>
        <w:t>Двата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, </w:t>
      </w:r>
      <w:r>
        <w:rPr>
          <w:b/>
          <w:bCs/>
          <w:color w:val="000000"/>
          <w:lang w:val="be-BY"/>
        </w:rPr>
        <w:t>а когато офертата</w:t>
      </w:r>
      <w:r>
        <w:rPr>
          <w:b/>
          <w:bCs/>
          <w:lang w:val="be-BY"/>
        </w:rPr>
        <w:t xml:space="preserve"> е за самостоятелни позиции </w:t>
      </w:r>
      <w:r>
        <w:rPr>
          <w:b/>
          <w:bCs/>
        </w:rPr>
        <w:t>-</w:t>
      </w:r>
      <w:r>
        <w:rPr>
          <w:b/>
          <w:bCs/>
          <w:lang w:val="be-BY"/>
        </w:rPr>
        <w:t xml:space="preserve"> за кои от тях се отнася</w:t>
      </w:r>
      <w:r>
        <w:rPr>
          <w:b/>
          <w:bCs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;Century Gothic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6:00Z</dcterms:created>
  <dc:creator>apoptomova</dc:creator>
  <dc:description/>
  <cp:keywords/>
  <dc:language>en-US</dc:language>
  <cp:lastModifiedBy>apoptomova</cp:lastModifiedBy>
  <cp:lastPrinted>2010-07-01T13:07:00Z</cp:lastPrinted>
  <dcterms:modified xsi:type="dcterms:W3CDTF">2010-07-01T10:09:00Z</dcterms:modified>
  <cp:revision>6</cp:revision>
  <dc:subject/>
  <dc:title>РЕПУБЛИКА БЪЛГАРИЯ</dc:title>
</cp:coreProperties>
</file>