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spacing w:before="100" w:after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РЕПУБЛИКА БЪЛГАРИЯ</w:t>
      </w:r>
    </w:p>
    <w:p>
      <w:pPr>
        <w:pStyle w:val="Heading"/>
        <w:pBdr>
          <w:bottom w:val="single" w:sz="6" w:space="2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Heading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8"/>
          <w:szCs w:val="28"/>
        </w:rPr>
        <w:t>ОДОБРЯВ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МИНИСТЪ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ПРОФ. Д-Р АННА-МАРИЯ БОРИС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Настоящата документация се издава на основание чл.</w:t>
      </w:r>
      <w:r>
        <w:rPr>
          <w:lang w:val="ru-RU"/>
        </w:rPr>
        <w:t xml:space="preserve"> </w:t>
      </w:r>
      <w:r>
        <w:rPr/>
        <w:t>28 от Закона за обществените поръчки, във връзка с Решение № РД-17-870/23.08.2010г. на министъра на здравеопазването за откриване на процедура за възлагане на обществена поръчка за доставка на медицински изделия, консумативи и дребен медицински инвентар за нуждите на Програма „Подобряване на контрола на туберкулозата в България” и Програма „Укрепване на националната програма по туберкулозата” през 2010 година и обявление за обществената поръчка, изпратено на 23.08.2010г. за обнародване в електронния сайт на “Държавен вестник” и до Агенцията по обществени поръч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ъдържание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№  РД- 17-870/23.08.2010г. на министъра на здравеопазването за откриване на  процедура за възлагане на обществена поръ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явление за обществената поръч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мет на поръчката /техническа и количествена спецификация/ - Приложени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хнически условия и изисквания - Приложение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зец на оферта с указания за подготовката й – Приложение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исък на крайните получатели – Приложение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ект на договор за възлагане на обществена поръчка - Приложение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Типови образци на декларации и докумен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вяне на офертата участникъ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ледва да се придържа точно към обявените от възложителя срокове и условия, посочени в </w:t>
      </w:r>
      <w:r>
        <w:rPr>
          <w:sz w:val="28"/>
          <w:szCs w:val="28"/>
          <w:lang w:val="be-BY"/>
        </w:rPr>
        <w:t>решението</w:t>
      </w:r>
      <w:r>
        <w:rPr>
          <w:sz w:val="28"/>
          <w:szCs w:val="28"/>
        </w:rPr>
        <w:t>, обявлението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ите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Обществени поръчки”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закупуване на документацията за участие в процедурата е </w:t>
      </w:r>
      <w:r>
        <w:rPr>
          <w:sz w:val="28"/>
          <w:szCs w:val="28"/>
          <w:lang w:val="ru-RU"/>
        </w:rPr>
        <w:t>17:00 ч. на 07.09.2010 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подаването на оферти за участие в процедурата е </w:t>
      </w:r>
      <w:r>
        <w:rPr>
          <w:sz w:val="28"/>
          <w:szCs w:val="28"/>
          <w:lang w:val="ru-RU"/>
        </w:rPr>
        <w:t xml:space="preserve">17:00 ч. на 17.09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, назначена със Заповед на министъра на здравеопазването в съответствие със Закона за обществените поръчки, разглежда офертите от 10:30 ч. на 20.09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аряне на офертите могат да присъстват </w:t>
      </w:r>
      <w:r>
        <w:rPr>
          <w:sz w:val="28"/>
          <w:szCs w:val="28"/>
          <w:highlight w:val="white"/>
          <w:shd w:fill="FEFEFE" w:val="clear"/>
        </w:rPr>
        <w:t>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</w:t>
      </w:r>
      <w:r>
        <w:rPr>
          <w:sz w:val="28"/>
          <w:szCs w:val="28"/>
        </w:rPr>
        <w:t>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 xml:space="preserve">Комисията, назначена със </w:t>
      </w:r>
      <w:r>
        <w:rPr>
          <w:lang w:val="ru-RU"/>
        </w:rPr>
        <w:t>з</w:t>
      </w:r>
      <w:r>
        <w:rPr/>
        <w:t>аповед на министъра на здравеопазването,  в съответствие със Закона за обществените поръчки, разглежда подадените оферти в часа, датата и мястото, посочени в обявлението и извършва действията, предвидени в чл. 68 и следващите от ЗОП.</w:t>
      </w:r>
    </w:p>
    <w:p>
      <w:pPr>
        <w:pStyle w:val="TextBody"/>
        <w:spacing w:before="100" w:after="100"/>
        <w:ind w:right="-241" w:firstLine="720"/>
        <w:jc w:val="both"/>
        <w:rPr>
          <w:b/>
          <w:b/>
          <w:bCs/>
        </w:rPr>
      </w:pPr>
      <w:r>
        <w:rPr/>
        <w:t xml:space="preserve">За всяка отделна оферта, която отговаря на изискванията на Закона за обществените  поръчки   и условията на настоящата документация, назначената Комисия извършва оценка, въз основа на критерия </w:t>
      </w:r>
      <w:r>
        <w:rPr>
          <w:b/>
          <w:bCs/>
        </w:rPr>
        <w:t>“най-ниска предложена единична цена” /без ДДС/,</w:t>
      </w:r>
      <w:r>
        <w:rPr/>
        <w:t xml:space="preserve"> като сравнява ценовите оферти на участниците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Комисията класира допуснатите до разглеждане оферти по възходящ ред, въз основа на предложената от тях единична цена за</w:t>
      </w:r>
      <w:r>
        <w:rPr>
          <w:sz w:val="28"/>
          <w:szCs w:val="28"/>
          <w:lang w:val="be-BY"/>
        </w:rPr>
        <w:t xml:space="preserve"> диагностикум, консуматив или инвентар</w:t>
      </w:r>
      <w:r>
        <w:rPr>
          <w:sz w:val="28"/>
          <w:szCs w:val="28"/>
        </w:rPr>
        <w:t>, като предложената най-ниска цена се класира на първо мяст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ът, предложил най-ниска цена се определя за изпълнител. В случаите на чл. 71, ал. 5 от ЗОП к</w:t>
      </w:r>
      <w:r>
        <w:rPr>
          <w:sz w:val="28"/>
          <w:szCs w:val="28"/>
          <w:highlight w:val="white"/>
          <w:shd w:fill="FEFEFE" w:val="clear"/>
        </w:rPr>
        <w:t>омисията провежда публично жребий за определяне на изпълнител между класираните на първо място оферти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 xml:space="preserve">Стойността на настоящата документация е 30 /тридесет/ лева с включен ДДС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Платежният документът следва да бъде поставен в офертата за участие в процедурата като доказателство, че документация е закупена по надлежен 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ъгласували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ник-министър на здравеопазването Десислава Димитрова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Д-р Тонка Върлева - директор</w:t>
      </w:r>
      <w:r>
        <w:rPr>
          <w:color w:val="FFFFFF"/>
          <w:sz w:val="20"/>
          <w:szCs w:val="20"/>
          <w:lang w:val="ru-RU"/>
        </w:rPr>
        <w:t xml:space="preserve"> </w:t>
      </w:r>
      <w:r>
        <w:rPr>
          <w:color w:val="FFFFFF"/>
          <w:sz w:val="20"/>
          <w:szCs w:val="20"/>
        </w:rPr>
        <w:t>на Програма „Подобряване контрола на туберкулозата в България” и Програма „Укрепване на националната програма по туберкулозата”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Александра Стойкова - и.д. директор на дирекция „Обществени поръчки”:</w:t>
      </w:r>
    </w:p>
    <w:p>
      <w:pPr>
        <w:pStyle w:val="Heading1"/>
        <w:spacing w:before="100" w:after="100"/>
        <w:ind w:right="-2" w:hanging="0"/>
        <w:jc w:val="both"/>
        <w:rPr>
          <w:b w:val="false"/>
          <w:b w:val="false"/>
          <w:color w:val="FFFFFF"/>
          <w:sz w:val="20"/>
          <w:szCs w:val="20"/>
        </w:rPr>
      </w:pPr>
      <w:r>
        <w:rPr>
          <w:b w:val="false"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зготвил:</w:t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bCs/>
          <w:color w:val="FFFFFF"/>
          <w:sz w:val="20"/>
          <w:szCs w:val="20"/>
        </w:rPr>
        <w:t>Емил Живков – главен експерт в дирекция „Обществени поръчки”: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Heading1"/>
        <w:spacing w:before="100" w:after="100"/>
        <w:ind w:left="64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ЕДМЕТ НА ПОРЪЧКАТ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редметът на поръчката включва доставка чрез покупка на медицински изделия, консумативи и дребен медицински инвентар за нуждите на Програма „Подобряване на контрола на туберкулозата в България” и Програма „Укрепване на националната програма по туберкулозата” през 2010 година, съгласно приложената техническо-количествена спецификация на медицински изделия, консумативи и инвентар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Всеки един от кандидатите може да направи предложение за една, няколко или всички позиции от спецификацията по отделно освен за позициите, които съгласно т. 1.8 от Приложение 2 се оферират комплексно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Всички количества, посочени в спецификацията, са </w:t>
      </w:r>
      <w:r>
        <w:rPr>
          <w:i/>
          <w:sz w:val="28"/>
          <w:szCs w:val="28"/>
        </w:rPr>
        <w:t>„количества до”</w:t>
      </w:r>
      <w:r>
        <w:rPr>
          <w:sz w:val="28"/>
          <w:szCs w:val="28"/>
        </w:rPr>
        <w:t>, т.е. Възложителят не е длъжен да заяви за доставка цялото договорено количество, а има право да заявява количества съгласно действителните си нужди, но не повече от договореното.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before="100" w:after="100"/>
        <w:ind w:left="5193" w:right="-766" w:firstLine="12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ЕХНИЧЕСКИ УСЛОВИЯ И ИЗИСКВАНИЯ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true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ЯСТО И НАЧИН НА ИЗПЪЛНЕНИЕ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 с фирмите, избрани за изпълнители на обществената поръчка, следва да бъдат сключени със срок на действие една година от датата на подписването им.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на изпълнение – не по-късно от 30 (тридесет) дни след получаване на писмена заявка от Възложителя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Място на доставка – Крайни получатели на територията на страната съгласно </w:t>
      </w:r>
      <w:r>
        <w:rPr>
          <w:i/>
          <w:sz w:val="28"/>
          <w:szCs w:val="28"/>
        </w:rPr>
        <w:t>Приложение 4 – Крайни получател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За всички групи, които се оферират комплексно съгласно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8, доставката следва да бъде извършена също комплексно (едновременно да бъдат доставени всички позиции от групата в количества, съгласно Заявката на Възложителя). Частични доставки (не на всички заявени позиции от дадената група едновременно) няма да бъдат приемани и съответно заплащани от Възл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 НА ОБРАЗУВАНЕ НА ПРЕДЛАГАНАТА ЦЕНА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ичната крайна цена следва да бъде в български лева и да включва всички разходи по доставката на мед. изделия, консумативи и дребен инвентар до мястото на доставка – митни сборове, такси, други данъци при внос или други вземания и данъци (включително данък добавена стойност), като стойността им се посочва по отделно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ата цена в български лева трябва да е фиксирана и да не подлежи на промяна за срока на действие на договора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ата за поз. 6.15 следва да включва и необходимия брой технически средства за неговото приложение (300 000 бр. инжекционни игли и спринц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Заплащането на стоките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чрез 100 % (сто процента) авансово плащане в срок до 15 (петнадесет) работни дни от подписването на договора и представяне на проформа-фактура и безусловна и неотменяема банкова гаранция за авансово плащане за еквивалентната сума, издадена в полза на Министерство на здравеопазването в срок до 5 (пет) работни дни от подписване на договора и валидна 60 (шестдесет) календарни дни след датата на изпълнение на договор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ата гаранция за авансово плащане се освобождава след представяне на следните документи:</w:t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вна фактура – оригинал;</w:t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мени заявки за доставка от Министерство на здравеопазването;</w:t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ателно-предавателни протоколи;</w:t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 на приемателно - предавателните протоколи;</w:t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тификат за качество от производителя за всяка отделна парти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УЧАСТИ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Гаранциите за участие в процедурата за всяка отделна позиция е в размер, съгласно 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циите за участие в процедурата се представят заедно с предложението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ът на валидност на гаранцията за участие в процедурата е срокът на валидност на офертит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ИЗПЪЛНЕНИ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цията за изпълнение на договора е в размер на 3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(три процента) от стойността на договора без ДДС и се представя в момента на сключването му като се освобождава след неговото приключване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Срокът на валидност на гаранцията за изпълнение на договора 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шестдесет) календарни дни след датата на изпълнение на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СРОК НА ВАЛИДНОСТ НА ОФЕРТИТЕ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09" w:hanging="283"/>
        <w:jc w:val="both"/>
        <w:rPr/>
      </w:pPr>
      <w:r>
        <w:rPr/>
        <w:t>Срокът на валидност на офертите е не по-малко от 90 /деветдесет/</w:t>
      </w:r>
      <w:r>
        <w:rPr>
          <w:lang w:val="ru-RU"/>
        </w:rPr>
        <w:t xml:space="preserve"> </w:t>
      </w:r>
      <w:r>
        <w:rPr/>
        <w:t>календарни</w:t>
      </w:r>
      <w:r>
        <w:rPr>
          <w:lang w:val="ru-RU"/>
        </w:rPr>
        <w:t xml:space="preserve"> </w:t>
      </w:r>
      <w:r>
        <w:rPr/>
        <w:t>дни от датата  на подаването и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КРИТЕРИИ ЗА ОЦЕНКА НА ОФЕРТИТЕ</w:t>
      </w:r>
      <w:r>
        <w:rPr>
          <w:b/>
          <w:sz w:val="22"/>
          <w:szCs w:val="22"/>
        </w:rPr>
        <w:t xml:space="preserve"> – „</w:t>
      </w:r>
      <w:r>
        <w:rPr>
          <w:b/>
          <w:sz w:val="22"/>
          <w:szCs w:val="22"/>
          <w:u w:val="single"/>
        </w:rPr>
        <w:t>НАЙ-НИСКА ПРЕДЛОЖЕНА ЦЕНА</w:t>
      </w:r>
      <w:r>
        <w:rPr>
          <w:b/>
          <w:sz w:val="22"/>
          <w:szCs w:val="22"/>
        </w:rPr>
        <w:t>”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Комисията класира допуснатите до разглеждане оферти по възходящ ред, въз основа на предложената от тях единична цена за</w:t>
      </w:r>
      <w:r>
        <w:rPr>
          <w:lang w:val="be-BY"/>
        </w:rPr>
        <w:t xml:space="preserve"> диагностикум, консуматив или инвентар</w:t>
      </w:r>
      <w:r>
        <w:rPr/>
        <w:t>, като предложената най-ниска цена се класира на първо място.</w:t>
      </w:r>
      <w:r>
        <w:rPr>
          <w:lang w:val="ru-RU"/>
        </w:rPr>
        <w:t xml:space="preserve"> </w:t>
      </w:r>
      <w:r>
        <w:rPr/>
        <w:t>Участникът, предложил най-ниска цена се определя за изпълнител. След приключване на работата на комисията по разглеждане и оценка на офертите, възложителят обявява с решение класирането на участниците и участниците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За позициите, които се оферират комплексно, се изчислява обща цена, представляваща сбор от произведенията на единичните цени и количествата за всяка позиция от дадената група, като предложената най-ниска обща цена се класира на първо място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и оценката и класирането на предложенията се вземат цените без ДДС, с включени всички останали, данъци, такси, митни сборове и друг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 xml:space="preserve">При аритметични несъответствия между единичната и общата цена за дадена позиция под внимание се взима предложената единична цена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autoSpaceDE w:val="true"/>
        <w:ind w:left="720" w:hanging="720"/>
        <w:jc w:val="both"/>
        <w:rPr>
          <w:b/>
          <w:b/>
        </w:rPr>
      </w:pPr>
      <w:r>
        <w:rPr>
          <w:b/>
        </w:rPr>
        <w:t>ИЗИСКВАНИЯ КЪМ ПРЕДЛАГАНИТЕ МЕДИЦИНСКИ ИЗДЕЛИЯ, КОНСУМАТИВИ И ДРЕБЕН МЕДИЦИНСКИ ИНВЕНТАР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оизводителите на всички предлагани изделия следва да притежават сертификат ISO 9001:2000 или еквивалентен с обхват предмета на настоящата поръчка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Всички изделия, които имат срок на годност, следва да бъдат с остатъчен срок на годност не по-малък от 75% от обявения от производител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Изделията по поз. 2,1; 2.11; 2.12; 2.13; всички изделия от Група 3, 4, 6 (без поз. 6.4; 6.5; 6.6; 6.7, 6.8; 6.9 и 6.15), поз. 7.2, всички позиции от Група 8, поз. 9.1; 10.1; следва да отговарят на Закона за медицинските изделия /ЗМИ/)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 xml:space="preserve">За изделията по поз. 2.11, 2.12, 2.13, всички изделия от Групи 3, 4, 8, поз. 9.1, 10.1 следва да бъдат представени Декларация за съответствие с Директива 98/79/ЕС, издадена от производителя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За изделията 2.1, 6.1, 6.2, 6.3, 6.10, 6.11, 6.12, 6.13, 6.14 и 7.2 следва да бъдат представени Декларация за съответствие с Директива 93/42/ЕЕС, издадена от производителя или ЕС сертификат, когато в оценката участва нотифициран орган, според изискванията на Директива 93/42/EЕС за медицински изделия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b/>
        </w:rPr>
        <w:t>Изделията по позиции 1.6, 1.7, 1.8 и 1.9</w:t>
      </w:r>
      <w:r>
        <w:rPr/>
        <w:t xml:space="preserve"> се оферират и доставят комплексно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b/>
        </w:rPr>
        <w:t>Всички изделия от Група 12</w:t>
      </w:r>
      <w:r>
        <w:rPr/>
        <w:t xml:space="preserve"> се оферират и доставят комплексно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 xml:space="preserve">Всички позиции от </w:t>
      </w:r>
      <w:r>
        <w:rPr>
          <w:b/>
        </w:rPr>
        <w:t>Групи 3</w:t>
      </w:r>
      <w:r>
        <w:rPr>
          <w:b/>
          <w:lang w:val="ru-RU"/>
        </w:rPr>
        <w:t>, 4</w:t>
      </w:r>
      <w:r>
        <w:rPr>
          <w:b/>
        </w:rPr>
        <w:t xml:space="preserve"> и 8</w:t>
      </w:r>
      <w:r>
        <w:rPr/>
        <w:t xml:space="preserve">   се оферират и доставят комплексно за всяка една Група по отделно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Рентгеновите филми по поз. 6.10, 6.11, 6.12, 6.13 и 6.14 се оферират и доставят комплексно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За изделията по поз. 6.4, 6.5, 6.6 и 13.6 трябва да бъде представена Декларация за съответствие с Директива 93/42/ЕЕС или Декларация за съответствие с Директива 89/686/EEC, издадена от производител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За изделията по поз. 6.7 и 6.8 трябва да бъде представено Разрешение за пускане на пазара на биоцидния препарат, съгласно Наредба № 44 от 09.12.2004 г., изм. и доп. 15.01.2008 г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Доставките на поз. 6.15 трябва да бъдат окомплектовани с необходимите технически средства за приложението му (300 000 бр. игли и спринцовки)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Всички медицински изделия следва да притежават сертификат за качество от производителя, издаден за всяка отделна партида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едлаганите изделия трябва да бъдат последно поколение по отношение на показателите за чувствителност, специфичност, надеждност и възпроизводимост към датата на направеното ценово предложение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Участниците за Групи 3 и 8 се задължават за собствена сметка да поддържат наличната апаратура и/или при необходимост безвъзмездно да предоставят и поддържат своя такава с капацитет за минимум 500 проби едновременно в градовете София – 2 апарата, Пловдив – 1 апарат, и Плевен - 1 апарат, за периода от сключване на Договора до изчерпване наличността на доставените медицински изделия или до изтичане срока им на годност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 xml:space="preserve">Нивото на  детекция на </w:t>
      </w:r>
      <w:r>
        <w:rPr>
          <w:i/>
        </w:rPr>
        <w:t>M. tuberculosis</w:t>
      </w:r>
      <w:r>
        <w:rPr/>
        <w:t xml:space="preserve"> complex  с предлаганата методика при използването на медицинските изделия по Групи 3 и 8  да не е по-ниско от 84 %; нивото на фалшиво положителни резултати за </w:t>
      </w:r>
      <w:r>
        <w:rPr>
          <w:i/>
        </w:rPr>
        <w:t>M. tuberculosis</w:t>
      </w:r>
      <w:r>
        <w:rPr/>
        <w:t xml:space="preserve"> complex да не е по-високо от 1%; средното време за детекция на </w:t>
      </w:r>
      <w:r>
        <w:rPr>
          <w:i/>
        </w:rPr>
        <w:t>M. tuberculosis</w:t>
      </w:r>
      <w:r>
        <w:rPr/>
        <w:t xml:space="preserve"> complex да не е по-дълго от 14 дни; възможност за видова идентификация – разграничаване на </w:t>
      </w:r>
      <w:r>
        <w:rPr>
          <w:i/>
        </w:rPr>
        <w:t>M. tuberculosis</w:t>
      </w:r>
      <w:r>
        <w:rPr/>
        <w:t xml:space="preserve"> complex от МОТТ (NTM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Медицинските изделия от Групи 3 и 8  да са съобразени с изискванията на СЗО за безопасна работа, отговаряща на ръководството за добра лабораторна практика, относно неизползването на остри пособия (игли) за инокулиране на пробит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 xml:space="preserve">Участниците за Групи 3 и 8 да представят референции от Национални Референтни и Супранационални Референтни лаборатории по туберкулоза на територията на ЕС при използването на предлаганите медицински изделия и съответната апаратура.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КВАЛИФИКАЦИОННИ ИЗИСКВАНИЯ КЪМ КАНДИДАТИТЕ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 xml:space="preserve">До участие се допускат всички участници, които отговарят на ЗОП и утвърдената документация и притежаващи сертификат за въведена система за управление на качеството </w:t>
      </w:r>
      <w:r>
        <w:rPr>
          <w:lang w:val="en-US"/>
        </w:rPr>
        <w:t>ISO</w:t>
      </w:r>
      <w:r>
        <w:rPr/>
        <w:t xml:space="preserve"> 9001:2000 или еквивалентен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Кандидатите, предлагащи изделия по поз. 2,1; 2.11; 2.12; 2.13; всички изделия от Група 3, 4, 6 (без поз. 6.4; 6.5; 6.6; 6.7, 6.8; 6.9 и 6.15), поз. 7.2, всички позиции от Група 8, поз. 9.1 и 10.1 следва да отговарят и на Закона за медицинските изделия /ЗМИ/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Кандидатите по поз. 6.15 следва да отговарят на изискванията на Закона за лекарствените продукти в хуманната медицина /ЗЛПХМ/ и да представят копие на разрешение за търговия на едро с лекарства, или удостоверение за регистрация за търговия на едро, или разрешение за производство, или разрешение за внос, издадени по реда на ЗЛПХМ.</w:t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color w:val="FFFFFF"/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 xml:space="preserve">д-р Р. Филипова – д. експерт “ОЗ”                                                                            </w:t>
      </w:r>
    </w:p>
    <w:p>
      <w:pPr>
        <w:pStyle w:val="Normal"/>
        <w:spacing w:before="100" w:after="10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ъгласувал:</w:t>
      </w:r>
    </w:p>
    <w:p>
      <w:pPr>
        <w:pStyle w:val="Normal"/>
        <w:rPr/>
      </w:pPr>
      <w:r>
        <w:rPr>
          <w:color w:val="FFFFFF"/>
          <w:sz w:val="20"/>
          <w:szCs w:val="20"/>
        </w:rPr>
        <w:t>Д-р Тонка Върлева - директор</w:t>
      </w:r>
      <w:r>
        <w:rPr>
          <w:color w:val="FFFFFF"/>
          <w:sz w:val="20"/>
          <w:szCs w:val="20"/>
          <w:lang w:val="ru-RU"/>
        </w:rPr>
        <w:t xml:space="preserve"> </w:t>
      </w:r>
      <w:r>
        <w:rPr>
          <w:color w:val="FFFFFF"/>
          <w:sz w:val="20"/>
          <w:szCs w:val="20"/>
        </w:rPr>
        <w:t>на Програма „Подобряване контрола на туберкулозата в България” и Програма „Укрепване на националната програма по туберкулозата”:</w:t>
      </w:r>
      <w:r>
        <w:br w:type="page"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Приложение № 3</w:t>
      </w:r>
    </w:p>
    <w:p>
      <w:pPr>
        <w:pStyle w:val="TextBody"/>
        <w:spacing w:before="100" w:after="10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0" w:after="100"/>
        <w:ind w:left="-567" w:right="-766" w:firstLine="567"/>
        <w:jc w:val="center"/>
        <w:rPr/>
      </w:pPr>
      <w:r>
        <w:rPr/>
        <w:tab/>
      </w: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100" w:after="10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 за една, няколко или всичко обособени позиции, в съответствие с указаното в Приложение 2 относно комплексните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копие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ab/>
        <w:t xml:space="preserve">Офертата следва да бъде функционално разпределена в </w:t>
      </w:r>
      <w:r>
        <w:rPr>
          <w:b/>
          <w:u w:val="single"/>
        </w:rPr>
        <w:t>три отделни запечатани, непрозрачни и надписани плика</w:t>
      </w:r>
      <w:r>
        <w:rPr>
          <w:u w:val="single"/>
        </w:rPr>
        <w:t>.</w:t>
      </w:r>
      <w:r>
        <w:rPr/>
        <w:t xml:space="preserve"> Трите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 и позициите, за които подава оферта</w:t>
      </w:r>
      <w:r>
        <w:rPr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секи един от пликовете следва да има съдържание, посочено по долу :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/>
      </w:pPr>
      <w:r>
        <w:rPr>
          <w:b/>
          <w:bCs/>
          <w:u w:val="single"/>
        </w:rPr>
        <w:t>Плик № 1 с надпис “ДОКУМЕНТИ ЗА ПОДБОР”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>Документи относно търговско-правния статут на участник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  <w:tab w:val="left" w:pos="2127" w:leader="none"/>
        </w:tabs>
        <w:spacing w:before="100" w:after="100"/>
        <w:ind w:left="0" w:right="-2" w:hanging="0"/>
        <w:jc w:val="both"/>
        <w:rPr>
          <w:color w:val="FF0000"/>
        </w:rPr>
      </w:pPr>
      <w:r>
        <w:rPr>
          <w:color w:val="000000"/>
        </w:rPr>
        <w:t>О</w:t>
      </w:r>
      <w:r>
        <w:rPr/>
        <w:t>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>Заверени от участника копия на документи за регистрация –  идентификационен код БУЛСТАТ (в случай, че участникът не е вписан в единния електронен търговски регистър към Агенцията по вписванията) и ДДС идентификационен номер (в предвидените от закона случаи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 xml:space="preserve">Декларация за отсъствието на обстоятелства по чл.47, ал.1 и ал.2 от ЗОП </w:t>
      </w:r>
      <w:r>
        <w:rPr>
          <w:lang w:val="be-BY"/>
        </w:rPr>
        <w:t xml:space="preserve">Декларация за отсъствието на обстоятелствата по чл.47, ал.5 от ЗОП </w:t>
      </w:r>
      <w:r>
        <w:rPr/>
        <w:t xml:space="preserve"> </w:t>
      </w:r>
      <w:r>
        <w:rPr>
          <w:i/>
          <w:iCs/>
        </w:rPr>
        <w:t>(образец №1)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 xml:space="preserve">За всички участници  - валиден сертификат за въведена система за управление на качеството </w:t>
      </w:r>
      <w:r>
        <w:rPr>
          <w:lang w:val="en-US"/>
        </w:rPr>
        <w:t>ISO</w:t>
      </w:r>
      <w:r>
        <w:rPr/>
        <w:t xml:space="preserve"> 9001:2000/2008 или еквивалентен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 xml:space="preserve">Гаранция за участие в процедурата: </w:t>
      </w:r>
    </w:p>
    <w:p>
      <w:pPr>
        <w:pStyle w:val="TextBody"/>
        <w:tabs>
          <w:tab w:val="clear" w:pos="720"/>
          <w:tab w:val="left" w:pos="360" w:leader="none"/>
          <w:tab w:val="left" w:pos="567" w:leader="none"/>
        </w:tabs>
        <w:spacing w:before="100" w:after="100"/>
        <w:ind w:right="-241" w:hanging="0"/>
        <w:jc w:val="both"/>
        <w:rPr/>
      </w:pPr>
      <w:r>
        <w:rPr/>
        <w:t>Гаранцията за участие в процедурата е в размер по отделните обособени позиции както следва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04"/>
        <w:gridCol w:w="7195"/>
        <w:gridCol w:w="318"/>
        <w:gridCol w:w="142"/>
        <w:gridCol w:w="794"/>
      </w:tblGrid>
      <w:tr>
        <w:trPr>
          <w:trHeight w:val="141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Медицински консумативи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ГАРАНЦИИ ЗА УЧАСТИЕ</w:t>
            </w:r>
          </w:p>
        </w:tc>
      </w:tr>
      <w:tr>
        <w:trPr>
          <w:trHeight w:val="750" w:hRule="atLeast"/>
        </w:trPr>
        <w:tc>
          <w:tcPr>
            <w:tcW w:w="9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ЛОТ 1 - ПРОГРАМА "ПОДОБРЯВАНЕ КОНТРОЛА НА ТУБЕРКУЛОЗАТА В БЪЛГАРИЯ"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1</w:t>
            </w:r>
          </w:p>
        </w:tc>
        <w:tc>
          <w:tcPr>
            <w:tcW w:w="85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Реактиви за микробиологично изследване на туберкулоза</w:t>
            </w:r>
          </w:p>
        </w:tc>
      </w:tr>
      <w:tr>
        <w:trPr>
          <w:trHeight w:val="568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1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тилов алкохол</w:t>
              <w:br/>
            </w:r>
            <w:r>
              <w:rPr>
                <w:sz w:val="20"/>
                <w:szCs w:val="20"/>
                <w:lang w:eastAsia="bg-BG"/>
              </w:rPr>
              <w:t>(Чист за анализ 95%, разфасовка не по-голяма от 1 литър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7 лв</w:t>
            </w:r>
          </w:p>
        </w:tc>
      </w:tr>
      <w:tr>
        <w:trPr>
          <w:trHeight w:val="538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2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Хидроген-хлорид</w:t>
              <w:br/>
            </w:r>
            <w:r>
              <w:rPr>
                <w:sz w:val="20"/>
                <w:szCs w:val="20"/>
                <w:lang w:eastAsia="bg-BG"/>
              </w:rPr>
              <w:t>(Чист за анализ, разфасовка не по-голяма от 1 литър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 лв</w:t>
            </w:r>
          </w:p>
        </w:tc>
      </w:tr>
      <w:tr>
        <w:trPr>
          <w:trHeight w:val="404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3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N-acetyl-L-cystein - NALC </w:t>
              <w:br/>
            </w:r>
            <w:r>
              <w:rPr>
                <w:sz w:val="20"/>
                <w:szCs w:val="20"/>
                <w:lang w:eastAsia="bg-BG"/>
              </w:rPr>
              <w:t>(субстанция на прах, разфасовка не по-голяма от 25 гр.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0 лв</w:t>
            </w:r>
          </w:p>
        </w:tc>
      </w:tr>
      <w:tr>
        <w:trPr>
          <w:trHeight w:val="496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4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Натриева основа (NaOH)</w:t>
              <w:br/>
            </w:r>
            <w:r>
              <w:rPr>
                <w:sz w:val="20"/>
                <w:szCs w:val="20"/>
                <w:lang w:eastAsia="bg-BG"/>
              </w:rPr>
              <w:t>(чиста субстанция, за анализ, разфасовка не по-голяма от 500 гр.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2 лв</w:t>
            </w:r>
          </w:p>
        </w:tc>
      </w:tr>
      <w:tr>
        <w:trPr>
          <w:trHeight w:val="561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5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Имерсионно масло за микроскопиране на препарати</w:t>
              <w:br/>
            </w:r>
            <w:r>
              <w:rPr>
                <w:sz w:val="20"/>
                <w:szCs w:val="20"/>
                <w:lang w:eastAsia="bg-BG"/>
              </w:rPr>
              <w:t>(за микроскопия, разфасаовка не по-голяма от 0.5 литра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1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6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Amikacin disulfate salt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определяне чувствителността към 2 ред туберкулостатици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7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Capreomycin sulfate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определяне чувствителността към 2 ред туберкулостатици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8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Ofloxacin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определяне чувствителността към 2 ред туберкулостатици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9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Kanamycin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определяне чувствителността към 2 ред туберкулостатици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10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ара-нитро бензоена киселина,</w:t>
              <w:br/>
            </w:r>
            <w:r>
              <w:rPr>
                <w:sz w:val="20"/>
                <w:szCs w:val="20"/>
                <w:lang w:eastAsia="bg-BG"/>
              </w:rPr>
              <w:t>(субстанция на прах, чист за анализ, в опаковка не повече от 100g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11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алиев дихидрогенфосфат (KH2PO4)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субстанция на прах, чист за анализ, в опаковка не повече от 250g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12</w:t>
            </w:r>
          </w:p>
        </w:tc>
        <w:tc>
          <w:tcPr>
            <w:tcW w:w="7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Натриев цитрат (Na3C6H5O7.H2O) </w:t>
              <w:br/>
            </w:r>
            <w:r>
              <w:rPr>
                <w:sz w:val="20"/>
                <w:szCs w:val="20"/>
                <w:lang w:eastAsia="bg-BG"/>
              </w:rPr>
              <w:t>(чиста субстанция, за анализ, в опаковка не повече от 500g)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6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.13</w:t>
            </w:r>
          </w:p>
        </w:tc>
        <w:tc>
          <w:tcPr>
            <w:tcW w:w="77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Динатриев хидрогенфосфат (Na2HPO4)</w:t>
              <w:br/>
            </w:r>
            <w:r>
              <w:rPr>
                <w:sz w:val="20"/>
                <w:szCs w:val="20"/>
                <w:lang w:eastAsia="bg-BG"/>
              </w:rPr>
              <w:t xml:space="preserve">(чист за анализ, в опаковка не повече от 100 g)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8 лв</w:t>
            </w:r>
          </w:p>
        </w:tc>
      </w:tr>
      <w:tr>
        <w:trPr>
          <w:trHeight w:val="84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2</w:t>
            </w:r>
          </w:p>
        </w:tc>
        <w:tc>
          <w:tcPr>
            <w:tcW w:w="855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онсумативи за микроскопска и културелна диагностика на туберкулоза</w:t>
            </w:r>
          </w:p>
        </w:tc>
      </w:tr>
      <w:tr>
        <w:trPr>
          <w:trHeight w:val="734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1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нтейнери за събиране на биологичен материал</w:t>
            </w:r>
            <w:r>
              <w:rPr>
                <w:sz w:val="20"/>
                <w:szCs w:val="20"/>
                <w:lang w:eastAsia="bg-BG"/>
              </w:rPr>
              <w:br/>
              <w:t>еднократна употреба, стерилни, градуирани, прозрачни, опаковани по единично, обем 40-60мл, винтова капачка и място за надписван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76 лв</w:t>
            </w:r>
          </w:p>
        </w:tc>
      </w:tr>
      <w:tr>
        <w:trPr>
          <w:trHeight w:val="712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2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Центрофужни епруветки</w:t>
            </w:r>
            <w:r>
              <w:rPr>
                <w:sz w:val="20"/>
                <w:szCs w:val="20"/>
                <w:lang w:eastAsia="bg-BG"/>
              </w:rPr>
              <w:br/>
              <w:t>(конични, стерилни, прозрачни, градуирани, с добре уплътняваща се винтова капачка, обем 50 ml, за еднократна употреба, не повече от 100 броя в опаковка)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88 л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3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астьорови пипети</w:t>
              <w:br/>
            </w:r>
            <w:r>
              <w:rPr>
                <w:sz w:val="20"/>
                <w:szCs w:val="20"/>
                <w:lang w:eastAsia="bg-BG"/>
              </w:rPr>
              <w:t>стерилни, за еднократна употреба, вместимост 1мл, градуирани, прозрачни, опаковани по единично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41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4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ластмасови кутии с капак и с жлебове</w:t>
              <w:br/>
            </w:r>
            <w:r>
              <w:rPr>
                <w:sz w:val="20"/>
                <w:szCs w:val="20"/>
                <w:lang w:eastAsia="bg-BG"/>
              </w:rPr>
              <w:t>за съхранение на микроскопски препарати, за мин. 100 прeпарат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01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ластмасови кутии с капак и с жлебове</w:t>
              <w:br/>
            </w:r>
            <w:r>
              <w:rPr>
                <w:sz w:val="20"/>
                <w:szCs w:val="20"/>
                <w:lang w:eastAsia="bg-BG"/>
              </w:rPr>
              <w:t>за транспортиране на микроскопски препарати - за 5 бр. микроскопски препарати в кутия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6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Стъклени перли</w:t>
              <w:br/>
            </w:r>
            <w:r>
              <w:rPr>
                <w:sz w:val="20"/>
                <w:szCs w:val="20"/>
                <w:lang w:eastAsia="bg-BG"/>
              </w:rPr>
              <w:t>d=3мм, в опаковка макс. 1 кг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7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риоепруветки</w:t>
            </w:r>
            <w:r>
              <w:rPr>
                <w:sz w:val="20"/>
                <w:szCs w:val="20"/>
                <w:lang w:eastAsia="bg-BG"/>
              </w:rPr>
              <w:t xml:space="preserve">, </w:t>
              <w:br/>
              <w:t>пластмасови, стерилни, с винтова капачка с гумен уплътнител, с обем 2 мл, градуирани, със стояща основ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30 лв</w:t>
            </w:r>
          </w:p>
        </w:tc>
      </w:tr>
      <w:tr>
        <w:trPr>
          <w:trHeight w:val="51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8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пруветки тип епендорф</w:t>
            </w:r>
            <w:r>
              <w:rPr>
                <w:sz w:val="20"/>
                <w:szCs w:val="20"/>
                <w:lang w:eastAsia="bg-BG"/>
              </w:rPr>
              <w:t xml:space="preserve">,пластмасови, стерилни, с винтова капачка с гумен уплътнител, с обем не по- малък от 1,5 мл. и не по-голям от 2 мл, градуирани 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422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9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Йозета</w:t>
              <w:br/>
            </w:r>
            <w:r>
              <w:rPr>
                <w:sz w:val="20"/>
                <w:szCs w:val="20"/>
                <w:lang w:eastAsia="bg-BG"/>
              </w:rPr>
              <w:t>(за еднократна употреба, стерилни, неогъващи се, с дължина 20 см, обeм 10 μl)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32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10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Предметни стъкла:</w:t>
              <w:br/>
            </w:r>
            <w:r>
              <w:rPr>
                <w:sz w:val="20"/>
                <w:szCs w:val="20"/>
                <w:lang w:eastAsia="bg-BG"/>
              </w:rPr>
              <w:t>с двойно матиран край, с дебелина не повече от 1 мм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11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Твърда хранителна среда на Льовенщайн-Йенсен</w:t>
              <w:br/>
            </w:r>
            <w:r>
              <w:rPr>
                <w:sz w:val="20"/>
                <w:szCs w:val="20"/>
                <w:lang w:eastAsia="bg-BG"/>
              </w:rPr>
              <w:t>В епруветки, готови за употреба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14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12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Метиленово синьо по Льофлер </w:t>
            </w:r>
            <w:r>
              <w:rPr>
                <w:sz w:val="20"/>
                <w:szCs w:val="20"/>
                <w:lang w:eastAsia="bg-BG"/>
              </w:rPr>
              <w:br/>
              <w:t>(за микроскопски изследвания, разфасаовка не по-голяма от 0.1 литра)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.13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арболфуксин по Ziehl-Neelsen</w:t>
              <w:br/>
            </w:r>
            <w:r>
              <w:rPr>
                <w:sz w:val="20"/>
                <w:szCs w:val="20"/>
                <w:lang w:eastAsia="bg-BG"/>
              </w:rPr>
              <w:t>(за микроскопия, разфасаовка не по-голяма от 0.5 литра)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2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.14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Обезмаслено мляко</w:t>
            </w:r>
            <w:r>
              <w:rPr>
                <w:sz w:val="20"/>
                <w:szCs w:val="20"/>
                <w:lang w:eastAsia="bg-BG"/>
              </w:rPr>
              <w:br/>
              <w:t>чиста субстанция, за съхранение на култури при  -20°С, в опаковка не повече от 500g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 лв</w:t>
            </w:r>
          </w:p>
        </w:tc>
      </w:tr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3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онсумативи за автоматизирана система за бърза диагностика на туберкулоза - култури и антибиогра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.1</w:t>
            </w:r>
          </w:p>
        </w:tc>
        <w:tc>
          <w:tcPr>
            <w:tcW w:w="7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Течна среда за бърза диагностика на туберкулоза, в епруветки</w:t>
            </w:r>
            <w:r>
              <w:rPr>
                <w:sz w:val="20"/>
                <w:szCs w:val="20"/>
                <w:lang w:eastAsia="bg-BG"/>
              </w:rPr>
              <w:br/>
              <w:t xml:space="preserve"> за отчитане на расте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990 лв</w:t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.2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Антибиотичен кит за определяне чувствителността към пиразинамид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30 лв</w:t>
            </w:r>
          </w:p>
        </w:tc>
      </w:tr>
      <w:tr>
        <w:trPr>
          <w:trHeight w:val="69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.3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Антибиотичен кит за определяне чувствителността към: стрептомицин, изониазид, рифампицин, етамбутол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50 лв</w:t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.4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Течна среда за бърза диагностика на туберкулоза, в епруветки</w:t>
            </w:r>
            <w:r>
              <w:rPr>
                <w:sz w:val="20"/>
                <w:szCs w:val="20"/>
                <w:lang w:eastAsia="bg-BG"/>
              </w:rPr>
              <w:br/>
            </w:r>
            <w:r>
              <w:rPr>
                <w:sz w:val="22"/>
                <w:szCs w:val="22"/>
                <w:lang w:eastAsia="bg-BG"/>
              </w:rPr>
              <w:t>за отчитане на чувствителността към пиразинамид</w:t>
            </w:r>
            <w:r>
              <w:rPr>
                <w:b/>
                <w:bCs/>
                <w:sz w:val="22"/>
                <w:szCs w:val="22"/>
                <w:lang w:eastAsia="bg-BG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5 лв</w:t>
            </w:r>
          </w:p>
        </w:tc>
      </w:tr>
      <w:tr>
        <w:trPr>
          <w:trHeight w:val="657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.5</w:t>
            </w:r>
          </w:p>
        </w:tc>
        <w:tc>
          <w:tcPr>
            <w:tcW w:w="72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Кит обогатителен суплемент за течна среда за бърза диагностика на туберкулоза 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90 лв</w:t>
            </w:r>
          </w:p>
        </w:tc>
      </w:tr>
      <w:tr>
        <w:trPr>
          <w:trHeight w:val="1155" w:hRule="atLeast"/>
        </w:trPr>
        <w:tc>
          <w:tcPr>
            <w:tcW w:w="118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4</w:t>
            </w:r>
          </w:p>
        </w:tc>
        <w:tc>
          <w:tcPr>
            <w:tcW w:w="8553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 xml:space="preserve">Молекулярни китове за видова идентификация на микобактерии и определяне на резистентност на туберкулозни бактерии </w:t>
            </w:r>
          </w:p>
        </w:tc>
      </w:tr>
      <w:tr>
        <w:trPr>
          <w:trHeight w:val="1050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.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ит за молекулярна диагностика на минимум 13 вида aтипични микобактерии</w:t>
            </w:r>
            <w:r>
              <w:rPr>
                <w:sz w:val="20"/>
                <w:szCs w:val="20"/>
                <w:lang w:eastAsia="bg-BG"/>
              </w:rPr>
              <w:br/>
              <w:t xml:space="preserve">(включващ: ДНК олигонуклеотиди за полимеразна верижна реакция и мембрани с ген специфични ДНК сонди за последваща хибридизация в 1набор)  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8 лв</w:t>
            </w:r>
          </w:p>
        </w:tc>
      </w:tr>
      <w:tr>
        <w:trPr>
          <w:trHeight w:val="10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.2</w:t>
            </w:r>
          </w:p>
        </w:tc>
        <w:tc>
          <w:tcPr>
            <w:tcW w:w="7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ит за молекулярна диагностика на допълнителни  минимум 16 вида aтипични</w:t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bg-BG"/>
              </w:rPr>
              <w:t>микобактерии</w:t>
            </w:r>
            <w:r>
              <w:rPr>
                <w:sz w:val="20"/>
                <w:szCs w:val="20"/>
                <w:lang w:eastAsia="bg-BG"/>
              </w:rPr>
              <w:br/>
              <w:t xml:space="preserve">(включващ: ДНК олигонуклеотиди за полимеразна верижна реакция и мембрани с ген специфични ДНК сонди за последваща хибридизация в  1набор) 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 лв</w:t>
            </w:r>
          </w:p>
        </w:tc>
      </w:tr>
      <w:tr>
        <w:trPr>
          <w:trHeight w:val="968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.3</w:t>
            </w:r>
          </w:p>
        </w:tc>
        <w:tc>
          <w:tcPr>
            <w:tcW w:w="7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ит за молекулярна диагностика на допълнителни минимум 6 вида туберкулозни микобактерии, вкл. BCG щам</w:t>
            </w:r>
            <w:r>
              <w:rPr>
                <w:sz w:val="20"/>
                <w:szCs w:val="20"/>
                <w:lang w:eastAsia="bg-BG"/>
              </w:rPr>
              <w:t xml:space="preserve"> </w:t>
              <w:br/>
              <w:t xml:space="preserve">(включващ: ДНК олигонуклеотиди за полимеразна верижна реакция и мембрани с ген специфични ДНК сонди за последваща хибридизацияв 1набор) 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5 лв</w:t>
            </w:r>
          </w:p>
        </w:tc>
      </w:tr>
      <w:tr>
        <w:trPr>
          <w:trHeight w:val="981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.4</w:t>
            </w:r>
          </w:p>
        </w:tc>
        <w:tc>
          <w:tcPr>
            <w:tcW w:w="7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Кит за молекулярна диагностика на  ТБ комплекс от положителен материал и култура и определяне едновременно на резистентност към Rifampicin  и Isoniazid </w:t>
            </w:r>
            <w:r>
              <w:rPr>
                <w:sz w:val="20"/>
                <w:szCs w:val="20"/>
                <w:lang w:eastAsia="bg-BG"/>
              </w:rPr>
              <w:br/>
              <w:t>(включващ: ДНК олигонуклеотиди за полимеразна верижна реакция и мембрани с ген специфични ДНК сонди за последваща хибридизация в 1набор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40 лв</w:t>
            </w:r>
          </w:p>
        </w:tc>
      </w:tr>
      <w:tr>
        <w:trPr>
          <w:trHeight w:val="124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.5</w:t>
            </w:r>
          </w:p>
        </w:tc>
        <w:tc>
          <w:tcPr>
            <w:tcW w:w="7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ит за молекулярна диагностика на  ТБ комплекс от белодробен положителен материал и култура и определяне на резистентност към Флуорохинолони и/или Аминогликозиди/Циклични пептиди и/или Етамбутол</w:t>
            </w:r>
            <w:r>
              <w:rPr>
                <w:sz w:val="20"/>
                <w:szCs w:val="20"/>
                <w:lang w:eastAsia="bg-BG"/>
              </w:rPr>
              <w:br/>
              <w:t>(включващ: ДНК олигонуклеотиди за полимеразна верижна реакция и мембрани с ген специфични ДНК сонди за последваща хибридизацияв 1набор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0 лв</w:t>
            </w:r>
          </w:p>
        </w:tc>
      </w:tr>
      <w:tr>
        <w:trPr>
          <w:trHeight w:val="417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5</w:t>
            </w:r>
          </w:p>
        </w:tc>
        <w:tc>
          <w:tcPr>
            <w:tcW w:w="85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онсумативи и реактиви за генотипиране</w:t>
            </w:r>
          </w:p>
        </w:tc>
      </w:tr>
      <w:tr>
        <w:trPr>
          <w:trHeight w:val="1275" w:hRule="atLeast"/>
        </w:trPr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ит за автоматизирано изолиране на ДНК от храчка, БАЛ, урина,  тъкани и др., посредством  магнитни частици.</w:t>
            </w:r>
            <w:r>
              <w:rPr>
                <w:sz w:val="20"/>
                <w:szCs w:val="20"/>
                <w:lang w:eastAsia="bg-BG"/>
              </w:rPr>
              <w:br/>
              <w:t xml:space="preserve"> Китът за автоматично изолиране на минимум 180 броя ДНК, с включени еднократни накрайници, епруветки с капачки за запушване, плаки , магнитни частичи, лизиращ буфер, протеиназа К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5 лв</w:t>
            </w:r>
          </w:p>
        </w:tc>
      </w:tr>
      <w:tr>
        <w:trPr>
          <w:trHeight w:val="243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2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Кит за сполиготипиране на </w:t>
            </w:r>
            <w:r>
              <w:rPr>
                <w:b/>
                <w:bCs/>
                <w:i/>
                <w:iCs/>
                <w:sz w:val="20"/>
                <w:szCs w:val="20"/>
                <w:lang w:eastAsia="bg-BG"/>
              </w:rPr>
              <w:t>M.tuberculosis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3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Комплект от 5 броя вариабилни автоматични, механични микро пипети</w:t>
            </w:r>
            <w:r>
              <w:rPr>
                <w:sz w:val="20"/>
                <w:szCs w:val="20"/>
                <w:lang w:eastAsia="bg-BG"/>
              </w:rPr>
              <w:t xml:space="preserve"> обхват 0,5-10 ul; 2-20 ul; 10-100ul; 20-200ul; 200-1000ul. Изцяло автоклавируеми 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6 лв</w:t>
            </w:r>
          </w:p>
        </w:tc>
      </w:tr>
      <w:tr>
        <w:trPr>
          <w:trHeight w:val="169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4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Накрайници за автоматична пипета</w:t>
            </w:r>
            <w:r>
              <w:rPr>
                <w:sz w:val="20"/>
                <w:szCs w:val="20"/>
                <w:lang w:eastAsia="bg-BG"/>
              </w:rPr>
              <w:t xml:space="preserve">, с обем 1000-5000 µl, нестерилни 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357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5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bg-BG"/>
              </w:rPr>
              <w:t>Накрайници за  автоматична пипета</w:t>
              <w:br/>
            </w:r>
            <w:r>
              <w:rPr>
                <w:sz w:val="20"/>
                <w:szCs w:val="20"/>
                <w:lang w:eastAsia="bg-BG"/>
              </w:rPr>
              <w:t xml:space="preserve"> 10-200 µl, стерилни, в кутии свободни от ДНК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3 лв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6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Накрайници за  автоматична пипета </w:t>
            </w:r>
            <w:r>
              <w:rPr>
                <w:sz w:val="20"/>
                <w:szCs w:val="20"/>
                <w:lang w:eastAsia="bg-BG"/>
              </w:rPr>
              <w:br/>
              <w:t>200-1000 µl, стерилни в кутии свободни от ДНК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7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Накрайници за  автоматична пипета </w:t>
            </w:r>
            <w:r>
              <w:rPr>
                <w:sz w:val="20"/>
                <w:szCs w:val="20"/>
                <w:lang w:eastAsia="bg-BG"/>
              </w:rPr>
              <w:br/>
              <w:t>0,2- 10µl, стерилни в кутии свободни от ДНК</w:t>
              <w:br/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8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Микроцентофужни епруветки</w:t>
            </w:r>
            <w:r>
              <w:rPr>
                <w:sz w:val="20"/>
                <w:szCs w:val="20"/>
                <w:lang w:eastAsia="bg-BG"/>
              </w:rPr>
              <w:br/>
              <w:t>2мл, свободни от RNA-за и DNA, полипропиленови, с плосък капак, нестерилн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 лв</w:t>
            </w:r>
          </w:p>
        </w:tc>
      </w:tr>
      <w:tr>
        <w:trPr>
          <w:trHeight w:val="324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9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Микроцентофужни епруветки</w:t>
            </w:r>
            <w:r>
              <w:rPr>
                <w:sz w:val="20"/>
                <w:szCs w:val="20"/>
                <w:lang w:eastAsia="bg-BG"/>
              </w:rPr>
              <w:br/>
              <w:t>0,5мл, свободни от RNA-за и DNA, полипропиленови, с плосък капап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 лв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.10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Агароза за молекулярно биологични анализи</w:t>
            </w:r>
            <w:r>
              <w:rPr>
                <w:sz w:val="20"/>
                <w:szCs w:val="20"/>
                <w:lang w:eastAsia="bg-BG"/>
              </w:rPr>
              <w:br/>
              <w:t>пречистена, за гел електрофореза на нуклеинови киселини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6</w:t>
            </w:r>
          </w:p>
        </w:tc>
        <w:tc>
          <w:tcPr>
            <w:tcW w:w="8553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Други медицински изделия, лични предпазни средства и консумативи</w:t>
            </w:r>
          </w:p>
        </w:tc>
      </w:tr>
      <w:tr>
        <w:trPr>
          <w:trHeight w:val="36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</w:t>
            </w:r>
          </w:p>
        </w:tc>
        <w:tc>
          <w:tcPr>
            <w:tcW w:w="7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Латексови ръкавици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 </w:t>
              <w:br/>
              <w:t>(с талк, за еднократна употреба размер S) нестерилни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7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2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Латексови ръкавици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 </w:t>
              <w:br/>
              <w:t>(с талк, за еднократна употреба размер M) нестерилни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1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3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Латексови ръкавици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 </w:t>
              <w:br/>
              <w:t>(с талк, за еднократна употреба размер L) нестерилни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1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4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едпазна маска-респиратор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отговаряща на защитен клас FFP3, с клипс за носа за моделиране по контурите на лицето, с клапан за издишания въздух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88 лв</w:t>
            </w:r>
          </w:p>
        </w:tc>
      </w:tr>
      <w:tr>
        <w:trPr>
          <w:trHeight w:val="8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5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едпазна маска-респиратор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отговаряща на защитен клас FFP2, с клипс за носа за моделиране по контурите на лицето, с клапан за издишания въздух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267 лв</w:t>
            </w:r>
          </w:p>
        </w:tc>
      </w:tr>
      <w:tr>
        <w:trPr>
          <w:trHeight w:val="424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6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едпазна маска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хирургична, еднократна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4 лв</w:t>
            </w:r>
          </w:p>
        </w:tc>
      </w:tr>
      <w:tr>
        <w:trPr>
          <w:trHeight w:val="207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7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bg-BG"/>
              </w:rPr>
              <w:t>Дезинфекционен разтвор за дезинфекция на ръце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 xml:space="preserve">: </w:t>
              <w:br/>
              <w:t>алкохолен, с доказано бактерицидно, вкл. туберкулоцидно, вирусоцидно, фунгицидно действие, Хипоалергичен, със съдържание на омекотяващи кожата съставки, разфасовка не по-голяма от 5 л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bg-BG"/>
              </w:rPr>
              <w:br/>
              <w:t>Да се представи Разрешение за пускане на пазара на биоцидния препарат, съгласно Наредба № 44 от 09.12.2004 год.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8 лв</w:t>
            </w:r>
          </w:p>
        </w:tc>
      </w:tr>
      <w:tr>
        <w:trPr>
          <w:trHeight w:val="3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8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bg-BG"/>
              </w:rPr>
              <w:t>Дезинфектант за плотове и повърхности, концентрат, за дезинфекция  на плотове и повърхности, с едновременно почистващо и дезинфекциращо действие: бактерицидно, вкл. туберкулоцидно, вирусоцидно, фунгицидно действие.</w:t>
              <w:br/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>С алдехиди (без формалдехид) и четвъртични амониеви соли – комбиниран препарат, концентрат за изготвяне на работен разтвор с концентрация не повече от 2%.</w:t>
              <w:br/>
              <w:t xml:space="preserve">Да не уврежда материалите, от които са направени различните видове повърхности, доказана съвместимост с  линолеум, PVC, синтетични и акрилни материали, гума, неръждаема стомана, алуминий, хромирани части; </w:t>
              <w:br/>
              <w:t>Разфасовка не по-голяма от 5 л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bg-BG"/>
              </w:rPr>
              <w:t xml:space="preserve">Да се предстви Разрешение за пускане на пазара на биоцидния препарат, съгласно Наредба № 44 от 09.12.2004 год. 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15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9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Спиртни кърпички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br/>
              <w:t>(мин. 50 % алкохолно съдържание,</w:t>
              <w:br/>
              <w:t>индивидуална опаковка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5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0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Рентгенови филми за сух принтер формат 35х43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опаковка не по голяма от 100 бр.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1 лв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1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Рентгенови филми за сух принтер формат 20х25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опаковка не по голяма от 100 бр.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1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2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Филми за рентгенографии на гръден кош</w:t>
              <w:br/>
              <w:t>формат 24х30</w:t>
              <w:br/>
              <w:t>(опаковка не по голяма от 100 бр.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5 лв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3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Филми за рентгенографии на гръден кош </w:t>
              <w:br/>
              <w:t>формат 30х40</w:t>
              <w:br/>
              <w:t>(опаковка не по голяма от 100 бр.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76 лв</w:t>
            </w:r>
          </w:p>
        </w:tc>
      </w:tr>
      <w:tr>
        <w:trPr>
          <w:trHeight w:val="507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4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Филми за рентгенографии на гръден кош формат 35х35(опаковка не по голяма от 100 бр.)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81 лв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6.15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eastAsia="bg-BG"/>
                </w:rPr>
                <w:t>Tuberculini derivatum proteinosum purificatum mammalian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bg-BG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lang w:eastAsia="bg-BG"/>
                </w:rPr>
                <w:t>sol.inj. 5 TU/ 0.1ml, ATC код - V04CF 1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bg-BG"/>
                </w:rPr>
                <w:br/>
              </w:r>
            </w:hyperlink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855 лв</w:t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ЛОТ 2 - ПРOГРАМА "УКРЕПВАНЕ НА НАЦИОНАЛНАТА ПРОГРАМА ПО ТУБЕРКУЛОЗА"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7</w:t>
            </w:r>
          </w:p>
        </w:tc>
        <w:tc>
          <w:tcPr>
            <w:tcW w:w="8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онсумативи за микроскопска и културелна диагностика на туберкулоза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.1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Контейнер за транспортиране на биологично-опасни материали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br/>
              <w:t>с тройно-пакетираща система,  обем: мин.1.5 литра - макс. 2 литр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5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.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Контейнери за събиране на биологичен материал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br/>
              <w:t>еднократна употреба, стерилни, градуирани, прозрачни, опаковани по единично, обем 40-60мл, винтова капачка и място за надписване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4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.3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Стативи за епруветки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пластмасови, с диаметър на гнездо ǿ 20 мм, с минимум 20 позиции, но не повече от 60 позиции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4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.4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Флуоресцентен кит за оцветяване на микроскопски препарати 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за наблюдение на киселинно устойчиви бактерии(туберкулозни бактерии) - готов за употреба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 лв</w:t>
            </w:r>
          </w:p>
        </w:tc>
      </w:tr>
      <w:tr>
        <w:trPr>
          <w:trHeight w:val="1065" w:hRule="atLeast"/>
        </w:trPr>
        <w:tc>
          <w:tcPr>
            <w:tcW w:w="12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8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онсумативи за автоматизирана система за бърза диагностика на туберкулоза - култури и антибиограми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.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>Течна среда за бърза диагностика на туберкулоза, в епруветки</w:t>
            </w:r>
            <w:r>
              <w:rPr>
                <w:sz w:val="20"/>
                <w:szCs w:val="20"/>
                <w:lang w:eastAsia="bg-BG"/>
              </w:rPr>
              <w:br/>
              <w:t xml:space="preserve"> за отчитане на растеж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400 лв</w:t>
            </w:r>
          </w:p>
        </w:tc>
      </w:tr>
      <w:tr>
        <w:trPr>
          <w:trHeight w:val="64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.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Антибиотичен кит за определяне чувствителността към: стрептомицин, изониазид, рифампицин, етамбутол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9 лв</w:t>
            </w:r>
          </w:p>
        </w:tc>
      </w:tr>
      <w:tr>
        <w:trPr>
          <w:trHeight w:val="33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8.3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Кит обогатителен суплемент за течна среда за бърза диагностика на туберкулоза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75 лв</w:t>
            </w:r>
          </w:p>
        </w:tc>
      </w:tr>
      <w:tr>
        <w:trPr>
          <w:trHeight w:val="870" w:hRule="atLeast"/>
        </w:trPr>
        <w:tc>
          <w:tcPr>
            <w:tcW w:w="12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9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онсумативи, реактиви и китове за молекулярни изследвания на лекарстева чувствителност  на туберкулозни бактерии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Кит за определяне на резистентност към Rifampicin и Isoniazid (включващ: ДНК олигонуклеотиди за полимеразна верижна реакция и мембрани с ген специфични ДНК сонди за последваща хибридизацияв в 1набор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380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br/>
              <w:t xml:space="preserve"> Taq ДНК полимераза, рекомбинантна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3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br/>
              <w:t>Разтвор за визуализиране на нуклеиново к-ни пробите върху агарозен гел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4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bg-BG"/>
              </w:rPr>
              <w:br/>
              <w:t xml:space="preserve">10 х ТBЕ елекрофоретичен буфер - суха субстанция за разреждане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 лв</w:t>
            </w:r>
          </w:p>
        </w:tc>
      </w:tr>
      <w:tr>
        <w:trPr>
          <w:trHeight w:val="36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5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Агароза за молекулярно биологични анализи</w:t>
            </w:r>
            <w:r>
              <w:rPr>
                <w:sz w:val="20"/>
                <w:szCs w:val="20"/>
                <w:lang w:eastAsia="bg-BG"/>
              </w:rPr>
              <w:br/>
              <w:t>пречистена, за гел електрофореза на нуклеинови киселини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36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6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Етидиев бромид 1%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36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7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ДНК молекулен маркер за агарозна елекрофореза, с фрагменти през 100 бази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8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Стерилни връхчета с филтър за еднократна употреба, за автоматична пипета с обем 0.5-1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µl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9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Стерилни връхчета с филтър за еднократна употреба, за автоматична пипета с обем -10  - 100  µl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10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Стерилни връхчета с филтър за еднократна употреба, за автоматична пипета с обем 100 - 1000  µl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11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Епруветки тип епендорф, пластмасови, стерилни, с винтова капачка с гумен уплътнител, с обем не по- малък от 1,5 мл. и не по-голям от 2 мл, градуирани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 лв</w:t>
            </w:r>
          </w:p>
        </w:tc>
      </w:tr>
      <w:tr>
        <w:trPr>
          <w:trHeight w:val="525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9.12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Стерилна дестилирана вода, ДНК и РНК чиста, за молекулярни изследвания</w:t>
              <w:br/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604" w:hRule="atLeast"/>
        </w:trPr>
        <w:tc>
          <w:tcPr>
            <w:tcW w:w="12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10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Ин витро тестове за имунодиагностика на инфекция с M. tuberculosis</w:t>
            </w:r>
          </w:p>
        </w:tc>
      </w:tr>
      <w:tr>
        <w:trPr>
          <w:trHeight w:val="231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.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Ин витро гама интерферонов тест за имунодиагностика на инфекция с M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tuberculos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(лабораторен тест за доказване на  специфичен клетъчно-медииран  имунен отговор срещ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bg-BG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. Едноетапна процедура за инкубация на  цяла кръв със специфични антигени  в затворена система. Апаратно отчитане количеството на секретирания гама-интерферон. Възможност за обработване на единични проби. Време на извършване на теста – до 24 часа, специфичност - Над 99% за разграничаване  остра или латентна инфекция с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bg-BG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 от BCG ваксинация; чувствителност- Над 85% 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08 лв</w:t>
            </w:r>
          </w:p>
        </w:tc>
      </w:tr>
      <w:tr>
        <w:trPr>
          <w:trHeight w:val="451" w:hRule="atLeast"/>
        </w:trPr>
        <w:tc>
          <w:tcPr>
            <w:tcW w:w="12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1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Кит за генотипиране</w:t>
            </w:r>
          </w:p>
        </w:tc>
      </w:tr>
      <w:tr>
        <w:trPr>
          <w:trHeight w:val="64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1.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MIRU-VNTR типиращ кит за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Mycobacterium tuberculos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 complex с използване на 24 маркера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20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12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Лекарствени субстанции за ин витро определяне чувствителността на ТБ  щамове към втори ред противотуберкулозни продукти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2.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Capreomycin sulfate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ин витро определяне чувствителността на ТБ щамове към 2 ред противотуберкулозни продукти)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2.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Ofloxacin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ин витро определяне чувствителността на ТБ щамове към 2 ред противотуберкулозни продукти)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2.3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Кanamycin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ин витро определяне чувствителността на ТБ щамове към 2 ред противотуберкулозни продукти)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2.4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Amikacin disulfate salt</w:t>
              <w:br/>
            </w:r>
            <w:r>
              <w:rPr>
                <w:sz w:val="20"/>
                <w:szCs w:val="20"/>
                <w:lang w:eastAsia="bg-BG"/>
              </w:rPr>
              <w:t>(чиста лекарствена субстанция за ин витро определяне чувствителността на ТБ щамове към 2 ред противотуберкулозни продукти)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5 лв</w:t>
            </w:r>
          </w:p>
        </w:tc>
      </w:tr>
      <w:tr>
        <w:trPr>
          <w:trHeight w:val="600" w:hRule="atLeast"/>
        </w:trPr>
        <w:tc>
          <w:tcPr>
            <w:tcW w:w="128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bg-BG"/>
              </w:rPr>
              <w:t>Група 13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bg-BG"/>
              </w:rPr>
              <w:t>Други медицински изделия, лекарствени средства и консумативи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.1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Пипети за еднократна употреба 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2 ml, градуирани, стерилини, опаковани по единично, за еднократна употреба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5 лв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.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 xml:space="preserve">Пипети за еднократна употреба 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5 ml, градуирани, стерилини, опаковани по единично, за еднократна употреб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5 лв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Автоматични вариабилни пипиети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с обхват от 2-10 μl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 лв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.4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Автоматични вариабилни пипиети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с обхват от 10-100 μl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 лв</w:t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.5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Автоматични вариабилни пипиети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с обхват от 100-1000 μl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4 лв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13.6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Предпазна маска-респиратор</w:t>
              <w:br/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(отговаряща на защитен клас FFP2, с клипс за носа за моделиране по контурите на лицето, с клапан за издишания въздух)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  <w:t>702 лв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567" w:leader="none"/>
        </w:tabs>
        <w:spacing w:before="100" w:after="100"/>
        <w:ind w:right="-24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EFEFE" w:val="clear"/>
        </w:rPr>
        <w:t>1. Ако участникът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EFEFE" w:val="clear"/>
        </w:rPr>
        <w:t xml:space="preserve">  </w:t>
      </w:r>
      <w:r>
        <w:rPr>
          <w:sz w:val="28"/>
          <w:szCs w:val="28"/>
          <w:shd w:fill="FEFEFE" w:val="clear"/>
        </w:rPr>
        <w:t>2.  Ако участникът обжалва решението за определяне на изпълнител -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ab/>
        <w:t xml:space="preserve">    3. Ако участникът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отстранените участници се освобождават от възложителя в срок 5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класираните участници се освобождават в срок 5 работни дни при условията на чл. 62, ал. 1, т. 2 от ЗОП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кратяване на процедурата за възлагане на обществена поръчка, гаранциите на всички участници се освобождават в срок три работни дни след изтичане на срока за оспор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TextBody"/>
        <w:autoSpaceDE w:val="true"/>
        <w:spacing w:before="100" w:after="100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</w:rPr>
        <w:t>3.Доказателства за икономическото и финансово състояни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before="100" w:after="100"/>
        <w:ind w:left="0" w:right="-241" w:hanging="0"/>
        <w:jc w:val="both"/>
        <w:rPr/>
      </w:pPr>
      <w:r>
        <w:rPr/>
        <w:t xml:space="preserve"> </w:t>
      </w:r>
      <w:r>
        <w:rPr/>
        <w:t>Заверени от участника копия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то. В случаите на новорегистрирани търговски дружества и в случаите, когато участникът не е юридическо лице, такива документи не се изискват.</w:t>
      </w:r>
    </w:p>
    <w:p>
      <w:pPr>
        <w:pStyle w:val="TextBody"/>
        <w:spacing w:before="100" w:after="100"/>
        <w:ind w:right="-241" w:hanging="0"/>
        <w:jc w:val="both"/>
        <w:rPr>
          <w:b/>
          <w:b/>
        </w:rPr>
      </w:pPr>
      <w:r>
        <w:rPr>
          <w:b/>
        </w:rPr>
        <w:t>4. Доказателства за техническите възможности за изпълнение на поръчката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8"/>
          <w:szCs w:val="28"/>
          <w:lang w:val="be-BY"/>
        </w:rPr>
        <w:t xml:space="preserve">Заверено от участника копие на валиден сертификат за въведена система за управление на качествот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01:2000/2008 или еквивалент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оизводителите на предлаганите изделия с обхват предмета на настоящата поръчка – в превод на български език;</w:t>
      </w:r>
    </w:p>
    <w:p>
      <w:pPr>
        <w:pStyle w:val="TextBody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jc w:val="both"/>
        <w:rPr/>
      </w:pPr>
      <w:r>
        <w:rPr/>
        <w:t>4.2. За участниците по поз. 2,1; 2.11; 2.12; 2.13; всички изделия от Група 3, 4, 6 (без поз. 6.4; 6.5; 6.6; 6.7, 6.8; 6.9 и 6.15), поз. 7.2, всички позиции от Група 8, поз. 9.1 и 10.1 - заверено копие на валидно  разрешение или удостоверение за търговия на едро с медицински издел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За участниците по поз.6.15 - заверено от участника копие на разрешение за търговия на едро с лекарства, или удостоверение за регистрация за търговия на едро, или разрешение за производство, или разрешение за внос, издадени по реда на ЗЛПХ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За участниците по поз.6.15 - заверено от участника копие на валидно разрешение за употреба на лекарствения продукт, издадено по реда на ЗЛПХМ или Регламент (ЕО)№ 726/2004 на Европейския парламент и Съвета и одобрена кратка характеристика на продукта. В случай на изтичане на срока на разрешението за употреба на лекарствен продукт  през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., участникът декларира в съответствие с чл.55, ал.6 от ЗЛПХМ, че количествата за лекарствения продукт са налични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4.5. За участниците по група 3 и група 8 -  заверени от участника копия на референции от Национални Референтни и Супранационални Референтни лаборатории по туберкулоза на територията на ЕС при използването на предлаганите медицински изделия и съответната апаратура. </w:t>
      </w:r>
    </w:p>
    <w:p>
      <w:pPr>
        <w:pStyle w:val="TextBody"/>
        <w:autoSpaceDE w:val="true"/>
        <w:jc w:val="both"/>
        <w:rPr/>
      </w:pPr>
      <w:r>
        <w:rPr>
          <w:color w:val="000000"/>
        </w:rPr>
        <w:t xml:space="preserve">4.6. За участниците </w:t>
      </w:r>
      <w:r>
        <w:rPr/>
        <w:t xml:space="preserve">по поз. 2.11, 2.12, 2.13, всички изделия от Групи 3, 4, 8, поз. 9.1, 10.1 – заверено копие на декларация за съответствие с Директива 98/79/ЕС, издадена от производителя. </w:t>
      </w:r>
    </w:p>
    <w:p>
      <w:pPr>
        <w:pStyle w:val="TextBody"/>
        <w:autoSpaceDE w:val="true"/>
        <w:jc w:val="both"/>
        <w:rPr/>
      </w:pPr>
      <w:r>
        <w:rPr/>
        <w:t>4.7. За участниците по поз. 2.1, 6.1, 6.2, 6.3, 6.10, 6.11, 6.12, 6.13, 6.14 и 7.2 – заверено копие на декларация за съответствие с Директива 93/42/ЕЕС, издадена от производителя или ЕС сертификат, когато в оценката участва нотифициран орган, според изискванията на Директива 93/42/EЕС за медицински изделия;</w:t>
      </w:r>
    </w:p>
    <w:p>
      <w:pPr>
        <w:pStyle w:val="TextBody"/>
        <w:autoSpaceDE w:val="true"/>
        <w:jc w:val="both"/>
        <w:rPr/>
      </w:pPr>
      <w:r>
        <w:rPr>
          <w:color w:val="000000"/>
        </w:rPr>
        <w:t>4.8. За участниците по поз.</w:t>
      </w:r>
      <w:r>
        <w:rPr/>
        <w:t xml:space="preserve"> 6.4, 6.5, 6.6 и 13.6 – заврено копие на декларация за съответствие с Директива 93/42/ЕЕС или Декларация за съответствие с Директива 89/686/EEC, издадена от производителя.</w:t>
      </w:r>
    </w:p>
    <w:p>
      <w:pPr>
        <w:pStyle w:val="TextBody"/>
        <w:autoSpaceDE w:val="true"/>
        <w:jc w:val="both"/>
        <w:rPr/>
      </w:pPr>
      <w:r>
        <w:rPr/>
        <w:t>4.9. За участниците по по поз. 6.7 и 6.8 – заврено копие на разрешение за пускане на пазара на биоцидния препарат, съгласно Наредба № 44 от 09.12.2004 г., изм. и доп. 15.01.2008 г.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5. В случай, че при изпълнението на поръчката ще участва подизпълнител е необходимо да бъде изрично заявено това обстоятелство</w:t>
      </w:r>
      <w:r>
        <w:rPr/>
        <w:t xml:space="preserve">, както и </w:t>
      </w:r>
      <w:r>
        <w:rPr>
          <w:highlight w:val="white"/>
          <w:shd w:fill="FEFEFE" w:val="clear"/>
        </w:rPr>
        <w:t>вида на работите, които ще извършва</w:t>
      </w:r>
      <w:r>
        <w:rPr/>
        <w:t xml:space="preserve"> и делът на неговото участие. За </w:t>
      </w:r>
      <w:r>
        <w:rPr>
          <w:color w:val="000000"/>
        </w:rPr>
        <w:t>съответния подизпълнител следва да бъдат представени документите по чл. 56, ал. 1, т. 1, 3, 4 и 5  от Закона за обществените поръчки .</w:t>
      </w:r>
    </w:p>
    <w:p>
      <w:pPr>
        <w:pStyle w:val="TextBody"/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6. В случаите, когато участникът е обединение, което не е юридическо лице /гражданско дружество/ за всеки един от участниците в обединението следва да бъдат представени документите чл. 56, ал. 1, т. 1, 3, 4 и 5 от Закона за обществените поръчки, както и документ, удостоверяващ предприети действия за регистрация на юридическо лице.</w:t>
      </w:r>
    </w:p>
    <w:p>
      <w:pPr>
        <w:pStyle w:val="TextBody"/>
        <w:spacing w:before="100" w:after="100"/>
        <w:ind w:right="-241" w:hanging="0"/>
        <w:jc w:val="both"/>
        <w:rPr>
          <w:iCs/>
        </w:rPr>
      </w:pPr>
      <w:r>
        <w:rPr/>
        <w:t>7. Точен адрес, лице, е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 xml:space="preserve">и телефон за контакти и банкови реквизити на участника </w:t>
      </w:r>
      <w:r>
        <w:rPr>
          <w:i/>
          <w:iCs/>
        </w:rPr>
        <w:t>(образец №2)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8. Документ, удостоверяващ закупуването на документация за участие в обществената поръчка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9.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spacing w:before="100" w:after="100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ик № 2 с надпис „ПРЕДЛОЖЕНИЕ ЗА ИЗПЪЛНЕНИЕ НА ПОРЪЧКАТА”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В плика се поставя </w:t>
      </w:r>
      <w:r>
        <w:rPr>
          <w:highlight w:val="white"/>
          <w:shd w:fill="FEFEFE" w:val="clear"/>
        </w:rPr>
        <w:t>документите, свързани с изпълнението на поръчката</w:t>
      </w:r>
      <w:r>
        <w:rPr>
          <w:shd w:fill="FEFEFE" w:val="clear"/>
        </w:rPr>
        <w:t>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1.Техническо предложение на участника относно общите условия и техническите изисквания за изпълнение на поръчката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 – </w:t>
      </w:r>
      <w:r>
        <w:rPr/>
        <w:t xml:space="preserve">срок на валидност на офертата, който не може да бъде по–кратък от 90 календарни дни от крайния срок за получаване на офертите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количество на предлаганите изделия и консумативи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срок за изпълнение на поръчката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- срок и начин за плащане; 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- срок на годност;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- конкретно предложение на участника с посочени видове стоки и количества</w:t>
      </w:r>
      <w:r>
        <w:rPr>
          <w:color w:val="000000"/>
        </w:rPr>
        <w:tab/>
        <w:t>;</w:t>
      </w:r>
    </w:p>
    <w:p>
      <w:pPr>
        <w:pStyle w:val="TextBody"/>
        <w:autoSpaceDE w:val="true"/>
        <w:jc w:val="both"/>
        <w:rPr/>
      </w:pPr>
      <w:r>
        <w:rPr/>
        <w:t>- заверени от участника копия на инструкции за употреба за предлаганите медицински изделия, от които да е видно съответствието с изискванията на Възложителя, посочени в спецификацията;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- декларация от участниците по поз. 6.15, че доставките на поз. 6.15 ще бъдат окомплектовани с необходимите технически средства за приложението му (300 000 бр. игли и спринцовки);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- декларация от участника, че всички медицински изделия притежават сертификат за качество от производителя, издаден за всяка отделна партида;</w:t>
      </w:r>
    </w:p>
    <w:p>
      <w:pPr>
        <w:pStyle w:val="TextBody"/>
        <w:autoSpaceDE w:val="true"/>
        <w:jc w:val="both"/>
        <w:rPr/>
      </w:pPr>
      <w:r>
        <w:rPr/>
        <w:t>- декларация от участника, че предлаганите изделия са последно поколение по отношение на показателите за чувствителност, специфичност, надеждност и възпроизводимост към датата на направеното ценово предложение;</w:t>
      </w:r>
    </w:p>
    <w:p>
      <w:pPr>
        <w:pStyle w:val="TextBody"/>
        <w:autoSpaceDE w:val="true"/>
        <w:jc w:val="both"/>
        <w:rPr/>
      </w:pPr>
      <w:r>
        <w:rPr/>
        <w:t>- декларация от участниците за Групи 3 и 8, че за собствена сметка ще поддържат наличната апаратура и/или при необходимост безвъзмездно ще предоставят и поддържат своя такава с капацитет за минимум 500 проби едновременно в градовете София – 2 апарата, Пловдив – 1 апарат, и Плевен - 1 апарат, за периода от сключване на Договора до изчерпване наличността на доставените медицински изделия или до изтичане срока им на годност;</w:t>
      </w:r>
    </w:p>
    <w:p>
      <w:pPr>
        <w:pStyle w:val="TextBody"/>
        <w:autoSpaceDE w:val="true"/>
        <w:jc w:val="both"/>
        <w:rPr/>
      </w:pPr>
      <w:r>
        <w:rPr/>
        <w:t xml:space="preserve">- декларация от участниците по съответните позиции, че нивото на  детекция на </w:t>
      </w:r>
      <w:r>
        <w:rPr>
          <w:i/>
        </w:rPr>
        <w:t>M. tuberculosis</w:t>
      </w:r>
      <w:r>
        <w:rPr/>
        <w:t xml:space="preserve"> complex  с предлаганата методика при използването на медицинските изделия по Групи 3 и 8  е не по-ниско от 84 %; нивото на фалшиво положителни резултати за </w:t>
      </w:r>
      <w:r>
        <w:rPr>
          <w:i/>
        </w:rPr>
        <w:t>M. tuberculosis</w:t>
      </w:r>
      <w:r>
        <w:rPr/>
        <w:t xml:space="preserve"> complex не е по-високо от 1%; средното време за детекция на </w:t>
      </w:r>
      <w:r>
        <w:rPr>
          <w:i/>
        </w:rPr>
        <w:t>M. tuberculosis</w:t>
      </w:r>
      <w:r>
        <w:rPr/>
        <w:t xml:space="preserve"> complex не е по-дълго от 14 дни; възможност за видова идентификация – разграничаване на </w:t>
      </w:r>
      <w:r>
        <w:rPr>
          <w:i/>
        </w:rPr>
        <w:t>M. tuberculosis</w:t>
      </w:r>
      <w:r>
        <w:rPr/>
        <w:t xml:space="preserve"> complex от МОТТ (NTM);</w:t>
      </w:r>
    </w:p>
    <w:p>
      <w:pPr>
        <w:pStyle w:val="TextBody"/>
        <w:autoSpaceDE w:val="true"/>
        <w:jc w:val="both"/>
        <w:rPr/>
      </w:pPr>
      <w:r>
        <w:rPr/>
        <w:t>- декларация от участниците по група 3 и група 8, че медицинските изделия от тези групи са съобразени с изискванията на СЗО за безопасна работа, отговаряща на ръководството за добра лабораторна практика, относно неизползването на остри пособия (игли) за инокулиране на про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от участника, че е съгласен и приема всички поставени от Възложителя условия и изисквания;</w:t>
      </w:r>
    </w:p>
    <w:p>
      <w:pPr>
        <w:pStyle w:val="TextBody"/>
        <w:spacing w:before="100" w:after="10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Предложението се подписва от законния представител на участника или от изрично упълномощено от него лиц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  <w:u w:val="single"/>
        </w:rPr>
        <w:t>Плик № 3 с надпис “ПРЕДЛАГАНА ЦЕНА”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       </w:t>
      </w:r>
      <w:r>
        <w:rPr/>
        <w:t>Финансовата оферта на участника съдържа: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Единичната цена без ДДС за предлаганите изделия, консумативи и лекарства по всяка позиция отделно и общо за групите, които се оферират комплексно. </w:t>
      </w:r>
    </w:p>
    <w:p>
      <w:pPr>
        <w:pStyle w:val="Normal"/>
        <w:autoSpaceDE w:val="true"/>
        <w:ind w:firstLine="540"/>
        <w:jc w:val="both"/>
        <w:rPr>
          <w:sz w:val="28"/>
        </w:rPr>
      </w:pPr>
      <w:r>
        <w:rPr>
          <w:sz w:val="28"/>
          <w:szCs w:val="28"/>
        </w:rPr>
        <w:t>2. Р</w:t>
      </w:r>
      <w:r>
        <w:rPr>
          <w:sz w:val="28"/>
        </w:rPr>
        <w:t xml:space="preserve">азходи по доставката на стоките до мястото на доставка – митни сборове, акцизи, такси, данъци по внос или други подобни вземания и данъци (включително данък добавена стойност). </w:t>
      </w:r>
    </w:p>
    <w:p>
      <w:pPr>
        <w:pStyle w:val="TextBody"/>
        <w:ind w:firstLine="540"/>
        <w:jc w:val="both"/>
        <w:rPr>
          <w:lang w:val="be-BY"/>
        </w:rPr>
      </w:pPr>
      <w:r>
        <w:rPr>
          <w:lang w:val="be-BY"/>
        </w:rPr>
        <w:t>3. Обща стойност на офертата без и с включен ДДС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</w:rPr>
        <w:t>4. Предложената цена в български лева</w:t>
      </w:r>
      <w:r>
        <w:rPr>
          <w:sz w:val="28"/>
          <w:szCs w:val="28"/>
        </w:rPr>
        <w:t xml:space="preserve"> </w:t>
      </w:r>
      <w:r>
        <w:rPr>
          <w:sz w:val="28"/>
        </w:rPr>
        <w:t>трябва да е фиксирана и да не подлежи на промяна за срока на действие на договора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алидност на оферта</w:t>
      </w:r>
      <w:r>
        <w:rPr>
          <w:sz w:val="28"/>
          <w:szCs w:val="28"/>
          <w:lang w:val="be-BY"/>
        </w:rPr>
        <w:t>та</w:t>
      </w:r>
      <w:r>
        <w:rPr>
          <w:sz w:val="28"/>
          <w:szCs w:val="28"/>
        </w:rPr>
        <w:t xml:space="preserve"> в календарни дни. Оферта с по-малък срок на валидност от обявения в обявлението ще бъде отхвърлена, като несъответстваща на изискваният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овата оферта се подписва от законния представител на участника, който подава предложение или от упълномощено от него лице.</w:t>
      </w:r>
    </w:p>
    <w:p>
      <w:pPr>
        <w:pStyle w:val="TextBody"/>
        <w:autoSpaceDE w:val="true"/>
        <w:spacing w:before="100" w:after="100"/>
        <w:ind w:firstLine="360"/>
        <w:jc w:val="both"/>
        <w:rPr/>
      </w:pPr>
      <w:r>
        <w:rPr/>
        <w:t xml:space="preserve">  </w:t>
      </w:r>
    </w:p>
    <w:p>
      <w:pPr>
        <w:pStyle w:val="TextBody"/>
        <w:autoSpaceDE w:val="true"/>
        <w:spacing w:before="100" w:after="100"/>
        <w:ind w:firstLine="360"/>
        <w:jc w:val="both"/>
        <w:rPr/>
      </w:pPr>
      <w:r>
        <w:rPr/>
        <w:t xml:space="preserve">  </w:t>
      </w:r>
      <w:r>
        <w:rPr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0">
    <w:name w:val=" Char Char10"/>
    <w:basedOn w:val="DefaultParagraphFont"/>
    <w:qFormat/>
    <w:rPr>
      <w:rFonts w:cs="Times New Roman"/>
      <w:sz w:val="20"/>
      <w:szCs w:val="20"/>
      <w:lang w:val="en-US"/>
    </w:rPr>
  </w:style>
  <w:style w:type="character" w:styleId="CharChar9">
    <w:name w:val=" Char Char9"/>
    <w:basedOn w:val="DefaultParagraphFont"/>
    <w:qFormat/>
    <w:rPr>
      <w:rFonts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cs="Times New Roman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Courier New" w:hAnsi="Hebar;Courier New" w:cs="Hebar;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a.bg/bda_old/drugs/ti31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4:00Z</dcterms:created>
  <dc:creator>Katja Jadkova</dc:creator>
  <dc:description/>
  <cp:keywords/>
  <dc:language>en-US</dc:language>
  <cp:lastModifiedBy>adgeorgieva</cp:lastModifiedBy>
  <cp:lastPrinted>2010-07-30T10:15:00Z</cp:lastPrinted>
  <dcterms:modified xsi:type="dcterms:W3CDTF">2010-08-23T09:44:00Z</dcterms:modified>
  <cp:revision>2</cp:revision>
  <dc:subject/>
  <dc:title>РЕПУБЛИКА БЪЛГАРИЯ</dc:title>
</cp:coreProperties>
</file>