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Образец №8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5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</w:t>
      </w:r>
    </w:p>
    <w:p>
      <w:pPr>
        <w:pStyle w:val="Normal"/>
        <w:autoSpaceDE w:val="false"/>
        <w:ind w:left="557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ИНИСТЕРСТВО НА </w:t>
      </w:r>
    </w:p>
    <w:p>
      <w:pPr>
        <w:pStyle w:val="Normal"/>
        <w:autoSpaceDE w:val="false"/>
        <w:ind w:left="5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ЕОПАЗВАНЕТО</w:t>
      </w:r>
    </w:p>
    <w:p>
      <w:pPr>
        <w:pStyle w:val="Normal"/>
        <w:autoSpaceDE w:val="false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.”СВ.НЕДЕЛЯ” №5</w:t>
      </w:r>
    </w:p>
    <w:p>
      <w:pPr>
        <w:pStyle w:val="Normal"/>
        <w:autoSpaceDE w:val="false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ОФ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 ПРЕД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ЕРТ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И ДАМИ И ГОСПОДА,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left="-11" w:firstLine="731"/>
        <w:jc w:val="both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 запознаване с документацията за участие в процедурата за изпълнени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0" w:name="OLE_LINK2"/>
      <w:r>
        <w:rPr>
          <w:rFonts w:cs="Times New Roman" w:ascii="Times New Roman" w:hAnsi="Times New Roman"/>
          <w:sz w:val="28"/>
          <w:szCs w:val="28"/>
        </w:rPr>
        <w:t>„ПРЕУСТРОЙСТВО НА СЪЩЕСТВУВАЩА СГРАДА (ЛАБОРАТОРИЯ) И НАЦИОНАЛНА РЕФЕРЕНТНА ЛАБОРАТОРИЯ (НРЛ) ПО ТУБЕРКУЛОЗА, УПИ І, „ЗА НЦЗПБ”, КВ.9, М. „ГГЦ-ЗОНА В-17”, СОФИЯ”</w:t>
      </w:r>
      <w:bookmarkEnd w:id="0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изписва се името на Участ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омер по съдебния регистър)                     (БУЛСТА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седалище и адрес на управ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12"/>
        <w:gridCol w:w="288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стойност в лева без включен ДДС</w:t>
            </w:r>
          </w:p>
        </w:tc>
      </w:tr>
      <w:tr>
        <w:trPr>
          <w:trHeight w:val="13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Извършване на строително-монтажни работи на </w:t>
            </w:r>
            <w:r>
              <w:rPr>
                <w:b/>
                <w:lang w:val="ru-RU"/>
              </w:rPr>
              <w:t xml:space="preserve">обект: </w:t>
            </w:r>
            <w:r>
              <w:rPr>
                <w:b/>
              </w:rPr>
              <w:t>„ПРЕУСТРОЙСТВО НА СЪЩЕСТВУВАЩА СГРАДА (ЛАБОРАТОРИЯ) И НАЦИОНАЛНА РЕФЕРЕНТНА ЛАБОРАТОРИЯ (НРЛ) ПО ТУБЕРКУЛОЗА, УПИ І, „ЗА НЦЗПБ”, КВ.9, М. „ГГЦ-ЗОНА В-17”, СОФИ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звършване на инсталационни работи и разработване на проект по част КИП и А – работна фаза </w:t>
            </w:r>
            <w:r>
              <w:rPr/>
              <w:t>(съгласно задание по част КИПи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%</w:t>
            </w:r>
            <w:r>
              <w:rPr/>
              <w:t xml:space="preserve"> допълнително възникнали непредвидени количества и видове ра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 ДДС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СТОЙНОСТ С ВКЛ. ДДС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чената стойност по т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е получена съгласно </w:t>
      </w:r>
      <w:r>
        <w:rPr>
          <w:b/>
          <w:sz w:val="28"/>
          <w:szCs w:val="28"/>
        </w:rPr>
        <w:t xml:space="preserve">приложените количествено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стойностни сметк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ледните ценообразуващи показател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ова ставка ………… лв./ч.ч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пълнителни разходи върху труда ………..%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пълнителни разходи върху механизация ………… %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ставно - складови разходи …………%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чалба …………….%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възникване на допълнителни видове строително-ремонтни работи, извън позициите от количествените сметки, предлагаме извършването на независимия надзор да се извършва по следните ценообразуващи показател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ова ставка ………… лв./ч.ч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пълнителни разходи върху труда ………..%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допълнителни разходи върху механизация ………… %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доставно - складови разходи …………%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чалба …………….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лагаме общ срок за изпълнение ……................  /словом/ ...................... календарни дни, отговарящ на сроковете на “ЛИНЕЕН ГРАФИК”.</w:t>
      </w:r>
    </w:p>
    <w:p>
      <w:pPr>
        <w:pStyle w:val="Heading9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  <w:lang w:val="bg-BG"/>
        </w:rPr>
        <w:t xml:space="preserve">. Начин на плащане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0 % от общата стойност на поръчката с включен ДДС се заплащат в 5 /пет/ дневен срок след сключване на договор и представяне на фактури за закупени материа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80 % от общата стойност на действително извършените строително -монтажни работи с включен ДДС се заплащат ежемесечно, след подписване на констативен протокол за действително извършени работи  между ИЗПЪЛНИТЕЛ, ВЪЗЛОЖИТЕЛ и КОНСУЛТАНТ. (От действителната стойност на всеки документ за заплащане се удържат 20 %, които включват: 10 % платени авансово и 10 % платими след издаване на разрешението за ползване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0 % от общата стойност на поръчката с включен ДДС се заплащат след издаване на разрешението за ползване от ДНСК.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/2/</w:t>
      </w:r>
      <w:r>
        <w:rPr>
          <w:sz w:val="28"/>
          <w:szCs w:val="28"/>
        </w:rPr>
        <w:t xml:space="preserve"> Плащането се извършва по банков път, в срок до 10 (десет) календарни дни след представяне на всички необходими докумен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фактура оригинал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- тристранно подписан констативен протокол за действително извършени работи  между ИЗПЪЛНИТЕЛ, ВЪЗЛОЖИТЕЛ и КОНСУЛТАНТ, с количествено-стойностни сметки на действително извършените строително-монтажни работи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- доклад на КОНСУЛТА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е сме съгласни валидността на нашето предложение да бъде 90 (деветдесет) дни, считано от датата на подаването му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Дата ............. 2010 г.</w:t>
        <w:tab/>
        <w:tab/>
        <w:tab/>
        <w:tab/>
        <w:t>Подпис: ................</w:t>
      </w:r>
    </w:p>
    <w:p>
      <w:pPr>
        <w:pStyle w:val="Normal"/>
        <w:autoSpaceDE w:val="false"/>
        <w:ind w:firstLine="66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ме, печат/</w:t>
      </w:r>
    </w:p>
    <w:sectPr>
      <w:type w:val="nextPage"/>
      <w:pgSz w:w="11906" w:h="16838"/>
      <w:pgMar w:left="1247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00:00Z</dcterms:created>
  <dc:creator>Stoyka Taskova</dc:creator>
  <dc:description/>
  <cp:keywords/>
  <dc:language>en-US</dc:language>
  <cp:lastModifiedBy>mvasilev</cp:lastModifiedBy>
  <cp:lastPrinted>2009-09-16T14:49:00Z</cp:lastPrinted>
  <dcterms:modified xsi:type="dcterms:W3CDTF">2010-03-17T07:38:00Z</dcterms:modified>
  <cp:revision>24</cp:revision>
  <dc:subject/>
  <dc:title>ФИНАНСОВО ПРЕДЛОЖЕНИЕ (ОФЕРТА)</dc:title>
</cp:coreProperties>
</file>