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8"/>
        <w:ind w:right="-73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38"/>
        <w:ind w:right="-73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ab/>
        <w:tab/>
        <w:tab/>
        <w:tab/>
        <w:tab/>
        <w:tab/>
        <w:tab/>
        <w:tab/>
        <w:tab/>
        <w:tab/>
        <w:t>По Позиция 1</w:t>
      </w:r>
    </w:p>
    <w:p>
      <w:pPr>
        <w:pStyle w:val="Normal"/>
        <w:shd w:fill="FFFFFF" w:val="clear"/>
        <w:spacing w:lineRule="atLeast" w:line="238"/>
        <w:ind w:right="-73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итерии за оценка на офертите и начин за определяне на тежестта им в комплексната оценка – по избрания метод «Икономически най-изгодна оферта»</w:t>
      </w:r>
    </w:p>
    <w:p>
      <w:pPr>
        <w:pStyle w:val="Normal"/>
        <w:shd w:fill="FFFFFF" w:val="clear"/>
        <w:spacing w:lineRule="atLeast" w:line="238"/>
        <w:ind w:right="-73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яването на офертите на участниците в открития конкурс по Позиция 1 с предмет: </w:t>
      </w:r>
      <w:r>
        <w:rPr>
          <w:b/>
          <w:sz w:val="28"/>
          <w:szCs w:val="28"/>
        </w:rPr>
        <w:t>„</w:t>
      </w:r>
      <w:r>
        <w:rPr>
          <w:sz w:val="28"/>
          <w:szCs w:val="28"/>
        </w:rPr>
        <w:t>Предоставяне на услуга ползване на фиксирана гласова телефонна услуга</w:t>
      </w:r>
      <w:r>
        <w:rPr>
          <w:b/>
          <w:sz w:val="28"/>
          <w:szCs w:val="28"/>
        </w:rPr>
        <w:t xml:space="preserve">” </w:t>
      </w:r>
      <w:r>
        <w:rPr>
          <w:sz w:val="28"/>
          <w:szCs w:val="28"/>
        </w:rPr>
        <w:t>се извършва по критерий за “Икономически най-изгодна оферта” при следните показат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Показател 1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“Предложена цена”,</w:t>
      </w:r>
      <w:r>
        <w:rPr>
          <w:sz w:val="28"/>
          <w:szCs w:val="28"/>
        </w:rPr>
        <w:t xml:space="preserve"> с максимален брой точки – 100 и относителна тежест в комплексната оценка  – 80 % (0,80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ценката на предложената цена (Оц) се формира като сбор от оценките на отделните единични цени, определени в съответствие с условията и формулите, посочени в таблица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500"/>
      </w:tblGrid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и показа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 за оценка</w:t>
            </w:r>
          </w:p>
        </w:tc>
      </w:tr>
      <w:tr>
        <w:trPr>
          <w:trHeight w:val="1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vertAlign w:val="subscript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Цена на месечна такса (общо за всички телефонни и ISDN постове)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максимален брой точки –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26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– най-ниската ненулева цена от всички предложен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– цена н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</w:t>
            </w:r>
            <w:r>
              <w:rPr/>
              <w:t>то</w:t>
            </w:r>
            <w:r>
              <w:rPr>
                <w:sz w:val="22"/>
                <w:szCs w:val="22"/>
              </w:rPr>
              <w:t xml:space="preserve"> предложение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ената на месечна такса (</w:t>
            </w:r>
            <w:r>
              <w:rPr>
                <w:sz w:val="22"/>
                <w:szCs w:val="22"/>
              </w:rPr>
              <w:t xml:space="preserve">общо за всички телефонни  </w:t>
            </w:r>
            <w:r>
              <w:rPr>
                <w:b/>
                <w:sz w:val="22"/>
                <w:szCs w:val="22"/>
              </w:rPr>
              <w:t>постове и номера</w:t>
            </w:r>
            <w:r>
              <w:rPr>
                <w:sz w:val="22"/>
                <w:szCs w:val="22"/>
              </w:rPr>
              <w:t xml:space="preserve">) се формира от  месечните такси, които ще се изискват за предоставяне на </w:t>
            </w:r>
            <w:r>
              <w:rPr>
                <w:color w:val="FF0000"/>
                <w:spacing w:val="-2"/>
                <w:sz w:val="22"/>
                <w:szCs w:val="22"/>
              </w:rPr>
              <w:t>Х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броя Обикновени телефонни линии, </w:t>
            </w:r>
            <w:r>
              <w:rPr>
                <w:color w:val="FF0000"/>
                <w:spacing w:val="-2"/>
                <w:sz w:val="22"/>
                <w:szCs w:val="22"/>
                <w:lang w:val="ru-RU"/>
              </w:rPr>
              <w:t>Х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броя Абонатни съединителни линии и </w:t>
            </w:r>
            <w:r>
              <w:rPr>
                <w:color w:val="FF0000"/>
                <w:sz w:val="22"/>
                <w:szCs w:val="22"/>
              </w:rPr>
              <w:t xml:space="preserve">Х </w:t>
            </w:r>
            <w:r>
              <w:rPr>
                <w:sz w:val="22"/>
                <w:szCs w:val="22"/>
              </w:rPr>
              <w:t xml:space="preserve">бр. </w:t>
            </w:r>
            <w:r>
              <w:rPr>
                <w:sz w:val="22"/>
                <w:szCs w:val="22"/>
                <w:lang w:val="en-US"/>
              </w:rPr>
              <w:t xml:space="preserve">ISDN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. В случай, че няма предложение с цена, равна на нула се използва формулат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2. В случай, че има предложение/я с цена, равна на нула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- на предложението/ята с цена, равна на нула, се дава/т  30 точки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останалите се използва формулат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-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Цена на минута селищен разговор към фиксираната мрежа на Виваком, извън включените безплатни минут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максимален брой точки –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 xml:space="preserve">2 min </w:t>
            </w:r>
            <w:r>
              <w:rPr>
                <w:sz w:val="22"/>
                <w:szCs w:val="22"/>
              </w:rPr>
              <w:t>–  най-ниската ненулева цена от всички предложения</w:t>
            </w:r>
          </w:p>
          <w:p>
            <w:pPr>
              <w:pStyle w:val="Normal"/>
              <w:ind w:hanging="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 xml:space="preserve">2 n </w:t>
            </w:r>
            <w:r>
              <w:rPr>
                <w:sz w:val="22"/>
                <w:szCs w:val="22"/>
              </w:rPr>
              <w:t>– цена на n – то предлож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В случай, че няма предложение с цена, равна на нула се използва формулат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65200" cy="46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В случай, че има предложение/я с цена, равна на нул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редложение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/ята с цена, равна на нула, се дава/т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точк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за останалите се използва формулата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Цена на минута за селищни разговори към фиксирани мрежи на други оператори, извън включените безплатни минути</w:t>
            </w:r>
            <w:r>
              <w:rPr>
                <w:sz w:val="22"/>
                <w:szCs w:val="22"/>
              </w:rPr>
              <w:t xml:space="preserve">, с максимален брой точки – </w:t>
            </w: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–  най-ниската ненулева цена от всички предложен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– цена н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то предлож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. В случай, че няма предложение с цена, равна на нула се използва формулат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2. В случай, че има предложение/я с цена, равна на нула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- на предложението/ята с цена, равна на нула, се дава/т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точки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за останалите се използва формулат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Цена на минута за междуселищни разговори към фиксирани мрежи, извън включените безплатни минути</w:t>
            </w:r>
            <w:r>
              <w:rPr>
                <w:sz w:val="22"/>
                <w:szCs w:val="22"/>
              </w:rPr>
              <w:t xml:space="preserve">, с максимален брой точки – </w:t>
            </w: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–  най-ниската ненулева цена от всички предложен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– цена н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то предлож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случай, че няма предложение с цена, равна на нула се използва формулата: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2. В случай, че има предложение/я с цена, равна на нула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- на предложението/ята с цена, равна на нула, се дава/т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точки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останалите се използва формулат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Цена на минута за разговори между фиксираните номера на Възложителя, извън включените безплатни минути</w:t>
            </w:r>
            <w:r>
              <w:rPr>
                <w:sz w:val="22"/>
                <w:szCs w:val="22"/>
              </w:rPr>
              <w:t>, с максимален брой точки -</w:t>
            </w:r>
            <w:r>
              <w:rPr>
                <w:b/>
                <w:sz w:val="22"/>
                <w:szCs w:val="22"/>
              </w:rPr>
              <w:t xml:space="preserve"> 10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  <w:vertAlign w:val="subscript"/>
              </w:rPr>
              <w:t xml:space="preserve">  </w:t>
            </w:r>
            <w:r>
              <w:rPr>
                <w:sz w:val="22"/>
                <w:szCs w:val="22"/>
              </w:rPr>
              <w:t>–  най-ниската ненулева цена от всички предложен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– цена н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то предлож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. В случай, че няма предложение с цена, равна на нула се използва формулат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2. В случай, че има предложение/я с цена, равна на нула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- на предложението/ята с цена, равна на нула, се дава/т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точки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за останалите се използва формулат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 xml:space="preserve">6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Цена на минута за разговори към мобилна мрежа на Глобул</w:t>
            </w:r>
            <w:r>
              <w:rPr>
                <w:sz w:val="22"/>
                <w:szCs w:val="22"/>
              </w:rPr>
              <w:t xml:space="preserve">, с максимален брой точки – </w:t>
            </w: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 xml:space="preserve">6 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–  най-ниската ненулева цена от всички предложения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 xml:space="preserve">6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– цена н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то предложение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. В случай, че няма предложение с цена, равна на нула се използва формулат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2. В случай, че има предложение/я с цена, равна на нула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- на предложението/ята с цена, равна на нула, се дава/т  8 точки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останалите се използва формулат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 xml:space="preserve">7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Цена на минута за разговори към мобилна мрежа на Мобилтел</w:t>
            </w:r>
            <w:r>
              <w:rPr>
                <w:sz w:val="22"/>
                <w:szCs w:val="22"/>
              </w:rPr>
              <w:t xml:space="preserve">, с максимален брой точки – </w:t>
            </w: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 xml:space="preserve">7 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–  най-ниската ненулева цена от всички предложения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 xml:space="preserve">7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– цена н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то предложение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. В случай, че няма предложение с цена, равна на нула се използва формулат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2. В случай, че има предложение/я с цена, равна на нула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- на предложението/ята с цена, равна на нула, се дава/т  8 точки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за останалите се използва формулат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 xml:space="preserve">8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Цена на минута за разговори към мобилна мрежа на Виваком</w:t>
            </w:r>
            <w:r>
              <w:rPr>
                <w:sz w:val="22"/>
                <w:szCs w:val="22"/>
              </w:rPr>
              <w:t xml:space="preserve">, с максимален брой точки - </w:t>
            </w:r>
            <w:r>
              <w:rPr>
                <w:b/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 xml:space="preserve">8 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–  най-ниската ненулева цена от всички предложения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 xml:space="preserve">8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– цена н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то предложение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. В случай, че няма предложение с цена, равна на нула се използва формулат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2. В случай, че има предложение/я с цена, равна на нула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- на предложението/ята с цена, равна на нула, се дава/т  8 точки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за останалите се използва формулат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 xml:space="preserve">9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Цена на първоначална такса на повикване за селищни и междуселищни разговори</w:t>
            </w:r>
            <w:r>
              <w:rPr>
                <w:sz w:val="22"/>
                <w:szCs w:val="22"/>
              </w:rPr>
              <w:t xml:space="preserve">, с максимален брой точки - </w:t>
            </w: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ри 0,00 лв.   – 20 т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От 0,01 до 0,049 лв.  –  5 т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От 0,0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 до 0,10 лв.  –  2 т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над 0,10 лв.  –  0 т.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8"/>
          <w:szCs w:val="28"/>
          <w:u w:val="single"/>
        </w:rPr>
        <w:t>Забележка:</w:t>
      </w:r>
      <w:r>
        <w:rPr>
          <w:sz w:val="28"/>
          <w:szCs w:val="28"/>
        </w:rPr>
        <w:t xml:space="preserve"> Ако някой от участниците предложи различни цени за разговори за времето на силен и слаб трафик, за оценяването ще се вземат предвид цените за разговори между 8:00 сутринта и 19:00 вечерта, през работни д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 =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bscript"/>
        </w:rPr>
        <w:t>9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 xml:space="preserve">Показател 2 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„Предложен месечен пакет от</w:t>
      </w:r>
      <w:r>
        <w:rPr/>
        <w:t xml:space="preserve"> </w:t>
      </w:r>
      <w:r>
        <w:rPr>
          <w:b/>
          <w:bCs/>
          <w:sz w:val="28"/>
        </w:rPr>
        <w:t>безплатни минути на разговорна линия за обаждания към абонати в мрежата на оператора</w:t>
      </w:r>
      <w:r>
        <w:rPr>
          <w:b/>
          <w:sz w:val="28"/>
          <w:szCs w:val="28"/>
        </w:rPr>
        <w:t xml:space="preserve">” </w:t>
      </w:r>
      <w:r>
        <w:rPr>
          <w:sz w:val="28"/>
          <w:szCs w:val="28"/>
        </w:rPr>
        <w:t>с максимален брой точки – 100 и относителна тежест в комплексната оценка  – 10 % (0,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ният брой точки получава офертата с предложени</w:t>
      </w:r>
      <w:r>
        <w:rPr/>
        <w:t xml:space="preserve"> </w:t>
      </w:r>
      <w:r>
        <w:rPr>
          <w:sz w:val="28"/>
          <w:szCs w:val="28"/>
        </w:rPr>
        <w:t>най-голям брой  безплатни минути – 100 точки. Точките на останалите участници се определят в съотношение към предложените най-много безплатни минути по следната формула:</w:t>
      </w: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с</m:t>
            </m:r>
          </m:e>
          <m:sub/>
        </m:sSub>
      </m:oMath>
      <w:r>
        <w:rPr>
          <w:sz w:val="28"/>
          <w:szCs w:val="28"/>
        </w:rPr>
        <w:t>, къде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с”</w:t>
      </w:r>
      <w:r>
        <w:rPr>
          <w:sz w:val="28"/>
          <w:szCs w:val="28"/>
        </w:rPr>
        <w:t xml:space="preserve"> е оценката по показ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100”</w:t>
      </w:r>
      <w:r>
        <w:rPr>
          <w:sz w:val="28"/>
          <w:szCs w:val="28"/>
        </w:rPr>
        <w:t xml:space="preserve"> е максималните точки по показате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с</w:t>
      </w:r>
      <w:r>
        <w:rPr>
          <w:b/>
          <w:sz w:val="28"/>
          <w:szCs w:val="28"/>
          <w:vertAlign w:val="subscript"/>
          <w:lang w:val="en-US"/>
        </w:rPr>
        <w:t>max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е най-големия предложен брой безплатни минути в собствена мреж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е предложените безплатни минути на n- то предлож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оказател 3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„Предложен месечен пакет от безплатни минути на разговорна линия за обаждания към абонати в други фиксирани мрежи в България” </w:t>
      </w:r>
      <w:r>
        <w:rPr>
          <w:sz w:val="28"/>
          <w:szCs w:val="28"/>
        </w:rPr>
        <w:t>с максимален брой точки – 100 и относителна тежест в комплексната оценка  – 10 % (0,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ният брой точки получава офертата с предложени</w:t>
      </w:r>
      <w:r>
        <w:rPr/>
        <w:t xml:space="preserve"> </w:t>
      </w:r>
      <w:r>
        <w:rPr>
          <w:sz w:val="28"/>
          <w:szCs w:val="28"/>
        </w:rPr>
        <w:t xml:space="preserve">най-голям брой безплатни минути – 100 точки. Точките на останалите участници се определят в съотношение към предложените най-много безплатни минути по следната формула:             </w:t>
      </w: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о</m:t>
            </m:r>
          </m:e>
          <m:sub/>
        </m:sSub>
      </m:oMath>
      <w:r>
        <w:rPr>
          <w:sz w:val="28"/>
          <w:szCs w:val="28"/>
        </w:rPr>
        <w:t>, къде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о”</w:t>
      </w:r>
      <w:r>
        <w:rPr>
          <w:sz w:val="28"/>
          <w:szCs w:val="28"/>
        </w:rPr>
        <w:t xml:space="preserve"> е оценката по показ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100”</w:t>
      </w:r>
      <w:r>
        <w:rPr>
          <w:sz w:val="28"/>
          <w:szCs w:val="28"/>
        </w:rPr>
        <w:t xml:space="preserve"> е максималните точки по показате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о</w:t>
      </w:r>
      <w:r>
        <w:rPr>
          <w:b/>
          <w:sz w:val="28"/>
          <w:szCs w:val="28"/>
          <w:vertAlign w:val="subscript"/>
          <w:lang w:val="en-US"/>
        </w:rPr>
        <w:t>max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е най-големия предложен брой безплатни минути в мрежата на останалите оператор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о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е предложените безплатни минути на n- то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лексната оценка</w:t>
      </w:r>
      <w:r>
        <w:rPr>
          <w:sz w:val="28"/>
          <w:szCs w:val="28"/>
        </w:rPr>
        <w:t xml:space="preserve"> (КО) на всяка оферта се получава като сума от оценките на офертата по трите показателя, умножени със съответната относителна тежест, по следната формула:</w:t>
      </w:r>
    </w:p>
    <w:p>
      <w:pPr>
        <w:pStyle w:val="Normal"/>
        <w:tabs>
          <w:tab w:val="clear" w:pos="708"/>
          <w:tab w:val="left" w:pos="46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 = Оц * 0,8 + Мс * 0,1 +</w:t>
      </w:r>
      <w:r>
        <w:rPr>
          <w:b/>
          <w:sz w:val="28"/>
          <w:szCs w:val="28"/>
          <w:lang w:val="ru-RU"/>
        </w:rPr>
        <w:t xml:space="preserve"> Мо * 0,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ната КО, която може да получи всяка оферта е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(сто)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ележ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 случай че комплексните оценки на две или повече оферти са равни, за икономически най-изгодна се приема тази оферта, в която се предлага най-ниска цена </w:t>
      </w:r>
      <w:r>
        <w:rPr>
          <w:i/>
          <w:sz w:val="28"/>
          <w:szCs w:val="28"/>
        </w:rPr>
        <w:t>(цена на месечна такса)</w:t>
      </w:r>
      <w:r>
        <w:rPr>
          <w:sz w:val="28"/>
          <w:szCs w:val="28"/>
        </w:rPr>
        <w:t>. При условие че и цените са еднакви, се сравняват оценките по показателя с най-висока относителна тежест и се избира офертата с по-благоприятна стойност по този показате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сията провежда публично жребий за определяне на изпълнител между класираните на първо място оферти, ако икономически най-изгодната оферта не може да се определи по реда на т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szCs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Verdana" w:hAnsi="Verdana" w:eastAsia="Verdana" w:cs="Verdana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26:00Z</dcterms:created>
  <dc:creator>ognyan.ognyanov</dc:creator>
  <dc:description/>
  <cp:keywords/>
  <dc:language>en-US</dc:language>
  <cp:lastModifiedBy>vtomov</cp:lastModifiedBy>
  <dcterms:modified xsi:type="dcterms:W3CDTF">2011-02-10T07:23:00Z</dcterms:modified>
  <cp:revision>10</cp:revision>
  <dc:subject/>
  <dc:title/>
</cp:coreProperties>
</file>