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ъм Позиция 1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  <w:tab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63"/>
        <w:gridCol w:w="2810"/>
        <w:gridCol w:w="244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 НА ФАКС АПАРА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А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 xml:space="preserve"> КХ</w:t>
            </w:r>
            <w:r>
              <w:rPr>
                <w:sz w:val="22"/>
                <w:szCs w:val="22"/>
                <w:lang w:val="en-US"/>
              </w:rPr>
              <w:t>-F</w:t>
            </w: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 “АИО” М - ст.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 xml:space="preserve"> КХ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инистъ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CANON B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 ”МДП” ет. 4, ст.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22"/>
                <w:szCs w:val="22"/>
              </w:rPr>
              <w:t>Стамболийски</w:t>
            </w:r>
            <w:r>
              <w:rPr>
                <w:sz w:val="22"/>
                <w:szCs w:val="22"/>
                <w:lang w:val="en-US" w:eastAsia="en-US"/>
              </w:rPr>
              <w:t xml:space="preserve"> 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 MY FA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 ”МДП” ет. 4, ст. 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тамболийски</w:t>
            </w:r>
            <w:r>
              <w:rPr>
                <w:sz w:val="22"/>
                <w:szCs w:val="22"/>
                <w:lang w:val="en-US"/>
              </w:rPr>
              <w:t xml:space="preserve"> 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NASONIC KX F-1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 “МДП” ет.4, ст.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22"/>
                <w:szCs w:val="22"/>
              </w:rPr>
              <w:t>Стамболийски</w:t>
            </w:r>
            <w:r>
              <w:rPr>
                <w:sz w:val="22"/>
                <w:szCs w:val="22"/>
                <w:lang w:val="en-US" w:eastAsia="en-US"/>
              </w:rPr>
              <w:t xml:space="preserve"> 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 xml:space="preserve"> КХ</w:t>
            </w:r>
            <w:r>
              <w:rPr>
                <w:sz w:val="22"/>
                <w:szCs w:val="22"/>
                <w:lang w:val="en-US"/>
              </w:rPr>
              <w:t xml:space="preserve"> FT 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„ПВО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NAFAX UF-S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Д “ АИО” М- ст.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ANON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Д ”ОЗ” ет.5, ст. 1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тамболийски</w:t>
            </w:r>
            <w:r>
              <w:rPr>
                <w:sz w:val="22"/>
                <w:szCs w:val="22"/>
                <w:lang w:val="en-US"/>
              </w:rPr>
              <w:t xml:space="preserve"> 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SONIC  UF-V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Д ”ОЗ”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NASONIC KX F-1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“ОЗ” ет.2, ст.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тамболийски</w:t>
            </w:r>
            <w:r>
              <w:rPr>
                <w:sz w:val="22"/>
                <w:szCs w:val="22"/>
                <w:lang w:val="en-US"/>
              </w:rPr>
              <w:t xml:space="preserve"> 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SONIC UF V 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 “ЛММИ” ст. 2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PANASONIC  KX-FT</w:t>
            </w:r>
            <w:r>
              <w:rPr>
                <w:sz w:val="22"/>
                <w:szCs w:val="22"/>
              </w:rPr>
              <w:t xml:space="preserve"> 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 “БФ” ет.4, ст. 4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FAX B 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 “ЛММИ”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. 2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SF 3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Д ”МДП” ет. 4, ст.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болийски</w:t>
            </w:r>
            <w:r>
              <w:rPr>
                <w:sz w:val="22"/>
                <w:szCs w:val="22"/>
                <w:lang w:val="en-US"/>
              </w:rPr>
              <w:t xml:space="preserve"> 3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Multipass C 7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 “ОП”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т. 2, ст. 2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SONIC  KX-FT7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 ”БФ” ет.4, ст. 4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SONIC  KX-F 7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Д „НВ”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ЦООЗ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ANASONIC </w:t>
            </w:r>
            <w:r>
              <w:rPr>
                <w:rFonts w:eastAsia="Arial Unicode MS"/>
                <w:sz w:val="22"/>
                <w:szCs w:val="22"/>
                <w:lang w:val="en-US"/>
              </w:rPr>
              <w:t>panafax@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„НВ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ЦООЗ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 xml:space="preserve"> К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FT 35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 “УСЛЗТД” ет. 2, ст. 2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SONIC  KX-FT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”БФ” ет.4, ст. 4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SONIC  KX-FT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 ”МД” ет. .3 ст. 3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SF 3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 ”ПНДЧР” ет.3, ст. 3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SONIC  KX-FT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1, ст. 1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SONIC  KX-FT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 1, ст. 1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SONIC  KX-FT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 3, ст. 3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180 C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 “ОЗ”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болийски</w:t>
            </w:r>
            <w:r>
              <w:rPr>
                <w:sz w:val="22"/>
                <w:szCs w:val="22"/>
                <w:lang w:val="en-US"/>
              </w:rPr>
              <w:t xml:space="preserve"> 39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P UX-P 2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ет.</w:t>
            </w: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 xml:space="preserve">, ст.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болийски</w:t>
            </w:r>
            <w:r>
              <w:rPr>
                <w:sz w:val="22"/>
                <w:szCs w:val="22"/>
                <w:lang w:val="en-US"/>
              </w:rPr>
              <w:t xml:space="preserve"> 39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SF 3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ет.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 xml:space="preserve">, ст. </w:t>
            </w: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THER 8360 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 “ЛММИ”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ет. 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 xml:space="preserve">, ст. </w:t>
            </w: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Неделя № 5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NASONIC  UF 4100</w:t>
            </w:r>
            <w:r>
              <w:rPr>
                <w:sz w:val="22"/>
                <w:szCs w:val="22"/>
              </w:rPr>
              <w:t xml:space="preserve"> -2 б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исквания за изпълне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пълнителят е длъжен да извършва абонаментна сервизна поддържа на телефонните централи, телефонна инсталация, телефонни и факс апара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пълнителят е длъжен да извършва ежемесечна профилактична профилактика на телефонните централи, телефонна инсталация, телефонни и факс апара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и възникване на неизправност в телефонната централа, телефонната инсталация или телефонните и факс апарати да се отзове на повикването до 2 (два) часа от получаване на изпратеното от Възложителя заявката и да отстрани неизправността до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(шест) часа. При спешност да се отзове на повикването до 1 (един) ча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 извършване на ремонт на съоръженията да достави необходимите резервни части в срок до 3 дни. В случай на невъзможност повредата на дефектиралата техника (телефонни и факс апарати) да бъде отстранена в срок (до 3 работни дни) предоставя друга такава със същите характеристики, докато се извършва ремонта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и необходимост да извършва разширяване на съществуващата телефонна мреж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констатиране на  неизправности Изпълнителят се задължава да документира необходимостта от отстраняването им с констативен протоко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ъзложителят по собствена преценка заявява препоръчаните от Изпълнителя консумативи и ч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извършването на ремонтни дейности  на техниката, Изпълнителят поема гаранция в продължение на 6 (шест)  месеца,  считано от датата на извършване на ремо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лащането на вложените материали и резервни части се осъществява срещу издадена от Изпълнителя фактура съгласно фиксираните цени на резервни части, предложени от Изпълнителя и описани в Приложение 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плащането на вложените материали и резервни части извън Приложение 1 се осъществява срещу издадена от Изпълнителя фактура с приложени  копия  от платежни документи за покупката 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ходите за труд и транспорт следва да са  включени в  предложената от Изпълнителя месечна абонамента так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промяна на телефоните за връзка Изпълнителят е длъжен незабавно да уведоми Възлож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С ФИКСИРАНИ ЦЕНИ НА РЕЗЕРВНИ Ч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0"/>
        <w:gridCol w:w="2123"/>
        <w:gridCol w:w="2303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 ц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з ДДС /лв.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 це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ДДС /лв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LU 33</w:t>
            </w:r>
            <w:r>
              <w:rPr>
                <w:sz w:val="28"/>
                <w:szCs w:val="28"/>
              </w:rPr>
              <w:t xml:space="preserve"> платка за 32 цифрови абон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 за 1 абонат за </w:t>
            </w:r>
            <w:r>
              <w:rPr>
                <w:sz w:val="28"/>
                <w:szCs w:val="28"/>
                <w:lang w:val="en-US"/>
              </w:rPr>
              <w:t>ELU 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LU</w:t>
            </w:r>
            <w:r>
              <w:rPr>
                <w:sz w:val="28"/>
                <w:szCs w:val="28"/>
              </w:rPr>
              <w:t xml:space="preserve"> 34 платка за 32 аналогови абон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 за 1 абонат за </w:t>
            </w:r>
            <w:r>
              <w:rPr>
                <w:sz w:val="28"/>
                <w:szCs w:val="28"/>
                <w:lang w:val="en-US"/>
              </w:rPr>
              <w:t>ELU 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C/DC </w:t>
            </w:r>
            <w:r>
              <w:rPr>
                <w:sz w:val="28"/>
                <w:szCs w:val="28"/>
              </w:rPr>
              <w:t>– захранващ бл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SU- </w:t>
            </w:r>
            <w:r>
              <w:rPr>
                <w:sz w:val="28"/>
                <w:szCs w:val="28"/>
              </w:rPr>
              <w:t xml:space="preserve">комутационно поле </w:t>
            </w:r>
            <w:r>
              <w:rPr>
                <w:sz w:val="28"/>
                <w:szCs w:val="28"/>
                <w:lang w:val="en-US"/>
              </w:rPr>
              <w:t>MA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SU</w:t>
            </w:r>
            <w:r>
              <w:rPr>
                <w:sz w:val="28"/>
                <w:szCs w:val="28"/>
              </w:rPr>
              <w:t xml:space="preserve"> - комутационно поле </w:t>
            </w:r>
            <w:r>
              <w:rPr>
                <w:sz w:val="28"/>
                <w:szCs w:val="28"/>
                <w:lang w:val="en-US"/>
              </w:rPr>
              <w:t>LIM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5 - процес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IU 2</w:t>
            </w:r>
            <w:r>
              <w:rPr>
                <w:sz w:val="28"/>
                <w:szCs w:val="28"/>
              </w:rPr>
              <w:t xml:space="preserve"> – интерфейс за упра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JU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платка за връзка към </w:t>
            </w:r>
            <w:r>
              <w:rPr>
                <w:sz w:val="28"/>
                <w:szCs w:val="28"/>
                <w:lang w:val="en-US"/>
              </w:rPr>
              <w:t>L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L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 xml:space="preserve"> – с лиценз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L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 xml:space="preserve"> - с лиценз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огов телефонен апарат </w:t>
            </w:r>
            <w:r>
              <w:rPr>
                <w:sz w:val="28"/>
                <w:szCs w:val="28"/>
                <w:lang w:val="en-US"/>
              </w:rPr>
              <w:t>Dialog 41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огов телефонен апарат </w:t>
            </w:r>
            <w:r>
              <w:rPr>
                <w:sz w:val="28"/>
                <w:szCs w:val="28"/>
                <w:lang w:val="en-US"/>
              </w:rPr>
              <w:t>Dialog 41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алогов телефонен апарат </w:t>
            </w:r>
            <w:r>
              <w:rPr>
                <w:sz w:val="28"/>
                <w:szCs w:val="28"/>
                <w:lang w:val="en-US"/>
              </w:rPr>
              <w:t>Dialog 41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фров телефонен апарат </w:t>
            </w:r>
            <w:r>
              <w:rPr>
                <w:sz w:val="28"/>
                <w:szCs w:val="28"/>
                <w:lang w:val="en-US"/>
              </w:rPr>
              <w:t>Dialog 4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ифров телефонен апарат </w:t>
            </w:r>
            <w:r>
              <w:rPr>
                <w:sz w:val="28"/>
                <w:szCs w:val="28"/>
                <w:lang w:val="en-US"/>
              </w:rPr>
              <w:t>Dialog 4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ифров телефонен апарат </w:t>
            </w:r>
            <w:r>
              <w:rPr>
                <w:sz w:val="28"/>
                <w:szCs w:val="28"/>
                <w:lang w:val="en-US"/>
              </w:rPr>
              <w:t>Dialog 4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ифров телефонен апарат </w:t>
            </w:r>
            <w:r>
              <w:rPr>
                <w:sz w:val="28"/>
                <w:szCs w:val="28"/>
                <w:lang w:val="en-US"/>
              </w:rPr>
              <w:t>Dialog 4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пълнителен панел със17 програмируеми бутона </w:t>
            </w:r>
            <w:r>
              <w:rPr>
                <w:sz w:val="28"/>
                <w:szCs w:val="28"/>
                <w:lang w:val="en-US"/>
              </w:rPr>
              <w:t>Dialog 4</w:t>
            </w:r>
            <w:r>
              <w:rPr>
                <w:sz w:val="28"/>
                <w:szCs w:val="28"/>
              </w:rPr>
              <w:t>222,4223,4224,42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 СТОЙНОСТ: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U 33</w:t>
            </w:r>
            <w:r>
              <w:rPr>
                <w:sz w:val="28"/>
                <w:szCs w:val="28"/>
              </w:rPr>
              <w:t xml:space="preserve"> платка за 32 цифрови абоната с лиценз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U 3</w:t>
            </w:r>
            <w:r>
              <w:rPr>
                <w:sz w:val="28"/>
                <w:szCs w:val="28"/>
              </w:rPr>
              <w:t>4 платка за 32 цифрови абоната с лиценз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бележка: Посочените ц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резервните части са без ДДС и с включен ДДС в лева, доставени до обект на Възло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ички количества посочени в приложението са „</w:t>
      </w:r>
      <w:r>
        <w:rPr>
          <w:i/>
          <w:sz w:val="28"/>
          <w:szCs w:val="28"/>
        </w:rPr>
        <w:t>количества до</w:t>
      </w:r>
      <w:r>
        <w:rPr>
          <w:sz w:val="28"/>
          <w:szCs w:val="28"/>
        </w:rPr>
        <w:t>”, т.е. Възложителят не е длъжен да заяви за доставка цялото количество, а има право да заяви количества, съгласно действителните нужди, но не повече от договорен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32"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rFonts w:eastAsia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6:00Z</dcterms:created>
  <dc:creator>vtomov</dc:creator>
  <dc:description/>
  <cp:keywords/>
  <dc:language>en-US</dc:language>
  <cp:lastModifiedBy>vtomov</cp:lastModifiedBy>
  <dcterms:modified xsi:type="dcterms:W3CDTF">2011-01-12T07:17:00Z</dcterms:modified>
  <cp:revision>5</cp:revision>
  <dc:subject/>
  <dc:title/>
</cp:coreProperties>
</file>