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 xml:space="preserve">По Позиция </w:t>
      </w:r>
      <w:r>
        <w:rPr>
          <w:b/>
          <w:lang w:val="en-US"/>
        </w:rPr>
        <w:t>15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исквания за изпъл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22" w:before="322" w:after="200"/>
        <w:ind w:left="73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Изпълнителят   извършва   еднократен   първоначален   преглед   на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състоянието на автомобилит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14" w:firstLine="720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Изпълнителят извършва безплатна профилактична дейност, смяна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2"/>
        </w:rPr>
        <w:t>на автомобилни гуми, смяна на масла, филтри, антифриз и др. консуматив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при закупуването им от Изпълнител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19" w:firstLine="686"/>
        <w:rPr>
          <w:color w:val="000000"/>
          <w:spacing w:val="1"/>
          <w:lang w:val="en-US"/>
        </w:rPr>
      </w:pPr>
      <w:r>
        <w:rPr>
          <w:color w:val="000000"/>
        </w:rPr>
        <w:t>-</w:t>
        <w:tab/>
      </w:r>
      <w:r>
        <w:rPr>
          <w:color w:val="000000"/>
          <w:spacing w:val="4"/>
        </w:rPr>
        <w:t>Изпълнителят    репатрира    безплатно    в    рамките    на    града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1"/>
        </w:rPr>
        <w:t>автомобилите на МЗ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lang w:val="en-US"/>
        </w:rPr>
        <w:t xml:space="preserve">- </w:t>
      </w:r>
      <w:r>
        <w:rPr/>
        <w:t>В случай, че автомобилни гуми, масла, филтри, антифриз и др. консумативи не са закупени от изпълнителя, се прилагат часовите ставки и цени според обявлението за откриване на процедура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Изпълнителя се задължава да осигури оригинални резервни части,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3"/>
        </w:rPr>
        <w:t>материали и консумативи, придружени със съответния сертификат.</w:t>
        <w:br/>
      </w:r>
      <w:r>
        <w:rPr>
          <w:color w:val="000000"/>
          <w:spacing w:val="6"/>
        </w:rPr>
        <w:t>Изпълнителят    се    задължава    да    предложи    следните    минимални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1"/>
        </w:rPr>
        <w:t>гаранционни срок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вложени материали и резервни части-6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4"/>
        </w:rPr>
        <w:t>за автотенекиджийски и автобояджийски услуги-1 год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смяна на амортисьори-4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ремонт на трансмисия-6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2"/>
        </w:rPr>
        <w:t>за ремонт на двигател-7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ремонт на спирачна система-4 месец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6"/>
        </w:rPr>
        <w:t>Изпълнителят документира необходимостта от конкретни ремонтни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4"/>
        </w:rPr>
        <w:t>дейности с констативен прото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6"/>
        </w:rPr>
        <w:t>Възложителя чрез оторизирано за целта лице потвърждава/отхвърля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4"/>
        </w:rPr>
        <w:t>извършването на препоръчаните работи или замяна на части в двустранно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2"/>
        </w:rPr>
        <w:t>подписан от страните договор-поръч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5"/>
        </w:rPr>
        <w:t>Извършването на ремонтните   дейности и вложени материали извън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14"/>
        </w:rPr>
        <w:t>дейностите описани в предмета на поръчката се доказват с фактури и</w:t>
      </w:r>
      <w:r>
        <w:rPr>
          <w:color w:val="000000"/>
          <w:spacing w:val="14"/>
          <w:lang w:val="en-US"/>
        </w:rPr>
        <w:t xml:space="preserve"> </w:t>
      </w:r>
      <w:r>
        <w:rPr>
          <w:color w:val="000000"/>
          <w:spacing w:val="3"/>
        </w:rPr>
        <w:t>подробни количествено - стойностни сме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4"/>
        </w:rPr>
        <w:t>Когато в хода на изпълнение на една поръчка възникне необходимост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8"/>
        </w:rPr>
        <w:t>от извършване на допълнителен обем работи, неупоменати в поръчката,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14"/>
        </w:rPr>
        <w:t>Изпълнителят изготвя писмена сервизна препоръка и я предоставя на</w:t>
      </w:r>
      <w:r>
        <w:rPr>
          <w:color w:val="000000"/>
          <w:spacing w:val="14"/>
          <w:lang w:val="en-US"/>
        </w:rPr>
        <w:t xml:space="preserve"> </w:t>
      </w:r>
      <w:r>
        <w:rPr>
          <w:color w:val="000000"/>
          <w:spacing w:val="5"/>
        </w:rPr>
        <w:t>Възложителя. В този случай Възложителя чрез оторизирано за целта лице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4"/>
        </w:rPr>
        <w:t>потвърждава/отхвърля извършването на препоръчаните работи или замяна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3"/>
        </w:rPr>
        <w:t>на части в нов двустранно подписан от страните договор-поръч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0" w:after="0"/>
        <w:ind w:left="0" w:firstLine="370"/>
        <w:rPr>
          <w:color w:val="000000"/>
        </w:rPr>
      </w:pPr>
      <w:r>
        <w:rPr>
          <w:color w:val="000000"/>
          <w:spacing w:val="3"/>
        </w:rPr>
        <w:t>В случай на некачествен ремонт, извършен от Изпълнителя, същият се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2"/>
        </w:rPr>
        <w:t>отстранява за сметка на Изпъ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0" w:after="0"/>
        <w:ind w:left="0" w:firstLine="370"/>
        <w:rPr>
          <w:color w:val="000000"/>
        </w:rPr>
      </w:pPr>
      <w:r>
        <w:rPr>
          <w:color w:val="000000"/>
          <w:spacing w:val="4"/>
        </w:rPr>
        <w:t>Възложителят определя свой служител за оторизиран представител по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2"/>
        </w:rPr>
        <w:t>изпълнение на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0" w:after="0"/>
        <w:ind w:left="0" w:firstLine="370"/>
        <w:rPr>
          <w:color w:val="000000"/>
        </w:rPr>
      </w:pPr>
      <w:r>
        <w:rPr>
          <w:color w:val="000000"/>
          <w:spacing w:val="3"/>
        </w:rPr>
        <w:t>Възложителят се задължава, чрез своя оторизиран представител,</w:t>
        <w:br/>
      </w:r>
      <w:r>
        <w:rPr>
          <w:color w:val="000000"/>
          <w:spacing w:val="10"/>
        </w:rPr>
        <w:t>точно и конкретно да посочи в поръчката, за всеки отделен автомобил,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spacing w:val="3"/>
        </w:rPr>
        <w:t>услугите, които желае да бъдат извършени от Изпълните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вънгаранционното сервизно обслужване на МПС включва услугата по смяна на масло, маслен, въздушен и поленов филтър, както и компелт провер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 обявения за победител кандидат се сключва договор на стойност</w:t>
      </w:r>
      <w:r>
        <w:rPr>
          <w:lang w:val="en-US"/>
        </w:rPr>
        <w:t xml:space="preserve"> - </w:t>
      </w:r>
      <w:r>
        <w:rPr/>
        <w:t xml:space="preserve">до </w:t>
      </w:r>
      <w:r>
        <w:rPr>
          <w:lang w:val="en-US"/>
        </w:rPr>
        <w:t>1</w:t>
      </w:r>
      <w:r>
        <w:rPr/>
        <w:t xml:space="preserve">0 000.00 (двадесет хиляди) лева без ДДС;  </w:t>
      </w:r>
    </w:p>
    <w:p>
      <w:pPr>
        <w:pStyle w:val="Normal"/>
        <w:jc w:val="both"/>
        <w:rPr/>
      </w:pPr>
      <w:r>
        <w:rPr/>
        <w:t>Възложителят не се задължава да заяви изпълнението на услуги и/или резервни части за цялата стойност на догово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6658" w:hanging="0"/>
        <w:rPr>
          <w:b/>
          <w:b/>
          <w:color w:val="000000"/>
          <w:spacing w:val="-7"/>
          <w:sz w:val="25"/>
          <w:szCs w:val="25"/>
          <w:lang w:val="en-US"/>
        </w:rPr>
      </w:pPr>
      <w:r>
        <w:rPr>
          <w:b/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ind w:left="6658" w:hanging="0"/>
        <w:rPr/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2</w:t>
      </w:r>
    </w:p>
    <w:p>
      <w:pPr>
        <w:pStyle w:val="Normal"/>
        <w:shd w:fill="FFFFFF" w:val="clear"/>
        <w:ind w:left="6658" w:hanging="0"/>
        <w:rPr>
          <w:b/>
          <w:b/>
        </w:rPr>
      </w:pPr>
      <w:r>
        <w:rPr/>
        <w:t>По Позиция 15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Товарен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3080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d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FOXXXTTFX8L08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2 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2008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иложение № 2</w:t>
      </w:r>
    </w:p>
    <w:p>
      <w:pPr>
        <w:pStyle w:val="Normal"/>
        <w:shd w:fill="FFFFFF" w:val="clear"/>
        <w:ind w:left="6658" w:hanging="0"/>
        <w:rPr/>
      </w:pPr>
      <w:r>
        <w:rPr/>
        <w:t>По Позиция 15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tbl>
      <w:tblPr>
        <w:tblW w:w="9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79"/>
        <w:gridCol w:w="1376"/>
        <w:gridCol w:w="3474"/>
        <w:gridCol w:w="1360"/>
        <w:gridCol w:w="1420"/>
      </w:tblGrid>
      <w:tr>
        <w:trPr>
          <w:trHeight w:val="6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юнда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3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MHDB51CP9U1249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 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08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иложение № 3</w:t>
      </w:r>
    </w:p>
    <w:p>
      <w:pPr>
        <w:pStyle w:val="Normal"/>
        <w:shd w:fill="FFFFFF" w:val="clear"/>
        <w:ind w:left="6658" w:hanging="0"/>
        <w:rPr/>
      </w:pPr>
      <w:r>
        <w:rPr/>
        <w:t>По Позиция 15</w:t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tbl>
      <w:tblPr>
        <w:tblW w:w="85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909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yota Coroll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s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MTEA16R00R1509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2008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4</w:t>
      </w:r>
    </w:p>
    <w:p>
      <w:pPr>
        <w:pStyle w:val="Normal"/>
        <w:shd w:fill="FFFFFF" w:val="clear"/>
        <w:ind w:left="6658" w:hanging="0"/>
        <w:rPr/>
      </w:pPr>
      <w:r>
        <w:rPr/>
        <w:t>По Позиция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tbl>
      <w:tblPr>
        <w:tblW w:w="832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708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o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ingo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F77J9HXC9J016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09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5</w:t>
      </w:r>
    </w:p>
    <w:p>
      <w:pPr>
        <w:pStyle w:val="Normal"/>
        <w:shd w:fill="FFFFFF" w:val="clear"/>
        <w:ind w:left="6658" w:hanging="0"/>
        <w:rPr/>
      </w:pPr>
      <w:r>
        <w:rPr/>
        <w:t>По Позиция 15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tbl>
      <w:tblPr>
        <w:tblW w:w="9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79"/>
        <w:gridCol w:w="1376"/>
        <w:gridCol w:w="3474"/>
        <w:gridCol w:w="1360"/>
        <w:gridCol w:w="1420"/>
      </w:tblGrid>
      <w:tr>
        <w:trPr>
          <w:trHeight w:val="6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юнда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3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MHDB51CP9U124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 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08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/>
      <w:sz w:val="28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0:00Z</dcterms:created>
  <dc:creator>vtomov</dc:creator>
  <dc:description/>
  <cp:keywords/>
  <dc:language>en-US</dc:language>
  <cp:lastModifiedBy>vtomov</cp:lastModifiedBy>
  <dcterms:modified xsi:type="dcterms:W3CDTF">2011-01-12T07:10:00Z</dcterms:modified>
  <cp:revision>8</cp:revision>
  <dc:subject/>
  <dc:title/>
</cp:coreProperties>
</file>