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1530" w:leader="none"/>
        </w:tabs>
        <w:spacing w:lineRule="auto" w:line="360"/>
        <w:ind w:left="426" w:hanging="426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Приложение 1</w:t>
      </w:r>
    </w:p>
    <w:p>
      <w:pPr>
        <w:pStyle w:val="Normal"/>
        <w:tabs>
          <w:tab w:val="clear" w:pos="708"/>
          <w:tab w:val="left" w:pos="1350" w:leader="none"/>
          <w:tab w:val="left" w:pos="1530" w:leader="none"/>
        </w:tabs>
        <w:spacing w:lineRule="auto" w:line="360"/>
        <w:ind w:left="426" w:hanging="426"/>
        <w:jc w:val="right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ъм Позиция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исквания</w:t>
      </w:r>
      <w:r>
        <w:rPr>
          <w:sz w:val="28"/>
          <w:szCs w:val="28"/>
        </w:rPr>
        <w:t xml:space="preserve"> – Сервизното обслужване включва един път месечно профилактика и пълен технически преглед на техник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пълнителят се задължава да се отзове на повикването до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часа след получаване на заявка от страна на Възлож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Изпълнителят е длъжен да осъществява ремонтни дейности в рамките на работното време от 09:00 до 17:30 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й на невъзможност повредата да бъде отстранена в рамките на 1 работен ден (8 часа), Изпълнителят предоставя оборотна техника от същия клас за срока на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констатиране на  неизправности Изпълнителят се задължава да документира необходимостта от отстраняването им с констативен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ъзложителят по собствена преценка заявява препоръчаните от Изпълнителя консумативи и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пълнителят е длъжен при извършването на ремонт на техниката да достави необходимите резервни части (материали), като поема гаранция от 6 (шест)  месеца за извършения ремон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лащането на вложените  при ремонта резервни части (нож, барабан, девелопер и поемащи ролки) се определят съгласно фиксираните цени предложени от Изпълнителя и описани в приложение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менените при ремонта резервни части и консумативи се предоставят на Възложителя с приемо-предавателен протоко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ходите за труд и транспорт следва да са включени в предложената от Изпълнителя месечна абонамента та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 промяна на телефоните за връзка  Изпълнителят е длъжен незабавно да уведоми Възложителя.</w:t>
      </w:r>
    </w:p>
    <w:p>
      <w:pPr>
        <w:pStyle w:val="Normal"/>
        <w:jc w:val="both"/>
        <w:rPr/>
      </w:pPr>
      <w:r>
        <w:rPr>
          <w:szCs w:val="28"/>
        </w:rPr>
        <w:t>Референции за добро партньорство от настоящата и/или предшестващата година – оригинал или заверено копие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ертификат за управление на качеството </w:t>
      </w:r>
      <w:r>
        <w:rPr>
          <w:sz w:val="28"/>
          <w:szCs w:val="28"/>
          <w:lang w:val="en-US"/>
        </w:rPr>
        <w:t xml:space="preserve">ISO </w:t>
      </w:r>
      <w:r>
        <w:rPr>
          <w:sz w:val="28"/>
          <w:szCs w:val="28"/>
        </w:rPr>
        <w:t>9001:200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4:00Z</dcterms:created>
  <dc:creator>vtomov</dc:creator>
  <dc:description/>
  <cp:keywords/>
  <dc:language>en-US</dc:language>
  <cp:lastModifiedBy>vtomov</cp:lastModifiedBy>
  <dcterms:modified xsi:type="dcterms:W3CDTF">2011-01-12T07:58:00Z</dcterms:modified>
  <cp:revision>5</cp:revision>
  <dc:subject/>
  <dc:title/>
</cp:coreProperties>
</file>