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о Позици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ия за изпъ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пълнителят се задължава да  поддържа в техническа и функционална изправност приетата за сервизно обслужване 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 система ти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tect</w:t>
      </w:r>
      <w:r>
        <w:rPr>
          <w:sz w:val="28"/>
          <w:szCs w:val="28"/>
          <w:lang w:val="ru-RU"/>
        </w:rPr>
        <w:t xml:space="preserve"> 2.3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2. Техническото поддържане на 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tect</w:t>
      </w:r>
      <w:r>
        <w:rPr>
          <w:sz w:val="28"/>
          <w:szCs w:val="28"/>
          <w:lang w:val="ru-RU"/>
        </w:rPr>
        <w:t xml:space="preserve"> 2.3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  <w:lang w:val="en-US"/>
        </w:rPr>
        <w:t xml:space="preserve">KVA </w:t>
      </w:r>
      <w:r>
        <w:rPr>
          <w:sz w:val="28"/>
          <w:szCs w:val="28"/>
        </w:rPr>
        <w:t xml:space="preserve"> включв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Осигуряване на непрекъсната поддръжка на оборудването в рамките на 12 /дванадесет/ месеца от подписване на договора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 Редовни профилактични прегледи на всеки 3 месеца за периода на действие на договора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реме за реакция и отзоваване при възникване на повреда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/>
      </w:pPr>
      <w:r>
        <w:rPr>
          <w:sz w:val="28"/>
          <w:szCs w:val="28"/>
        </w:rPr>
        <w:t>3.1. В работни дни – от 9.00 до 18.00 часа – до 2 /два/ часа след получено уведомление за проблем;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извънработно време от понеделник до петък – до 4 /четири/ часа след получено уведомление за проблем;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В неработни дни събота, неделя и официални празници – до 6 /шест/ часа след получено уведомление за проблем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реме за извършване на ремонт на оборудването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Без необходимост от влагане на резервни части – до 8/осем/ часа след пристигането в сградата на МЗ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необходимост от влагане на резервни части – до 14 /четиринадесет/ работни дни след посещението.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зпълнителят се задължава да дава писмени препоръки за своевременната подмяна на консумативите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Изпълнителят се задължава всички дейности по сервизното обслужване да бъдат извършвани от сертифицирани електроинженери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Изпълнителят се задължава да осигури телефон за непрекъсната връзка с Възложителя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зпълнителя да изготви първоначален протокол за състоянието на устройството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. При констатиране на  неизправности Изпълнителят се задължава да документира необходимостта от отстраняването им с констативен протокол.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еди извършването на ремонта Изпълнителят уведомява Възложителя за резервните части и цените им, които ще са необходими за ремонта и след получено одобрение от Възложителя, ремонта се осъществя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ъзложителят по собствена преценка заявява препоръчаните от Изпълнителя консумативи и ч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. След завършване на ремонта  страните се задължават да извършат тестове на оборудването и след установяване, че последното функционира нормално  подписват двустранен протокол, удостоверяващ извършването на ремон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szCs w:val="28"/>
        </w:rPr>
        <w:t xml:space="preserve">Сертификат за управление на качеството </w:t>
      </w:r>
      <w:r>
        <w:rPr>
          <w:szCs w:val="28"/>
          <w:lang w:val="en-US"/>
        </w:rPr>
        <w:t xml:space="preserve">ISO </w:t>
      </w:r>
      <w:r>
        <w:rPr>
          <w:szCs w:val="28"/>
        </w:rPr>
        <w:t>9001:20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szCs w:val="28"/>
        </w:rPr>
        <w:t xml:space="preserve">Сервизните специалисти да притежават валиден сертификат издаден от  </w:t>
      </w:r>
      <w:r>
        <w:rPr>
          <w:szCs w:val="28"/>
          <w:lang w:val="en-US"/>
        </w:rPr>
        <w:t xml:space="preserve">AEG </w:t>
      </w:r>
      <w:r>
        <w:rPr>
          <w:szCs w:val="28"/>
        </w:rPr>
        <w:t xml:space="preserve">за работа със </w:t>
      </w:r>
      <w:r>
        <w:rPr>
          <w:szCs w:val="28"/>
          <w:lang w:val="en-US"/>
        </w:rPr>
        <w:t>UPS</w:t>
      </w:r>
      <w:r>
        <w:rPr>
          <w:szCs w:val="28"/>
        </w:rPr>
        <w:t xml:space="preserve"> тип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EG</w:t>
      </w:r>
      <w:r>
        <w:rPr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8:00Z</dcterms:created>
  <dc:creator>vtomov</dc:creator>
  <dc:description/>
  <dc:language>en-US</dc:language>
  <cp:lastModifiedBy>vtomov</cp:lastModifiedBy>
  <dcterms:modified xsi:type="dcterms:W3CDTF">2011-01-10T11:40:00Z</dcterms:modified>
  <cp:revision>1</cp:revision>
  <dc:subject/>
  <dc:title/>
</cp:coreProperties>
</file>