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ind w:left="5664" w:firstLine="708"/>
        <w:rPr>
          <w:lang w:val="en-US"/>
        </w:rPr>
      </w:pPr>
      <w:r>
        <w:rPr/>
        <w:t xml:space="preserve">По Позиция 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92" w:leader="none"/>
        </w:tabs>
        <w:ind w:firstLine="284"/>
        <w:rPr/>
      </w:pPr>
      <w:r>
        <w:rPr/>
        <w:tab/>
      </w:r>
      <w:r>
        <w:rPr>
          <w:b/>
          <w:sz w:val="28"/>
          <w:szCs w:val="28"/>
        </w:rPr>
        <w:t>ИЗИСКВАНИЯ КЪМ ПРЕДЛАГАНАТА УСЛУГА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ички доставени от Изпълнителя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>-карти по този договор трябва да са включени в „група”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rPr/>
      </w:pPr>
      <w:r>
        <w:rPr>
          <w:sz w:val="28"/>
          <w:szCs w:val="28"/>
        </w:rPr>
        <w:t xml:space="preserve">Участниците трябва да предоставят на Възложителя възможност за определяне на различни месечни лимити на изходящите разговори на всяка заявена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 xml:space="preserve"> – кар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Участниците трябва да предоставят на Възложителя възможност за определяне на допълнително предлаганите услуги (</w:t>
      </w:r>
      <w:r>
        <w:rPr>
          <w:sz w:val="28"/>
          <w:szCs w:val="28"/>
          <w:lang w:val="en-US"/>
        </w:rPr>
        <w:t>MM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PRS</w:t>
      </w:r>
      <w:r>
        <w:rPr>
          <w:sz w:val="28"/>
          <w:szCs w:val="28"/>
        </w:rPr>
        <w:t>, гласова поща, роуминг и други), до които всеки абонат ще има достъп.</w:t>
      </w:r>
    </w:p>
    <w:p>
      <w:pPr>
        <w:pStyle w:val="TextBody"/>
        <w:tabs>
          <w:tab w:val="clear" w:pos="708"/>
          <w:tab w:val="left" w:pos="792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2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И ИЗИСКВАНИЯ КЪМ УЧАСТНИЦИТЕ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о участие се допуска всяко българско и чуждестранно физическо или юридическо лице, което е регистрирано като търговец по Търговския закон или по националното си законодателство, както и техни обединения, които не са в производство по обявяване в несъстоятелност и отговарят на изискванията на чл. 47 и чл. 48 от ЗОП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 случай, че определеният за изпълнител участник е обединение на физически и/или юридически лица, същият следва да учреди търговско дружество по Търговския закон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Участнициите да притежават необходимите лицензии, изисквани от компетентните регулаторни органи в страната за предоставяне на мобилна далекосъобщителна услуга по стандарт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Определеният за Изпълнител кандидат предоставя на Възложителя заявения брой СИМ - карти за достъп до собствената си телекомуникационна мрежа в срок до 5 /пет/ работни дни след сключване на договора и получаване на писмена заявка от Възложител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/>
        <w:t xml:space="preserve">При допълнителна заявка от Възложителя, Изпълнителят предоставя допълнителен брои СИМ-карти в срок от 5 работни дни след получаване на заявката. 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51:00Z</dcterms:created>
  <dc:creator>vtomov</dc:creator>
  <dc:description/>
  <cp:keywords/>
  <dc:language>en-US</dc:language>
  <cp:lastModifiedBy>vtomov</cp:lastModifiedBy>
  <dcterms:modified xsi:type="dcterms:W3CDTF">2011-01-18T12:08:00Z</dcterms:modified>
  <cp:revision>4</cp:revision>
  <dc:subject/>
  <dc:title/>
</cp:coreProperties>
</file>