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3</w:t>
      </w:r>
      <w:r>
        <w:rPr>
          <w:b/>
          <w:sz w:val="36"/>
          <w:szCs w:val="28"/>
          <w:vertAlign w:val="superscript"/>
        </w:rPr>
        <w:t>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ФИКАЦИЯ НА Система за достъп в лаборатория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глед организацията на контрола на достъп до лабораторията е необходимо да бъде изградена Системата за контрол на достъ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а трябва да включ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ойство на входа на лабораторията, в което се въвежда код и/или с предварително програмирани картови четци се отключва входната 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тон със звънец и домофон/интрфон, както и бутон от вътрешната страна за автоматично отваряне на вратата след легитими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алът за контрол на достъпа е необходимо да е снабден с итерфейс на български ез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иналът следва да може да се свърже с други вътрешни системи на сградата като пожароизвестяване, СОТ и др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а  да може да се настрои така, че например при задействане на алармата за пожар всички врати свързани с терминала да се отворят,  или при задействане на СОТ да се заключ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а следва да може да се управлява от компютър, да поддържа сертификати защита на лични данни CE, UL, FCC и MIC, да поддържа комуникация по RS232, RS485, TCP/IP и Wieg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ни изиск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ацитет на потребителите -2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ацитет на отбелязани събития - 1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CD дисп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нтификация: ID карта, ID карта + 4-цифрен код, 4-цифрен код сам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ите да могат да настройват аларми и кодове за сигурно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тление на клавиат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1:00Z</dcterms:created>
  <dc:creator>user</dc:creator>
  <dc:description/>
  <cp:keywords/>
  <dc:language>en-US</dc:language>
  <cp:lastModifiedBy>mvasilev</cp:lastModifiedBy>
  <dcterms:modified xsi:type="dcterms:W3CDTF">2010-02-12T07:23:00Z</dcterms:modified>
  <cp:revision>10</cp:revision>
  <dc:subject/>
  <dc:title/>
</cp:coreProperties>
</file>