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  <w:r>
        <w:rPr>
          <w:b/>
          <w:sz w:val="36"/>
          <w:szCs w:val="28"/>
          <w:vertAlign w:val="superscript"/>
        </w:rPr>
        <w:t>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ецификация на Система за пречистване на отпадни лабораторни вод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иологичният агент </w:t>
      </w:r>
      <w:r>
        <w:rPr>
          <w:i/>
          <w:sz w:val="28"/>
          <w:szCs w:val="28"/>
          <w:lang w:val="en-US"/>
        </w:rPr>
        <w:t>Mycobacter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uberculosi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който ще се работи в лаборатория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 е класифициран като ІІІ степен на биологична опасност. За пречистването на изходящите води на лабораторията е необходимо да бъде инсталирана автоматизирана система за постоянна проточна стерилизация на инфекциозни т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а трябва да включ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а следва да е напълно автоматизирана за постоянна дезинфекция и стерилизация на инфекциозни те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 при постоянен проток на 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рмичен стерилизационен процес, отговарящ на нива на ефективнос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унищожаване на микроби от нива на резитентно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ни изиск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нищожаване на всички вируси като хепатит А, В, </w:t>
      </w:r>
      <w:r>
        <w:rPr>
          <w:sz w:val="28"/>
          <w:szCs w:val="28"/>
          <w:lang w:val="en-US"/>
        </w:rPr>
        <w:t>HIV</w:t>
      </w:r>
      <w:r>
        <w:rPr>
          <w:sz w:val="28"/>
          <w:szCs w:val="28"/>
        </w:rPr>
        <w:t xml:space="preserve"> и Поли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нищожаване на всички вегетативни микроби (</w:t>
      </w:r>
      <w:r>
        <w:rPr>
          <w:i/>
          <w:sz w:val="28"/>
          <w:szCs w:val="28"/>
          <w:lang w:val="en-US"/>
        </w:rPr>
        <w:t>Mycobacter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uberculos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phylococc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reptococcus</w:t>
      </w:r>
      <w:r>
        <w:rPr>
          <w:sz w:val="28"/>
          <w:szCs w:val="28"/>
        </w:rPr>
        <w:t>, антракс, тетанус, хотела, тиф и д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щожаване на всички паразити и гъбич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нищожаване на всички спори на ботулизъм, газ-гангрена, газ-еде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щожаване на всички прио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на температура – 135 градуса Целз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мално оперативно налягане – 4 атмосфе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скорост на протока мин. 90 л/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ен размер на преработваните гранули – 0,4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ъм системата трябва да се изработи/достави резервоар (цилиндричен или паралелопипед) от </w:t>
      </w:r>
      <w:r>
        <w:rPr>
          <w:b/>
          <w:sz w:val="28"/>
          <w:szCs w:val="28"/>
        </w:rPr>
        <w:t>неръждаема</w:t>
      </w:r>
      <w:r>
        <w:rPr>
          <w:sz w:val="28"/>
          <w:szCs w:val="28"/>
        </w:rPr>
        <w:t xml:space="preserve"> стомана със следните изискв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м – не по-малък от 100 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ебелина не по-малка от 2 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отвор в горната част и монтиран спирателен кран ф50 на долна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ъоръжението ще обслужва или замества основното съоръжение при негова авария и/или профилактика.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7:00Z</dcterms:created>
  <dc:creator>user</dc:creator>
  <dc:description/>
  <cp:keywords/>
  <dc:language>en-US</dc:language>
  <cp:lastModifiedBy>mvasilev</cp:lastModifiedBy>
  <dcterms:modified xsi:type="dcterms:W3CDTF">2010-02-15T12:26:00Z</dcterms:modified>
  <cp:revision>13</cp:revision>
  <dc:subject/>
  <dc:title/>
</cp:coreProperties>
</file>