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  <w:r>
        <w:rPr>
          <w:b/>
          <w:sz w:val="36"/>
          <w:szCs w:val="28"/>
          <w:vertAlign w:val="superscript"/>
        </w:rPr>
        <w:t>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ецификация на ДЕМИНЕРАЛИЗИРАЩО УСТРОЙСТВ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Устройството трябва да може да се включва към водопроводната мрежа и да произвежда висококачествена деминерализирана вода за захранване на автоклави, с цел удължаване на живота им и оптималната им работа. Количеството на водата, необходимо за зареждането на резервоара на вертикалния стерилизатор в лабораторията е около 2 литра, т.е. мощността на устройството трябва да е минимална. Допълнителни изисквания към уреда: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толет с тънък маркуч за пълнене на стерилизатора;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матично пълнене с вода след присъединяване към водопроводната мрежа;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ъгласуване с директива </w:t>
      </w:r>
      <w:r>
        <w:rPr>
          <w:b w:val="false"/>
          <w:sz w:val="28"/>
          <w:szCs w:val="28"/>
          <w:lang w:val="en-US"/>
        </w:rPr>
        <w:t>EN</w:t>
      </w:r>
      <w:r>
        <w:rPr>
          <w:b w:val="false"/>
          <w:sz w:val="28"/>
          <w:szCs w:val="28"/>
        </w:rPr>
        <w:t xml:space="preserve"> 1717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04:00Z</dcterms:created>
  <dc:creator>user</dc:creator>
  <dc:description/>
  <cp:keywords/>
  <dc:language>en-US</dc:language>
  <cp:lastModifiedBy>mvasilev</cp:lastModifiedBy>
  <dcterms:modified xsi:type="dcterms:W3CDTF">2010-02-15T14:29:00Z</dcterms:modified>
  <cp:revision>16</cp:revision>
  <dc:subject/>
  <dc:title>ПРИЛОЖЕНИЕ 3б</dc:title>
</cp:coreProperties>
</file>