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80"/>
        <w:gridCol w:w="2680"/>
        <w:gridCol w:w="2219"/>
        <w:gridCol w:w="960"/>
        <w:gridCol w:w="1180"/>
        <w:gridCol w:w="1960"/>
        <w:gridCol w:w="16"/>
      </w:tblGrid>
      <w:tr>
        <w:trPr>
          <w:trHeight w:val="1395" w:hRule="atLeast"/>
        </w:trPr>
        <w:tc>
          <w:tcPr>
            <w:tcW w:w="106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bg-BG"/>
              </w:rPr>
              <w:t>ТЕХНИЧЕСКА И КОЛИЧЕСТВЕНА СПЕЦИФИКАЦИЯ - ЛЕКАРСТВЕНИ ПРОДУКТИ ЗА НУЖДИТЕ НА ПРОГРАМА „ПРЕВЕНЦИЯ И КОНТРОЛ НА ХИВ/СПИН”</w:t>
            </w:r>
          </w:p>
        </w:tc>
      </w:tr>
      <w:tr>
        <w:trPr>
          <w:trHeight w:val="994" w:hRule="atLeast"/>
        </w:trPr>
        <w:tc>
          <w:tcPr>
            <w:tcW w:w="1067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Но.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TC код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еждународно непатентно наименование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Лекарствена форм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ли-чество до: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акс. ст-т за единица мярка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bg-BG"/>
                </w:rPr>
                <w:t>J05AR01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Lamivudine/ Zidovudin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ерорална форма /таблета, капсула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табл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4 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9.4531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bg-BG"/>
                </w:rPr>
                <w:t>J05AF05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Lamivudin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ерорална форма /таблета, капсула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8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289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J05AF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Zidovudin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ерорална форма /таблета, капсула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1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1885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J05AF0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bacavir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ерорална форма /таблета, капсула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6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a.bg/drugs/taJ05AF.htm" TargetMode="External"/><Relationship Id="rId3" Type="http://schemas.openxmlformats.org/officeDocument/2006/relationships/hyperlink" Target="http://bda.bg/drugs/taJ05A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14:00Z</dcterms:created>
  <dc:creator>vtomov</dc:creator>
  <dc:description/>
  <cp:keywords/>
  <dc:language>en-US</dc:language>
  <cp:lastModifiedBy>kyaglis</cp:lastModifiedBy>
  <cp:lastPrinted>2010-12-10T16:47:00Z</cp:lastPrinted>
  <dcterms:modified xsi:type="dcterms:W3CDTF">2010-12-27T16:21:00Z</dcterms:modified>
  <cp:revision>3</cp:revision>
  <dc:subject/>
  <dc:title/>
</cp:coreProperties>
</file>