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Образец №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 на поръчката: "......................................................................................."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явано от …...................................................................................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 Лице за контакти: .....................................................................................................................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ъжност..................................... телефон ............................, факс 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. Обслужваща банка: 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…………………………………………………….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Дата .............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</w:t>
        <w:tab/>
        <w:tab/>
        <w:t>подпис и печат: 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1:00Z</dcterms:created>
  <dc:creator>Katja Jadkova</dc:creator>
  <dc:description/>
  <cp:keywords/>
  <dc:language>en-US</dc:language>
  <cp:lastModifiedBy>agospodinov</cp:lastModifiedBy>
  <cp:lastPrinted>2011-01-12T14:13:00Z</cp:lastPrinted>
  <dcterms:modified xsi:type="dcterms:W3CDTF">2011-01-12T12:13:00Z</dcterms:modified>
  <cp:revision>6</cp:revision>
  <dc:subject/>
  <dc:title>Сведения за кандидата при участие в процедура по обществена поръчка</dc:title>
</cp:coreProperties>
</file>