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1" w:firstLine="3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О – 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С ОБОРУДВАНЕ И МЕБЕЛИ ЗА НУЖДИТЕ НА ПРОГРАМА „ПОДОБРЯВАНЕ КОНТРОЛА НА ТУБЕРКУЛОЗАТА В БЪЛГАРИЯ”, ПРОГРАМА „УКРЕПВАНЕ НА НАЦИОНАЛНАТА ПРОГРАМА ПО ТУБРКУЛОЗА” И ПРОГРАМА „ПРЕВЕНЦИЯ И КОНТРОЛ НА ХИВ/СПИН” ЗА 2010 ГОД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25"/>
        <w:gridCol w:w="8930"/>
        <w:gridCol w:w="1701"/>
      </w:tblGrid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 СПАЦ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инимални техн. изиск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356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Т 1: Мебели по Програма „Превенция и контрол на ХИВ/СПИН”</w:t>
            </w:r>
          </w:p>
        </w:tc>
      </w:tr>
      <w:tr>
        <w:trPr>
          <w:trHeight w:val="7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чалка за дрех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: Мета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ина: 1800мм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Чере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с бю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фис бю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Плътни (плоскос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: мин. 25мм деб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./дълб./височина (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900/720мм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: мин. 25 мм деб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./дълб./височина (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/550/610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джет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лц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ване: Централ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с сто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: Въртяща, на колел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иране на височ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мортисьор: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алка: Ви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оя подлакът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церия: Антистатична дам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Ч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с шкаф 2/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Модулен – 5хА4 D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чни плоскости и рафтове: мин. 2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и: 2 бр., 2/5 (долните два рафта затворени с две врати, горните три рафта – откри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и: 1800/350/750мм +/-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ъб: мин. 1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ф затворе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Модулен – 5хА4 DIN затво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и: две с механизъм за заключ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ни плоскости и рафтове: мин. 25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ъб: мин. 1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и: вис./дълб./широ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600/1000мм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ъм за нивел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а кръг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: минимум 25 мм деб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4 броя мета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Ф 1200мм.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ина: 720мм.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и за нивел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л посетителски/изк. кож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: Хромирана метална ра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церия: Изкуствена к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Бор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л посетителс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: Мета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церия: Антистатична дам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Ч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рдеро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и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: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во отделение – за висящи дрех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ст за дре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тове: 1 над лоста за дрех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ро отделение – 4 р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./дълб./височина (мм)  800/500/1800мм.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ъм за нивел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32"/>
                <w:szCs w:val="32"/>
              </w:rPr>
              <w:t>ЛОТ 2: Офис техника по Програма „Превенция и контрол на ХИВ/СПИН”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сорба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амостоятелно монтиране на ст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ацитет: мин. 500 куб. м./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чина: 600 м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. 3 степени за регулиране на мощност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тър: мета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зможност за свързване с ко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т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ят: Бя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 маши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: Комбинирана за еспресо и шварц</w:t>
              <w:br/>
              <w:t>Капацитет за еспресо: 1 и 2 кафета</w:t>
              <w:br/>
              <w:t>Разпределител: 2 чаши</w:t>
              <w:br/>
              <w:t>Парна дюза и регулатор на парата</w:t>
              <w:br/>
              <w:t>Мощност: минимум 700 w</w:t>
              <w:br/>
              <w:t>Капацитет за шварц кафе: 1 литър или 10 чаш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ряваща плоча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омиал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ацитет: 12 компл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и на миене: мин 5</w:t>
            </w:r>
          </w:p>
          <w:p>
            <w:pPr>
              <w:pStyle w:val="Normal"/>
              <w:rPr/>
            </w:pPr>
            <w:r>
              <w:rPr/>
              <w:t>Температурни режими: мин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иен клас: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ница за приб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 за липса на гланц и сол</w:t>
            </w:r>
          </w:p>
          <w:p>
            <w:pPr>
              <w:pStyle w:val="Normal"/>
              <w:rPr/>
            </w:pPr>
            <w:r>
              <w:rPr/>
              <w:t>Функция за отложен старт</w:t>
            </w:r>
          </w:p>
          <w:p>
            <w:pPr>
              <w:pStyle w:val="Normal"/>
              <w:rPr/>
            </w:pPr>
            <w:r>
              <w:rPr/>
              <w:t>Размер: 85х60х60 см. +/- 5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шилна машина за дрех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: Кондензацион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пацитет: мин 5кг</w:t>
            </w:r>
          </w:p>
          <w:p>
            <w:pPr>
              <w:pStyle w:val="Normal"/>
              <w:rPr/>
            </w:pPr>
            <w:r>
              <w:rPr/>
              <w:t>Индикатор за филтъра и за водния резервоар</w:t>
            </w:r>
          </w:p>
          <w:p>
            <w:pPr>
              <w:pStyle w:val="Normal"/>
              <w:rPr/>
            </w:pPr>
            <w:r>
              <w:rPr/>
              <w:t>Функция за отложен старт</w:t>
            </w:r>
          </w:p>
          <w:p>
            <w:pPr>
              <w:pStyle w:val="Normal"/>
              <w:rPr/>
            </w:pPr>
            <w:r>
              <w:rPr/>
              <w:t>Размер: 85х60х60 см. +/- 5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Д Плеъ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ъвместимост: DVD±R/RW, CD-R/RW, SVCD, MP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 формати: MPEG1, MPEG2, DivX 5.x, DivX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ходи: RCA Audio, SCART, DT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тварска печ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ни: 4 бр.</w:t>
            </w:r>
          </w:p>
          <w:p>
            <w:pPr>
              <w:pStyle w:val="Normal"/>
              <w:rPr/>
            </w:pPr>
            <w:r>
              <w:rPr/>
              <w:t>Фурна с горен и долен нагревател</w:t>
            </w:r>
          </w:p>
          <w:p>
            <w:pPr>
              <w:pStyle w:val="Normal"/>
              <w:rPr/>
            </w:pPr>
            <w:r>
              <w:rPr/>
              <w:t>Регулиране градусите на фурната</w:t>
            </w:r>
          </w:p>
          <w:p>
            <w:pPr>
              <w:pStyle w:val="Normal"/>
              <w:rPr/>
            </w:pPr>
            <w:r>
              <w:rPr/>
              <w:t>Размер: 85х60х60 см. +/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: мин. 1400 В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критие на плочата: </w:t>
            </w:r>
            <w:r>
              <w:rPr>
                <w:lang w:val="en-US"/>
              </w:rPr>
              <w:t>Inox</w:t>
            </w:r>
          </w:p>
          <w:p>
            <w:pPr>
              <w:pStyle w:val="Normal"/>
              <w:rPr/>
            </w:pPr>
            <w:r>
              <w:rPr/>
              <w:t>Регулиране на температурата</w:t>
            </w:r>
          </w:p>
          <w:p>
            <w:pPr>
              <w:pStyle w:val="Normal"/>
              <w:rPr/>
            </w:pPr>
            <w:r>
              <w:rPr/>
              <w:t>Режим на работа с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хненски робо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: мин. 700 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местимост на основна купа: мин. 2 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местомост на шейкър кана: мин. 1 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трус пре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ренд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лен но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с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: мин. 150 Вт</w:t>
            </w:r>
          </w:p>
          <w:p>
            <w:pPr>
              <w:pStyle w:val="Normal"/>
              <w:rPr/>
            </w:pPr>
            <w:r>
              <w:rPr/>
              <w:t>Регулатор: мин. 3 степени</w:t>
            </w:r>
          </w:p>
          <w:p>
            <w:pPr>
              <w:pStyle w:val="Normal"/>
              <w:rPr/>
            </w:pPr>
            <w:r>
              <w:rPr/>
              <w:t>Приставки: мин. 2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ен телефо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режа: GSM 900/18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терия: Li-Ion; мин. 700 mAh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 на разговор – мин. 6 часа</w:t>
            </w:r>
          </w:p>
          <w:p>
            <w:pPr>
              <w:pStyle w:val="Normal"/>
              <w:rPr/>
            </w:pPr>
            <w:r>
              <w:rPr/>
              <w:t>Време в режим „готовност” – мин. 360 час</w:t>
              <w:br/>
              <w:t xml:space="preserve">Резолюция на дисплея: мин 96 x 68 пиксела </w:t>
              <w:br/>
              <w:t>Памет –  4 mb</w:t>
              <w:br/>
              <w:t>Възможност за изпращане и получаване на: SMS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диокасетофон/ МР3 плеъ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щност: мин. 2х30W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ъвместимост: CD, CD-R/RW, MP3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фров радио тун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мет: мин. 10 стан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танционно 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ладил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илна част: минимален обем 250 литра</w:t>
              <w:br/>
              <w:t>Автоматично размразяване</w:t>
              <w:br/>
              <w:t>Терморегулатор</w:t>
              <w:br/>
              <w:t xml:space="preserve">Камера: външна, разположена над хладилната част </w:t>
              <w:br/>
              <w:t>Минимален обем на камерата: 45 литра</w:t>
              <w:br/>
              <w:t>Енергиен Клас: Клас А</w:t>
              <w:br/>
              <w:t>Цвят - бял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/фак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тия: Лист А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местимост за хартия: мин. 20 страниц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мет за мин. 50 номера и 20 страници</w:t>
            </w:r>
          </w:p>
          <w:p>
            <w:pPr>
              <w:pStyle w:val="Normal"/>
              <w:rPr/>
            </w:pPr>
            <w:r>
              <w:rPr/>
              <w:t>Скорост на трансмисия: мин. 9,6kb/sec</w:t>
              <w:br/>
              <w:t>Телефонен секретар: Цифров, мин. 12 минути запис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виз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</w:t>
            </w:r>
            <w:r>
              <w:rPr>
                <w:lang w:val="en-US"/>
              </w:rPr>
              <w:t xml:space="preserve">LSD </w:t>
            </w:r>
            <w:r>
              <w:rPr/>
              <w:t>дисплей</w:t>
            </w:r>
          </w:p>
          <w:p>
            <w:pPr>
              <w:pStyle w:val="Normal"/>
              <w:rPr/>
            </w:pPr>
            <w:r>
              <w:rPr/>
              <w:t>Размер на дисплея: мин. 32” диагонал</w:t>
            </w:r>
          </w:p>
          <w:p>
            <w:pPr>
              <w:pStyle w:val="Normal"/>
              <w:rPr/>
            </w:pPr>
            <w:r>
              <w:rPr/>
              <w:t>Резолюция: мин.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1366 x 768</w:t>
            </w:r>
          </w:p>
          <w:p>
            <w:pPr>
              <w:pStyle w:val="Normal"/>
              <w:rPr/>
            </w:pPr>
            <w:r>
              <w:rPr/>
              <w:t>Цифров и аналогов тунер</w:t>
            </w:r>
          </w:p>
          <w:p>
            <w:pPr>
              <w:pStyle w:val="Normal"/>
              <w:rPr/>
            </w:pPr>
            <w:r>
              <w:rPr/>
              <w:t>Дистанционно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хосмукач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Перяща</w:t>
            </w:r>
          </w:p>
          <w:p>
            <w:pPr>
              <w:pStyle w:val="Normal"/>
              <w:rPr/>
            </w:pPr>
            <w:r>
              <w:rPr/>
              <w:t>Мощност: мин. 1200 Вт</w:t>
            </w:r>
          </w:p>
          <w:p>
            <w:pPr>
              <w:pStyle w:val="Normal"/>
              <w:rPr/>
            </w:pPr>
            <w:r>
              <w:rPr/>
              <w:t>Всмукателна мощност: мин. 250 Вт.</w:t>
            </w:r>
          </w:p>
          <w:p>
            <w:pPr>
              <w:pStyle w:val="Normal"/>
              <w:rPr/>
            </w:pPr>
            <w:r>
              <w:rPr/>
              <w:t>Сухо и мокро почистване</w:t>
            </w:r>
          </w:p>
          <w:p>
            <w:pPr>
              <w:pStyle w:val="Normal"/>
              <w:rPr/>
            </w:pPr>
            <w:r>
              <w:rPr/>
              <w:t>Функция Пране</w:t>
            </w:r>
          </w:p>
          <w:p>
            <w:pPr>
              <w:pStyle w:val="Normal"/>
              <w:rPr/>
            </w:pPr>
            <w:r>
              <w:rPr/>
              <w:t>Резервоари за чиста и мръсна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матична перална маши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: Фронтално зарежда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00 обор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 А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пацитет 5 к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иране на температурата</w:t>
            </w:r>
          </w:p>
          <w:p>
            <w:pPr>
              <w:pStyle w:val="Normal"/>
              <w:rPr/>
            </w:pPr>
            <w:r>
              <w:rPr/>
              <w:t>Функция за отложен старт</w:t>
            </w:r>
          </w:p>
          <w:p>
            <w:pPr>
              <w:pStyle w:val="Normal"/>
              <w:rPr/>
            </w:pPr>
            <w:r>
              <w:rPr/>
              <w:t>Размер: 85х60х60 см. +/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ма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 Охлаждане : минимум 6 KW</w:t>
              <w:br/>
              <w:t>Мощност Oтопление: минимум 6 KW</w:t>
              <w:br/>
              <w:t>Консумация Охлаждане: максимум 2.5 KW/h</w:t>
              <w:br/>
              <w:t>Консумация Oтопление: максимум 2,5 KWh</w:t>
              <w:br/>
              <w:t>Антибактериална с-ма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Т 3: Телефонна централа по Програма „Превенция и контрол на ХИВ/СПИН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на офис центр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ид на автоматичната телефонна централа: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цифрова, напълно EURO ISDN съвместима с възможност за предаване на глас и данн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>IP</w:t>
            </w:r>
            <w:r>
              <w:rPr>
                <w:lang w:val="ru-RU"/>
              </w:rPr>
              <w:t xml:space="preserve"> </w:t>
            </w:r>
            <w:r>
              <w:rPr/>
              <w:t>модул, осигуряващ външни и вътрешни IP линии по SIP протоко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>да работи на базата на стандартни интерфейси и протоко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>
                <w:lang w:val="ru-RU"/>
              </w:rPr>
              <w:t>да има неблокируемо комутационно поле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 xml:space="preserve">да има възможност за извършване на дистанционно и локално преконфигуриране без изключване на централата. </w:t>
            </w:r>
            <w:r>
              <w:rPr>
                <w:lang w:val="ru-RU"/>
              </w:rPr>
              <w:t xml:space="preserve">Ако е необходимо закупуване на специализирани програмни продукти </w:t>
            </w:r>
            <w:r>
              <w:rPr/>
              <w:t>за достъп и администриране на централата, тяхната цена трябва да е включена в оферта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 xml:space="preserve">да е за вграждане в 19” комуникационен шкаф. Всички интерфейси и изводите за абонатите трябва да са с </w:t>
            </w:r>
            <w:r>
              <w:rPr>
                <w:lang w:val="en-GB"/>
              </w:rPr>
              <w:t>RJ</w:t>
            </w:r>
            <w:r>
              <w:rPr>
                <w:lang w:val="ru-RU"/>
              </w:rPr>
              <w:t>-45 извод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 xml:space="preserve">да поддържа следните стандартни сигнализации: </w:t>
            </w:r>
            <w:r>
              <w:rPr>
                <w:lang w:val="en-GB"/>
              </w:rPr>
              <w:t>EDSS</w:t>
            </w:r>
            <w:r>
              <w:rPr>
                <w:lang w:val="ru-RU"/>
              </w:rPr>
              <w:t xml:space="preserve">1, </w:t>
            </w:r>
            <w:r>
              <w:rPr/>
              <w:t>E&amp;M, импулсно и тонално избиране - DTMF/MFC, Q – SI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u-RU"/>
              </w:rPr>
              <w:tab/>
              <w:t xml:space="preserve">- </w:t>
            </w:r>
            <w:r>
              <w:rPr/>
              <w:t>всички вътрешни абонати (аналогови, системни, DECT</w:t>
            </w:r>
            <w:r>
              <w:rPr>
                <w:lang w:val="ru-RU"/>
              </w:rPr>
              <w:t xml:space="preserve">, </w:t>
            </w:r>
            <w:r>
              <w:rPr/>
              <w:t>SIP) трябва да имат CLIP функция и гласова пощенска кут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/>
              <w:t>да поддържа следните крайни устройства: аналогови</w:t>
            </w:r>
            <w:r>
              <w:rPr>
                <w:lang w:val="ru-RU"/>
              </w:rPr>
              <w:t xml:space="preserve"> телефони /импулсно и тонално набиране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/>
              <w:t>с дисплей,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CLIP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бутон</w:t>
            </w:r>
            <w:r>
              <w:rPr>
                <w:lang w:val="ru-RU"/>
              </w:rPr>
              <w:t xml:space="preserve">; </w:t>
            </w:r>
            <w:r>
              <w:rPr/>
              <w:t>системни телефони</w:t>
            </w:r>
            <w:r>
              <w:rPr>
                <w:lang w:val="ru-RU"/>
              </w:rPr>
              <w:t xml:space="preserve"> </w:t>
            </w:r>
            <w:r>
              <w:rPr/>
              <w:t>с дисплей</w:t>
            </w:r>
            <w:r>
              <w:rPr>
                <w:lang w:val="ru-RU"/>
              </w:rPr>
              <w:t>;</w:t>
            </w:r>
            <w:r>
              <w:rPr/>
              <w:t xml:space="preserve"> факс – модем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DECT</w:t>
            </w:r>
            <w:r>
              <w:rPr/>
              <w:t xml:space="preserve"> апарати</w:t>
            </w:r>
            <w:r>
              <w:rPr>
                <w:lang w:val="ru-RU"/>
              </w:rPr>
              <w:t>;</w:t>
            </w:r>
            <w:r>
              <w:rPr/>
              <w:t xml:space="preserve"> S</w:t>
            </w:r>
            <w:r>
              <w:rPr>
                <w:lang w:val="en-GB"/>
              </w:rPr>
              <w:t>IP</w:t>
            </w:r>
            <w:r>
              <w:rPr/>
              <w:t xml:space="preserve"> телефони – хардуерни и софтуерн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ISDN</w:t>
            </w:r>
            <w:r>
              <w:rPr/>
              <w:t xml:space="preserve"> телефон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ab/>
              <w:t xml:space="preserve">- </w:t>
            </w:r>
            <w:r>
              <w:rPr/>
              <w:t>Аналоговите и системните телефонни апарати задължително да работят по двупроводна кабелна инсталация със захранване от централа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ab/>
              <w:t xml:space="preserve">- </w:t>
            </w:r>
            <w:r>
              <w:rPr/>
              <w:t>да работи на стандартно електрическо захранване – 220 V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пацитет на телефонната центра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1. Външни линии и интерфейси: 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ISDN</w:t>
            </w:r>
            <w:r>
              <w:rPr/>
              <w:t xml:space="preserve"> </w:t>
            </w:r>
            <w:r>
              <w:rPr>
                <w:lang w:val="en-GB"/>
              </w:rPr>
              <w:t>BRI</w:t>
            </w:r>
            <w:r>
              <w:rPr/>
              <w:t xml:space="preserve">  - мин. 20 бр. външни линии </w:t>
            </w:r>
            <w:r>
              <w:rPr>
                <w:lang w:val="ru-RU"/>
              </w:rPr>
              <w:t>/</w:t>
            </w:r>
            <w:r>
              <w:rPr/>
              <w:t>ще се използват за три АВ/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SIP</w:t>
            </w:r>
            <w:r>
              <w:rPr/>
              <w:t xml:space="preserve"> трънк -  мин. </w:t>
            </w:r>
            <w:r>
              <w:rPr>
                <w:lang w:val="ru-RU"/>
              </w:rPr>
              <w:t>5</w:t>
            </w:r>
            <w:r>
              <w:rPr/>
              <w:t xml:space="preserve"> бр.;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- интерфейс за допълнително включване на мин. 2 бр.</w:t>
            </w:r>
            <w:r>
              <w:rPr>
                <w:lang w:val="ru-RU"/>
              </w:rPr>
              <w:t xml:space="preserve"> </w:t>
            </w:r>
            <w:r>
              <w:rPr/>
              <w:t>ISDN</w:t>
            </w:r>
            <w:r>
              <w:rPr>
                <w:lang w:val="ru-RU"/>
              </w:rPr>
              <w:t xml:space="preserve"> </w:t>
            </w:r>
            <w:r>
              <w:rPr/>
              <w:t>BRI</w:t>
            </w:r>
            <w:r>
              <w:rPr>
                <w:lang w:val="ru-RU"/>
              </w:rPr>
              <w:t xml:space="preserve"> </w:t>
            </w:r>
            <w:r>
              <w:rPr/>
              <w:t>GSM</w:t>
            </w:r>
            <w:r>
              <w:rPr>
                <w:lang w:val="ru-RU"/>
              </w:rPr>
              <w:t xml:space="preserve"> </w:t>
            </w:r>
            <w:r>
              <w:rPr/>
              <w:t>гейтуеи с по две SIM</w:t>
            </w:r>
            <w:r>
              <w:rPr>
                <w:lang w:val="ru-RU"/>
              </w:rPr>
              <w:t xml:space="preserve"> </w:t>
            </w:r>
            <w:r>
              <w:rPr/>
              <w:t>карти;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- интерфейс за допълнително включване на мин. 2 бр.</w:t>
            </w:r>
            <w:r>
              <w:rPr>
                <w:lang w:val="ru-RU"/>
              </w:rPr>
              <w:t xml:space="preserve"> </w:t>
            </w:r>
            <w:r>
              <w:rPr/>
              <w:t>DECT</w:t>
            </w:r>
            <w:r>
              <w:rPr>
                <w:lang w:val="ru-RU"/>
              </w:rPr>
              <w:t xml:space="preserve"> </w:t>
            </w:r>
            <w:r>
              <w:rPr/>
              <w:t>базови стан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lang w:val="ru-RU"/>
              </w:rPr>
              <w:t xml:space="preserve">- мин. 2 </w:t>
            </w:r>
            <w:r>
              <w:rPr/>
              <w:t>Ethernet (TCP/IP) порта на RJ</w:t>
            </w:r>
            <w:r>
              <w:rPr>
                <w:lang w:val="ru-RU"/>
              </w:rPr>
              <w:t xml:space="preserve">45 интерфейс за включване на </w:t>
            </w:r>
            <w:r>
              <w:rPr/>
              <w:t>SIP трънк и към LAN мрежата за инсталиране на таксуващия софтуер на произволен  компютър от същата</w:t>
            </w:r>
            <w:r>
              <w:rPr>
                <w:lang w:val="ru-RU"/>
              </w:rPr>
              <w:t xml:space="preserve"> </w:t>
            </w:r>
            <w:r>
              <w:rPr/>
              <w:t>мреж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 xml:space="preserve">2.2. </w:t>
            </w:r>
            <w:r>
              <w:rPr/>
              <w:t>Вътрешни абонатни линии: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- мин. 240 бр. аналогови абонати с </w:t>
            </w:r>
            <w:r>
              <w:rPr>
                <w:lang w:val="en-GB"/>
              </w:rPr>
              <w:t>CLIP</w:t>
            </w:r>
            <w:r>
              <w:rPr/>
              <w:t xml:space="preserve"> функция и персонална гласова пощенска кут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- мин. 8 бр. цифрови</w:t>
            </w:r>
            <w:r>
              <w:rPr>
                <w:lang w:val="ru-RU"/>
              </w:rPr>
              <w:t xml:space="preserve"> абонати; </w:t>
              <w:tab/>
              <w:tab/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мин. 5 бр. </w:t>
            </w:r>
            <w:r>
              <w:rPr/>
              <w:t>SIP</w:t>
            </w:r>
            <w:r>
              <w:rPr>
                <w:lang w:val="ru-RU"/>
              </w:rPr>
              <w:t xml:space="preserve"> </w:t>
            </w:r>
            <w:r>
              <w:rPr/>
              <w:t>абонати;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- възможност за включване на допълнителни 80 аналогови абона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3. Гласова поща – минимум 260 кут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4. Свободно записваеми гласови съобщения – минимум 20 бр. Възможност за управление на входящите позвънявания с посрещащи гласови съобщения и музика за изчакван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Допълнително оборудване към централат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19” комуникационен шкаф за монтаж на централата – 1 б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Телефонен репартитор за 300 вътрешни абоната – 1 бр. (Телефонния репартитор трябва да се изгради на базата на 50 – портови ISDN</w:t>
            </w:r>
            <w:r>
              <w:rPr>
                <w:lang w:val="ru-RU"/>
              </w:rPr>
              <w:t xml:space="preserve"> </w:t>
            </w:r>
            <w:r>
              <w:rPr/>
              <w:t>пач панели с RJ</w:t>
            </w:r>
            <w:r>
              <w:rPr>
                <w:lang w:val="ru-RU"/>
              </w:rPr>
              <w:t xml:space="preserve">45 </w:t>
            </w:r>
            <w:r>
              <w:rPr/>
              <w:t>изводи, да се инсталира в 19”-я комуникационен шкаф и да се свърже към телефонната централа с пач корди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ru-RU"/>
              </w:rPr>
              <w:t>3.3.</w:t>
            </w:r>
            <w:r>
              <w:rPr>
                <w:lang w:val="ru-RU"/>
              </w:rPr>
              <w:t xml:space="preserve"> </w:t>
            </w:r>
            <w:r>
              <w:rPr/>
              <w:t>Системен телефонен апарат – 8 бр. - Течно – кристален дисплей, минимум 20 свободно програмируеми бутона със светлинна и звукова индикация, възможност за включване на допълнителен разширителен модул с още 20 свободно програмируеми бутона със светлинна и звукова индикация, високоговорител, микрофон, сигнализация за наличие на неприето повикване или получено съобщение в пощенската кутия, отделна буквена клавиатура (QWERTY</w:t>
            </w:r>
            <w:r>
              <w:rPr>
                <w:lang w:val="ru-RU"/>
              </w:rPr>
              <w:t xml:space="preserve">) </w:t>
            </w:r>
            <w:r>
              <w:rPr/>
              <w:t>за въвеждане на имена в Директорията</w:t>
            </w:r>
            <w:r>
              <w:rPr>
                <w:lang w:val="ru-RU"/>
              </w:rPr>
              <w:t xml:space="preserve"> на централата </w:t>
            </w:r>
            <w:r>
              <w:rPr/>
              <w:t xml:space="preserve">директно от телефонния апарат, интерком режим, код за заключване на телефонния пост, възможност за усилване и намаляване силата на звънене и звука в слушалка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Външно резервно захранване за системата - при отпадане на основното захранване от 220V, батериите трябва да осигурят минимум 4 часа работа на телефонната централа в режим на пълно натоварване. Aвтоматично управление на външното резервно захранване - включване, изключване, контрол на състоянието и зареждане на батериите без намеса</w:t>
            </w:r>
            <w:r>
              <w:rPr>
                <w:lang w:val="ru-RU"/>
              </w:rPr>
              <w:t xml:space="preserve"> </w:t>
            </w:r>
            <w:r>
              <w:rPr/>
              <w:t>от операто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Софтуер за таксуване, контрол и таксуване на телефонните разговор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ерсията да е актуална за 20</w:t>
            </w:r>
            <w:r>
              <w:rPr>
                <w:lang w:val="en-US"/>
              </w:rPr>
              <w:t xml:space="preserve">10 </w:t>
            </w:r>
            <w:r>
              <w:rPr/>
              <w:t xml:space="preserve">година. Да работи под </w:t>
            </w:r>
            <w:r>
              <w:rPr>
                <w:lang w:val="en-GB"/>
              </w:rPr>
              <w:t>Windows</w:t>
            </w:r>
            <w:r>
              <w:rPr/>
              <w:t>. Менюта на български или англииски език. Да се  инсталира на произволна компютърна конфигурация от мрежата на Възложителя, която се свързва към централата през LAN</w:t>
            </w:r>
            <w:r>
              <w:rPr>
                <w:lang w:val="ru-RU"/>
              </w:rPr>
              <w:t xml:space="preserve"> </w:t>
            </w:r>
            <w:r>
              <w:rPr/>
              <w:t>мрежата на Ethernet (TCP/IP) пор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аксуващата система трябва да осигурява мин. следната информация за проведените от вътрешните абонати телефонни разговор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телефонен номер на вътрешния абонат, който е провел раз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телефонен номер на абоната, с който е говорен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начален час на раз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краен час на раз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времетраене на раз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- цена на раз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аксуващата система трябва да има изход на данните в MS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за последваща обработка и анализ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6. Персонални телефонни апарати – аналогови, </w:t>
            </w:r>
            <w:r>
              <w:rPr>
                <w:lang w:val="ru-RU"/>
              </w:rPr>
              <w:t>импулсно и тонално набиране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с дисплей,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CLIP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бутон – 50 бр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. Абонатни услуги и функции, които задължително трябва да се предоставят от телефонната централ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. За всички вътрешни абонати централата трябва да осигурява функция CLIP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2. Многочестотно - DTMF  и тонално избира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3. Пренасочване на повикванет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4. Индикация за чакащо повикване по време на разгово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5. Ограничаване достъп до селищна ли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6. Запаметяване и повторение на последния избран номе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7. Конферентен разговор с минимум трима участниц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8. Поемане и прехвърляне на повикване, постъпващо към определен номе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9. Автоматично пренасочване на повикван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ректно пренасочва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условие, че абонатът не отгов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условие, че абонатът е за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0. Директорско-секретарска функционалнос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1. Интерком - автоматично включване на високоговоряща връзка при повикване и автоматично разпадане след разгово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2. Функция “Телефонен указател” /Директория/ - минимум 100 запи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3. Дневен - нощен режим на работа /Календар/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1.14. Автоматичен вход/изход за определена група абонати само през точно определени ISDN BRI лини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нсталация и монтаж: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необходимо е да се реализира допълнително кабелно захранване със сто/100”/ чифтов капацитет. Трасето е от сървърно помещение на етаж 4, до комуникационен център Етаж 5, стая 507 на НЦЗПБ с развиване на двата края на пач-панели в комуникационен шкаф,с дължина 150м. Стойността на кабела и монтажа му трябва да е включен в предлаганата цена.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монтаж на 19” комуникационен шкаф и телефонен репартитор на пач панели за 300 абоната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монтаж, пускане в действие и настройка на телефонна централа, включване на системата към страна “централа” на предварително подготвен и прозвънян репартитор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монтаж на резервно захранване – комплект акумулаторни батерии.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 монтаж на системни телефонни апарати  -  2бр.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 xml:space="preserve">- инсталиране и настройка на софтуер за контрол, статистика и таксуване на телефонните разговори. 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 обучение на персонала на възложителя за работа със системата</w:t>
            </w:r>
          </w:p>
          <w:p>
            <w:pPr>
              <w:pStyle w:val="Normal"/>
              <w:ind w:left="907" w:firstLine="360"/>
              <w:jc w:val="both"/>
              <w:rPr/>
            </w:pPr>
            <w:r>
              <w:rPr/>
              <w:t>- обучение на технически лица на възложителя за диагностика, настройка и програмиране на системат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ru-RU"/>
              </w:rPr>
              <w:t>Гаранционен</w:t>
            </w:r>
            <w:r>
              <w:rPr>
                <w:b/>
              </w:rPr>
              <w:t xml:space="preserve"> срок и поддръжка </w:t>
            </w:r>
            <w:r>
              <w:rPr/>
              <w:t>– мин. 1 година, включваща поддръжка от оторизиран сервиз на производителя при максимално време на реакция/отстраняване на повредата 24/120 часа и при невъзможност за спазване на тези срокове предоставяне на друго такова устройство с не по-нисък клас за временно полз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Т 4: Офис техника по Програма „Подобряване контрола на туберкулозата в България”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мина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: A4</w:t>
              <w:br/>
              <w:t>Ширина на ламиниране: минимум 230 мм</w:t>
              <w:br/>
              <w:t>Фолио: от 75 до 125 микрона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матична перална маши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: Фронтално зарежда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00 обор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 А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пацитет 5 к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иране на температурата</w:t>
            </w:r>
          </w:p>
          <w:p>
            <w:pPr>
              <w:pStyle w:val="Normal"/>
              <w:rPr/>
            </w:pPr>
            <w:r>
              <w:rPr/>
              <w:t>Функция за отложен старт</w:t>
            </w:r>
          </w:p>
          <w:p>
            <w:pPr>
              <w:pStyle w:val="Normal"/>
              <w:rPr/>
            </w:pPr>
            <w:r>
              <w:rPr/>
              <w:t>Размер: 85х60х60 см. +/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ен телефо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режа: GSM 900/18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терия: Li-Ion; мин. 700 mAh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 на разговор – мин. 6 часа</w:t>
            </w:r>
          </w:p>
          <w:p>
            <w:pPr>
              <w:pStyle w:val="Normal"/>
              <w:rPr/>
            </w:pPr>
            <w:r>
              <w:rPr/>
              <w:t>Време в режим „готовност” – мин. 360 час</w:t>
              <w:br/>
              <w:t xml:space="preserve">Резолюция на дисплея: мин 96 x 68 пиксела </w:t>
              <w:br/>
              <w:t>Памет –  4 mb</w:t>
              <w:br/>
              <w:t>Възможност за изпращане и получаване на: SMS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тоапар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рица: мин. 8.0 мегапиксела</w:t>
              <w:br/>
              <w:t>Оптично увеличение: мин. 3х</w:t>
              <w:br/>
              <w:t>Дисплей: мин. 2.5" цветен LCD</w:t>
              <w:br/>
              <w:t>Видео клипове със звук</w:t>
              <w:br/>
              <w:t>Отпечатване на дата и час</w:t>
              <w:br/>
              <w:t>Баланс на белия цвят</w:t>
              <w:br/>
              <w:t>USB интерфейс</w:t>
              <w:br/>
              <w:t>Видеоизход: NTSC/PAL</w:t>
              <w:br/>
              <w:t>Памет карта : минимум 256 MB</w:t>
            </w:r>
          </w:p>
          <w:p>
            <w:pPr>
              <w:pStyle w:val="Normal"/>
              <w:shd w:fill="FFFFFF" w:val="clear"/>
              <w:rPr/>
            </w:pPr>
            <w:r>
              <w:rPr/>
              <w:t>PC съвместим софту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зареждаеми батерии с адаптор за зарежд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ладилник/Фриз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ладилна час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м мин. 200 литра</w:t>
              <w:br/>
              <w:t>Автоматично размразяване</w:t>
              <w:br/>
              <w:t>Терморегулатор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изерна част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Обем мин. 80 литра</w:t>
              <w:br/>
              <w:t>Ръчно размразяване</w:t>
              <w:br/>
            </w:r>
          </w:p>
          <w:p>
            <w:pPr>
              <w:pStyle w:val="Normal"/>
              <w:rPr/>
            </w:pPr>
            <w:r>
              <w:rPr/>
              <w:t>Самостоятелно управление и регулация на хладилника и фризера</w:t>
              <w:br/>
              <w:t>Енергиен Клас: Клас А</w:t>
              <w:br/>
              <w:t>Цвят - бял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ЛОТ 5: Оборудване по Програма „Подобряване контрола на туберкулозата в България”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й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: Механичен или електрон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 сигнал за изтичане на зададеното вр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хват: 0-60 м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ъпка: 1 мин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ладилна ч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работена от твърд топлоизолиращ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м: мин. 20 лит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хладители: мин. 4 б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V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м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щност – мин. 30W, UV радиация с дължина на вълната 254 nm, таванно закрепване, лек алуминиев корпус, дължина не повече от 600 м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Т 6: Мебели по Програма „Укрепване на националната програма по туберкулоза в България”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с сто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: Въртяща, на колел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ане на височ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мортисьор: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алка: Ви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оя подлакът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церия: Антистатична дам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Ч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ф 2/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Модулен – 5хА4 D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ни плоскости и рафтове: мин. 2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и: 2 бр., 2/5 (долните два рафта затворени с две врати, горните три рафта – откри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и: 1800/350/750мм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ъб: мин. 1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а кръг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: минимум 25 мм деб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4 броя мета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Ф 1200мм.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ина: 720мм.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и за нивел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л посетителс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: Мета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церия: Антистатична дам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Ч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с бю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 бю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: Плътни (плоско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: мин. 25мм деб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./дълб./височина (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900/720мм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: Светъл 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: мин. 25 мм деб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./дълб./височина (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/550/610 +/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ДЧ – негоримо, високоустойчиво меламиново покр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джет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лца: 4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ване: Централ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Т 7: Оборудване по Програма „Укрепване на националната програма по туберкулоза в България”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V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м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UV Ламп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ощност – мин. 30W, UV радиация с дължина на вълната 254 nm, таванно закрепване, лек алуминиев корпус, дължина не повече от 600 мм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Т 8: Офис техника по Програма „Укрепване на националната програма по туберкулоза в България”</w:t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ен телефо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режа: GSM 900/18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терия: Li-Ion; мин. 700 mAh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 на разговор – мин. 6 ча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реме в режим „готовност” – мин. 360 час</w:t>
              <w:br/>
              <w:t xml:space="preserve">Резолюция на дисплея: мин 96 x 68 пиксела </w:t>
              <w:br/>
              <w:t>Памет –  4 mb</w:t>
              <w:br/>
              <w:t>Възможност за изпращане и получаване на: SMS</w:t>
              <w:br/>
            </w:r>
            <w:r>
              <w:rPr>
                <w:sz w:val="22"/>
                <w:szCs w:val="22"/>
              </w:rPr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5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ровълнова фур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щност микровълни - мин.800 W</w:t>
              <w:br/>
              <w:t>Грил - мощност мин. 900 W</w:t>
              <w:br/>
              <w:t>Обем: мин. 20 литра</w:t>
              <w:br/>
              <w:t>Дисплей Таймер: мин. 60 минути</w:t>
              <w:br/>
              <w:t>Kорпус: Инокс</w:t>
              <w:br/>
              <w:t>Гаранция: мин. 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Head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59" w:right="53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</w:tabs>
      <w:jc w:val="center"/>
      <w:outlineLvl w:val="6"/>
    </w:pPr>
    <w:rPr>
      <w:rFonts w:cs="Arial"/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505050"/>
      <w:sz w:val="12"/>
      <w:szCs w:val="12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Txtdescription1">
    <w:name w:val="txtdescription1"/>
    <w:basedOn w:val="DefaultParagraphFont"/>
    <w:qFormat/>
    <w:rPr>
      <w:rFonts w:ascii="Verdana" w:hAnsi="Verdana" w:cs="Verdana"/>
      <w:b w:val="false"/>
      <w:bCs w:val="false"/>
      <w:color w:val="505050"/>
      <w:sz w:val="10"/>
      <w:szCs w:val="1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pag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50505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ind w:left="-1440" w:hanging="0"/>
    </w:pPr>
    <w:rPr>
      <w:rFonts w:ascii="Arial" w:hAnsi="Arial" w:cs="Arial"/>
      <w:sz w:val="18"/>
      <w:lang w:val="en-US"/>
    </w:rPr>
  </w:style>
  <w:style w:type="paragraph" w:styleId="GAGrundAbsatzlayout">
    <w:name w:val="GA Grund - Absatzlayout"/>
    <w:qFormat/>
    <w:pPr>
      <w:widowControl/>
      <w:tabs>
        <w:tab w:val="clear" w:pos="708"/>
        <w:tab w:val="left" w:pos="0" w:leader="none"/>
        <w:tab w:val="left" w:pos="566" w:leader="none"/>
      </w:tabs>
      <w:overflowPunct w:val="false"/>
      <w:autoSpaceDE w:val="false"/>
      <w:bidi w:val="0"/>
      <w:textAlignment w:val="baseline"/>
    </w:pPr>
    <w:rPr>
      <w:rFonts w:ascii="Roman" w:hAnsi="Roman" w:eastAsia="Times New Roman" w:cs="Roman"/>
      <w:color w:val="auto"/>
      <w:sz w:val="24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70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5:00Z</dcterms:created>
  <dc:creator>User</dc:creator>
  <dc:description/>
  <cp:keywords/>
  <dc:language>en-US</dc:language>
  <cp:lastModifiedBy>vtomov</cp:lastModifiedBy>
  <cp:lastPrinted>2010-08-26T20:25:00Z</cp:lastPrinted>
  <dcterms:modified xsi:type="dcterms:W3CDTF">2011-01-17T12:42:00Z</dcterms:modified>
  <cp:revision>3</cp:revision>
  <dc:subject/>
  <dc:title>Ехографски апарат</dc:title>
</cp:coreProperties>
</file>