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  <w:r>
              <w:rPr>
                <w:lang w:val="bg-BG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Мобилен телефон    </w:t>
            </w:r>
            <w:r>
              <w:rPr>
                <w:lang w:val="bg-BG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Добавете отделен параграф за всеки курс на обучение, който сте завършили, като започнете с последния.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lang w:val="fr-BE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How to write a successful CV, New Associated Publishers, London, 2002.</w:t>
            </w:r>
          </w:p>
          <w:p>
            <w:pPr>
              <w:pStyle w:val="ECVSectionDetails"/>
              <w:rPr>
                <w:lang w:val="fr-BE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2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2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d.uzunova</dc:creator>
  <dc:description>Europass CV</dc:description>
  <cp:keywords>Europass CV Cedefop</cp:keywords>
  <dc:language>en-US</dc:language>
  <cp:lastModifiedBy>Nina Sherbetova</cp:lastModifiedBy>
  <cp:lastPrinted>2015-05-26T19:14:00Z</cp:lastPrinted>
  <dcterms:modified xsi:type="dcterms:W3CDTF">2015-05-26T16:1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