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рограма „Превенция и контрол на ХИВ/СПИН”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финансирана от Глобалния фонд за борба срещу СПИН, туберкулоза и малар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езюме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а „Превенция и контрол на ХИВ/СПИН” се финансира съгласно Споразумение за предоставяне на безвъзмездна помощ между Глобалния фонд за борба срещу СПИН, туберкулоза и малария и Министерство на здравеопазването (в качеството му на Главен получател на Безвъзмездна помощ № BUL-202-G01-H-00). Споразумението </w:t>
      </w:r>
      <w:r>
        <w:rPr>
          <w:rFonts w:cs="Times New Roman" w:ascii="Times New Roman" w:hAnsi="Times New Roman"/>
          <w:sz w:val="24"/>
          <w:szCs w:val="24"/>
          <w:lang w:eastAsia="ja-JP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ратифицирано със закон от Народното събрание (ДВ, бр. 84 от 23.09.2003 г.) и обнародвано в ДВ, бр. 110 от 19.12.2003 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ървия петгодишен период от изпълнението на Програмата бе със срок от 01 януари 2004 г. до 31 декември 2008 г.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За изпълнението на Програмата за този период, </w:t>
      </w:r>
      <w:r>
        <w:rPr>
          <w:rFonts w:cs="Times New Roman" w:ascii="Times New Roman" w:hAnsi="Times New Roman"/>
          <w:sz w:val="24"/>
          <w:szCs w:val="24"/>
        </w:rPr>
        <w:t xml:space="preserve">България получава изключително висока оценка и е поканена от Глобалния фонд да кандидатства за продължаване на финансиранет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ачалото на 2009 година стартира продължението на Програмата, което обхваща пери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януари 2009 г. до 31 декември 2014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 сключване на Споразумение за изменение, допълнение и продължаване действието на Споразумение за предоставяне на безвъзмездна помощ по Програма „Превенция и контрол на ХИВ/СПИН”, ратифицирано със закон в ДВ, бр. 33 от 30.04.2009 г. и публикувано в ДВ бр. 43 от 09.06.2009 г., като с Решение № 137 на Министерския съвет от 2015 г се утвърди Споразумението за изменение на Споразумението за изменение, допълнение и продължаване действието на Споразумението за предоставяне на безвъзмездна помощ по Програма „Превенция и контрол на ХИВ/СПИН в България”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Глобалния фонд за борба срещу СПИН, туберкулоза и малария и Министерството на здравеопазването на Република България за периода 01 януари- 31 декември 2015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 ЦЕЛ НА ПРОГРАМАТ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И стратегии за постигане на цел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 цел на Програмата </w:t>
      </w:r>
      <w:r>
        <w:rPr>
          <w:rFonts w:cs="Times New Roman" w:ascii="Times New Roman" w:hAnsi="Times New Roman"/>
          <w:sz w:val="24"/>
          <w:szCs w:val="24"/>
        </w:rPr>
        <w:t xml:space="preserve">е да допринесе за намаляване на новите случаи на инфектиране с ХИВ/СПИН и подобряване на качеството на живот на хората, живеещи с ХИВ/СПИН (ХЖХС) в България чрез увеличаване на обхвата на най-рисковите групи от населението с целенасочени, устойчиви и доказани в практиката интервенции за превенция на ХИВ с цел да се намали риска за заразяване и предаване на ХИВ инфекцията и увеличаване на обхвата на най-рисковите групи с услуги за доброволно изследване и консултиране за ХИВ с цел да се увеличи процента на хората носители на ХИВ, които знаят за своя статус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сновни стратег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здаване на подкрепяща среда за устойчив национален отговор на ХИВ/СПИН в Българ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крепване на научните основи за целенасочен и ефективен национален отговор на ХИВ/СП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ширяване на достъпа, обхвата и качеството на услугите за доброволно консултиране и изследване като основа за превенцията, лечението, и подкрепата със специален фокус върху групите в най-голям рис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маляване на специфичната уязвимост при групите в най-голям риск (инжекционно употребяващи наркотици; ромска общност; проституиращи; млади хора в риск; хора, живеещи с ХИВ; мъже, които правят секс с мъже), увеличаване на обхвата и гарантиране на достъпа до всеобхватни, висококачествени програми и услуги насочени към специфичните нужди и приоритети на тези груп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оставяне на професионални грижи и подкрепа на хората, живеещи с ХИВ/СПИН за подобряване на качеството на живот. </w:t>
      </w:r>
    </w:p>
    <w:p>
      <w:pPr>
        <w:pStyle w:val="Normal"/>
        <w:spacing w:lineRule="auto" w:line="240" w:before="0" w:after="0"/>
        <w:ind w:left="72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мпоненти на програм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здаване на подкрепяща среда за устойчив национален отговор на ХИВ/СПИН в България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ване на научните основи за целенасочен и ефективен национален отговор на ХИВ/СП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аване на обхвата на доброволното консултиране и изследване за ХИВ чрез мрежа от нископрагови услуги с фокус върху групите в най-голям ри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аляване на уязвимостта към ХИВ на инжекционно употребяващите наркотици (ИУН) чрез увеличаване на обхвата на групата с пълен пакет превантивни интервен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яване на уязвимостта към ХИВ на хората от ромска общност, които са в най-голям риск (на възраст 15-25 години) чрез увеличаване на обхвата на групата с услуги за превенция и насочване, базирани в общност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яване на уязвимостта към ХИВ на проституиращите жени и мъже чрез увеличаване на обхвата на групата с пълен пакет превантивни интерв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яване на уязвимостта към ХИВ на младите хора в най-голям риск (15-24 г.) чрез увеличаване обхвата на услугите и програмите, насочени към младе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качеството на живот на хората живеещи с ХИВ/СПИН чрез гарантиране на универсален достъп до лечение, грижи и подкре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яване на уязвимостта към ХИВ на мъжете, които правят секс с мъже (МСМ) чрез увеличаване на обхвата на групата с пълен пакет превантивни интервенции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ЦЕЛЕВИ ГРУП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БЕНЕФИЦИЕН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жекционно употребяващи наркотиц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ИУН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2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ъже, които правят секс с мъже (MСM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лади хора от ромски произход, изложени на най-голям риск (инжекционно употребяващи наркотици, мъже, които правят секс с мъже, проституиращи, лица изтърпели наказание лишаване от свобода и мобилни хора) (15-25 год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Лица, лишени от свобода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ституиращи мъже и жени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лади хора, изложени на риск (15-24 год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Хора, живеещи с ХИВ/СПИН.</w:t>
      </w:r>
    </w:p>
    <w:p>
      <w:pPr>
        <w:pStyle w:val="ListParagraph"/>
        <w:tabs>
          <w:tab w:val="clear" w:pos="708"/>
          <w:tab w:val="left" w:pos="972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ListParagraph"/>
        <w:tabs>
          <w:tab w:val="clear" w:pos="708"/>
          <w:tab w:val="left" w:pos="972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ListParagraph"/>
        <w:tabs>
          <w:tab w:val="clear" w:pos="708"/>
          <w:tab w:val="left" w:pos="972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СНОВНИ ДЕЙНОСТИ СРЕД ЦЕЛЕВИТЕ ГРУПИ</w:t>
      </w:r>
    </w:p>
    <w:p>
      <w:pPr>
        <w:pStyle w:val="ListParagraph"/>
        <w:tabs>
          <w:tab w:val="clear" w:pos="708"/>
          <w:tab w:val="left" w:pos="972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бота на терен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мен на игли и спринцов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2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пространение на презервативи, лубриканти и здравно –образователни материал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2" w:leader="none"/>
        </w:tabs>
        <w:spacing w:lineRule="auto" w:line="240" w:before="0" w:after="0"/>
        <w:ind w:left="993" w:hanging="633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нсултиране за ХИВ/СПИ и придържане към безопасно сексуално и инжекционно поведени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2" w:leader="none"/>
        </w:tabs>
        <w:spacing w:lineRule="auto" w:line="240" w:before="0" w:after="0"/>
        <w:ind w:left="993" w:hanging="633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нонимно и безплатно изследване за ХИВ, хепатит В и С и сифилис; прегледи за диагностика и лечение на СП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2" w:leader="none"/>
        </w:tabs>
        <w:spacing w:lineRule="auto" w:line="240" w:before="0" w:after="0"/>
        <w:ind w:left="993" w:hanging="63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одене на случаи за лицата в най-висок риск за ХИВ/СП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2" w:leader="none"/>
        </w:tabs>
        <w:spacing w:lineRule="auto" w:line="240" w:before="0" w:after="0"/>
        <w:ind w:left="993" w:hanging="633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учение на обучители на равни; обучение на връстници от връстниц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2" w:leader="none"/>
        </w:tabs>
        <w:spacing w:lineRule="auto" w:line="240" w:before="0" w:after="0"/>
        <w:ind w:left="993" w:hanging="63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мпанийни дейности за превенция на ХИВ и стратегии за намаляване на стигмата и дискриминацията.</w:t>
      </w:r>
    </w:p>
    <w:sectPr>
      <w:type w:val="nextPage"/>
      <w:pgSz w:w="11906" w:h="16838"/>
      <w:pgMar w:left="1080" w:right="10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Компонент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i w:val="false"/>
      <w:color w:val="000000"/>
      <w:sz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05:00Z</dcterms:created>
  <dc:creator>vkostadinova</dc:creator>
  <dc:description/>
  <cp:keywords/>
  <dc:language>en-US</dc:language>
  <cp:lastModifiedBy>bhristova</cp:lastModifiedBy>
  <cp:lastPrinted>2011-04-01T10:33:00Z</cp:lastPrinted>
  <dcterms:modified xsi:type="dcterms:W3CDTF">2015-06-01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37206CC4405C46B544D1FDFD5BA7A5</vt:lpwstr>
  </property>
</Properties>
</file>