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47, ал. 1 и ал. 5 от Закон за обществените поръчк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…….….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………………….………, с постоянен адрес гр. ………………………….., ул. ………………………………………………, притежаващ  л. к. № ………………………., издадена на ……………… г. от МВР гр. ……………………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е съм осъжда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253 - 260 от Наказателния кодекс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подкуп по чл.301 - 307 от Наказателния кодекс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участие в организирана престъпна група по чл.321 и 321а от Наказателния кодекс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собствеността по чл.194 - 217 от Наказателния кодекс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) престъпление против стопанството по чл.219 - 252 от Наказателния кодекс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едставляваният от мен участник не е обявен в несъстоятелност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едставляваният от мен участник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Представляваният от мен участник няма парични задължения по смисъла на чл.162, ал.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 или отсрочване на задълженията, или парични задължения, свързани с плащането на вноски за социалното осигуряване, или задължения за данъци или социално осигуряване съгласно законодателството на държавата, в която съм установен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Не съм свързано лице по смисъла на §1, т.23а от Допълнителната разпоредба на Закона за обществени поръчки с Възложителя или със служители на ръководна длъжност в неговата организаци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редставляваният от мен участник не е сключвал договор с лице по чл.21 или чл. 22 от Закона за предотвратяване и установяване на конфликт на интерес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в 7 - дневен срок от промяната писмено да уведомя Възложител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с вписване на неверни данни в настоящата декларация подлежа на наказателна отговорност по чл. 313 от Наказателния кодекс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2015 г.</w:t>
        <w:tab/>
        <w:tab/>
        <w:tab/>
        <w:tab/>
        <w:tab/>
        <w:t xml:space="preserve"> Декларатор: …………………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бележки: Декларацията се подписва задължително от лицето/ата, представляващ/и участник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й че участникът е обединение, декларация се представя от всяко физическо или юридическо лице, включено в обединението, съобразно чл. 47, ал. 4 от ЗОП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гато лицата, посочени в чл. 47, ал .4 от ЗОП съобразно вида на участника, са повече от едно лице, декларацията се попълва от едно от всичките лица с представителна власт, съгласно ЗОП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деклараторът е чуждестранен гражданин, декларацията се представя и в превод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участникът предвижда участие на подизпълнители, документът се представя за всеки един от тях, съобразно горнот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5">
    <w:name w:val=" Char Char1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1:00Z</dcterms:created>
  <dc:creator>JORDANKA GENOVA</dc:creator>
  <dc:description/>
  <cp:keywords/>
  <dc:language>en-US</dc:language>
  <cp:lastModifiedBy>JORDANKA GENOVA</cp:lastModifiedBy>
  <dcterms:modified xsi:type="dcterms:W3CDTF">2015-06-15T06:32:00Z</dcterms:modified>
  <cp:revision>1</cp:revision>
  <dc:subject/>
  <dc:title>ДЕКЛАРАЦИЯ</dc:title>
</cp:coreProperties>
</file>