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 Р О Е К 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98" w:firstLine="54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Днес ……………………… в гр. Плевен на основание чл. 14, ал. 5, т. 2 от ЗОП и  Протокол № -…….. / ……………. г.,  утвърден от  Изпълнителния директор на „УМБАЛ Д-р Георги Странски” ЕАД Плевен, се сключи настоящият договор между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„МЕДЕОН ПЛЕВЕН 2009” ЕООД</w:t>
      </w:r>
      <w:r>
        <w:rPr>
          <w:b w:val="false"/>
          <w:sz w:val="24"/>
          <w:szCs w:val="24"/>
        </w:rPr>
        <w:t xml:space="preserve">, с адрес на управление: гр. Плевен, бул. „Георги Кочев” № 8А, ЕИК  200787244, представлявано от Полина Василева-Тодорова в качеството й Управител, наричана за краткост </w:t>
      </w:r>
      <w:r>
        <w:rPr>
          <w:sz w:val="24"/>
          <w:szCs w:val="24"/>
        </w:rPr>
        <w:t>„ВЪЗЛОЖИТЕЛ”</w:t>
      </w:r>
      <w:r>
        <w:rPr>
          <w:b w:val="false"/>
          <w:sz w:val="24"/>
          <w:szCs w:val="24"/>
        </w:rPr>
        <w:t xml:space="preserve"> от една страна и от друга страна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2. ………………………………………................…………..................................................., със седалище:  град ......................., адрес на управление: …….......................................……...................., регистриран в ……………………………………… с ЕИК...…….......…..…………., представляван от    ………………………………………………….....……...………………..., наричана по долу накратко </w:t>
      </w:r>
      <w:r>
        <w:rPr>
          <w:sz w:val="24"/>
          <w:szCs w:val="24"/>
        </w:rPr>
        <w:t>„ИЗПЪЛНИТЕЛ”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. ПРЕДМЕТ НА ДОГОВОРА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Чл. 1 (1). ВЪЗЛОЖИТЕЛЯ възлага, а ИЗПЪЛНИТЕЛЯТ се задължава да извършва услуга по извършване на всички необходими финансови услуги за нуждите на </w:t>
      </w:r>
      <w:r>
        <w:rPr>
          <w:sz w:val="24"/>
          <w:szCs w:val="24"/>
        </w:rPr>
        <w:t>„МЕДЕОН ПЛЕВЕН 2009” ЕООД</w:t>
      </w:r>
      <w:r>
        <w:rPr>
          <w:b w:val="false"/>
          <w:sz w:val="24"/>
          <w:szCs w:val="24"/>
        </w:rPr>
        <w:t xml:space="preserve"> гр.Плевен, наричани за краткост УСЛУГИТЕ, по приложените от участника цени в ценовата оферта-Приложение №1, неразделна част от договора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2). Настоящият договор се сключва за срок от 6 месеца, считано от датата на подписване на последния: от ……………………….г. до …………………………...г. 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НА. НАЧИН НА ЗАПЛАЩАНЕ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. 2 (1) .ВЪЗЛОЖИТЕЛЯТ е длъжен да заплати на ИЗПЪЛНИТЕЛЯ всяка отделна стойност на УСЛУГИТЕ по цени, такси, лихви и др. от офертата, с която участникът е спечелил процедурата за възлагане на обществена поръчка по следната банкова сметка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нка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IBAN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BIC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2). Цените, таксите, лихвите и др. посочени в офертата, неразделна част от настоящия договор, са ПОСТОЯННИ и не може да се променят за срока договора, освен в случаите когато са в полза на ВЪЗЛОЖИТЕЛЯ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sz w:val="24"/>
          <w:szCs w:val="24"/>
        </w:rPr>
        <w:t>III. ПРАВА И ЗАДЪЛЖЕНИЯ НА ВЪЗЛОЖИТЕЛЯ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Чл. 3. </w:t>
      </w: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ВЪЗЛОЖИТЕЛЯТ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) да се разпорежда със средствата по сметките си, само като прилага стандартни писмени и електронни форми на платежни документи, съгласно банковото законодателство, съставени четливо и подписани от него. Правото на </w:t>
      </w:r>
      <w:r>
        <w:rPr>
          <w:sz w:val="24"/>
          <w:szCs w:val="24"/>
        </w:rPr>
        <w:t>ВЪЗЛОЖИТЕЛЯ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е реализира до размера на разполагаемостта по сметките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б) да внася и да получава по сметките си парични суми безкасово без ограничен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в) да тегли суми в брой при условия, определени в отделно подписани договори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г) да откаже плащането и да изтегли вече дадено от него платежно нареждане, ако до момента на оттеглянето сметката му не е била задължен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д) да поиска информация за очакван превод, по която и да е от своите сметки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е) при поискване да получава извлечение за салдото и операциите по сметките си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ж) да се разпорежда със средствата по сметките лично или чрез упълномощено от него лице с нотариално заверено пълномощно, предоставено на ИЗПЪЛНИТЕЛ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ВЪЗЛОЖИТЕЛЯТ</w:t>
      </w:r>
      <w:r>
        <w:rPr>
          <w:b w:val="false"/>
          <w:sz w:val="24"/>
          <w:szCs w:val="24"/>
        </w:rPr>
        <w:t xml:space="preserve"> е длъжен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а) да поддържа  достатъчна   наличност   по   сметката  за   извършване  на наредените плащания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б) незабавно да уведоми ИЗПЪЛНИТЕЛЯ за настъпили промени в пълномощията, предоставени на други ли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в) да предостави на ИЗПЪЛНИТЕЛЯ информация и спесимен от подписите на лицата, имащи право да извършват подписване на платежните нареждания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г) да заплати уговорената цена в размера, по начина и сроковете, определени в настоящия договор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ІV. ПРАВА И ЗАДЪЛЖЕНИЯ НА ИЗПЪЛНИТЕЛЯ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Чл. 4 (1)</w:t>
      </w:r>
      <w:r>
        <w:rPr>
          <w:sz w:val="24"/>
          <w:szCs w:val="24"/>
        </w:rPr>
        <w:t xml:space="preserve"> ИЗПЪЛНИТЕЛЯТ </w:t>
      </w:r>
      <w:r>
        <w:rPr>
          <w:b w:val="false"/>
          <w:sz w:val="24"/>
          <w:szCs w:val="24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) да откаже да изпълни нареждане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извършване на плащания, ако не са приложени стандартните платежни документи или същите съдържат неточна, нечетлива или невярна информац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б) да блокира наличността по сметките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от датата на получаване на запорно съобщение по сметките му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2) </w:t>
      </w:r>
      <w:r>
        <w:rPr>
          <w:sz w:val="24"/>
          <w:szCs w:val="24"/>
        </w:rPr>
        <w:t>ИЗПЪЛНИТЕЛЯТ</w:t>
      </w:r>
      <w:r>
        <w:rPr>
          <w:b w:val="false"/>
          <w:sz w:val="24"/>
          <w:szCs w:val="24"/>
        </w:rPr>
        <w:t xml:space="preserve"> се задължава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) да открие и поддържа сметките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>, съгласно условията на отделно подписани договори,  както и да  спазва  банковата  тайна  относно  авоарите и операциите по тях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б) да  изпълнява  нарежданията  на 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,   само  ако  са  представени  в нормативно определените писмени форми на платежни документи, съставени четливо и подписани от представляващите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лиц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в) да изпълнява нарежданият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плащане по реда на тяхното постъпване и до размера на разполагаемостта по сметкат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г) да изпълнява нарежданият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теглене на суми в брой съгласно условията на </w:t>
      </w:r>
      <w:r>
        <w:rPr>
          <w:sz w:val="24"/>
          <w:szCs w:val="24"/>
        </w:rPr>
        <w:t>ИЗПЪЛНИТЕЛЯ</w:t>
      </w:r>
      <w:r>
        <w:rPr>
          <w:b w:val="false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д) при поискване от стран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да предоставя извлечение за салдото и операциите по сметките му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з) да поддържа и съхранява документите по този договор, представените пълномощни, както и копия от цялата писмена кореспонденция между страните по договор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и) да осигури на </w:t>
      </w:r>
      <w:r>
        <w:rPr>
          <w:sz w:val="24"/>
          <w:szCs w:val="24"/>
        </w:rPr>
        <w:t xml:space="preserve">ВЪЗЛОЖИТЕЛЯ </w:t>
      </w:r>
      <w:r>
        <w:rPr>
          <w:b w:val="false"/>
          <w:sz w:val="24"/>
          <w:szCs w:val="24"/>
        </w:rPr>
        <w:t xml:space="preserve">бързо и коректно обслужване и се задължава да съдейств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отстраняването на възникнали при работата проблеми или грешки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й) да доставя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– УСЛУГИТЕ по цени, посочени в ценовата оферта, неразделна част от договор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) да извърши УСЛУГИТЕ с грижата на добър търговец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л) да обслужв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, в съответствие с изискванията на действащото в страната законодателство на основание писмено искане, предоставено от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съответния банков продукт и/или услуга и след подписване на отделен договор, в който се уговарят конкретните параметри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м) да осигурява банкови услуги - превод на възнаграждения на служителите на клиента, чрез файл за масово плащане по разкрити на тяхно име разплащателни сметки в банката, както и да издаде на служителите банкови платежни дебитни карти към сметките, в съответствие с вътрешнобанковите правила за откриване на сметки и издаване на карти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н) при желание от страна на служители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>, да отпуска кредити на същите - тип „овърдрафт” и/или потребителски кредити, в размер и лихвени нива, съобразно условията на банката, към момента на отпускане на последния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о) При поискване от стран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ИЗПЪЛНИТЕЛЯ</w:t>
      </w:r>
      <w:r>
        <w:rPr>
          <w:b w:val="false"/>
          <w:sz w:val="24"/>
          <w:szCs w:val="24"/>
        </w:rPr>
        <w:t xml:space="preserve"> приема да предостави възможност за ползване на отдалечено електронно банково обслужване, за което се подписва отделен договор. </w:t>
      </w:r>
      <w:r>
        <w:rPr>
          <w:sz w:val="24"/>
          <w:szCs w:val="24"/>
        </w:rPr>
        <w:t>ИЗПЪЛНИТЕЛЯТ</w:t>
      </w:r>
      <w:r>
        <w:rPr>
          <w:b w:val="false"/>
          <w:sz w:val="24"/>
          <w:szCs w:val="24"/>
        </w:rPr>
        <w:t xml:space="preserve"> приема, при желание от страна на служители на </w:t>
      </w:r>
      <w:r>
        <w:rPr>
          <w:sz w:val="24"/>
          <w:szCs w:val="24"/>
        </w:rPr>
        <w:t>ВЪЗЛОЖИТЕЛЯ,</w:t>
      </w:r>
      <w:r>
        <w:rPr>
          <w:b w:val="false"/>
          <w:sz w:val="24"/>
          <w:szCs w:val="24"/>
        </w:rPr>
        <w:t xml:space="preserve"> да предостави възможност за ползване на отдалечено електронно банково обслужване и на тях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. ПРЕКРАТЯВАНЕ НА ДОГОВОРА И НЕУСТОЙКИ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Чл. 5 Настоящият договор може да бъде прекратен в следните случаи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1) Със сключване на договор за възлагане на обществена поръчка със същия предмет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2) С изтичане срока на действие на последния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3) Ако изпълнението на договора стане невъзможно, поради независещи от страните причини. В този случай никоя от страните не дължи на другата обезщетение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4) При прекратяване на юридическото лице ИЗПЪЛНИТЕЛ, освен ако се даде съгласие договорът да бъде продължен с правоприемник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5) При влязло в сила решение за обявяване в несъстоятелност на ИЗПЪЛНИТЕЛЯ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6) Едностранно с едноседмично предизвестие от страна на ВЪЗЛОЖИТЕЛЯ с писмено уведомление до ИЗПЪЛНИТЕЛЯ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І. ЗАКЛЮЧИТЕЛНИ  КЛАУЗИ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Чл. 6 (1). Настоящият договор може да бъде изменян и допълван с двустранно разписан анекс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2). Всички съобщения и уведомления между страните по настоящия договор ще бъдат в писмена форма за действителност, която ще се смята спазена и при отразяването им по факс, и други, в случаите предвидени в договор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3). Всеки спор относно съществуването и действието на настоящия договор или във връзка с него, или с неговото нарушение, включително споровете и разногласията относно действителността, тълкуването, прекратяването, изпълнението и неизпълнението му, ще се уреждат по взаимно споразумение между страните, а когато това се окаже невъзможно - по съдебен ред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4). Страните по настоящия договор се задължават да не преотстъпват на трети лица информацията, разменена по адрес на съвместните търговски преговори или предоставената под формата на оферти, спецификации и други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5). Нищожността на някоя клауза от настоящия договор не води до нищожност на друга клауза или на договора като цял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6). За неуредените въпроси по този договор се прилагат разпоредбите на ЗЗД, ЗОП и действащото законодателство на Република България.       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разделна част от този договор е: Приложение №1 за стойност на единичните цени на УСЛУГИТЕ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ят договор се състави и подписа в два еднообразни екземпляра, по един за всяка от страните.</w:t>
      </w:r>
    </w:p>
    <w:p>
      <w:pPr>
        <w:pStyle w:val="TextBody"/>
        <w:tabs>
          <w:tab w:val="clear" w:pos="708"/>
          <w:tab w:val="left" w:pos="-540" w:leader="none"/>
        </w:tabs>
        <w:ind w:right="-483" w:firstLine="540"/>
        <w:rPr/>
      </w:pPr>
      <w:r>
        <w:rPr/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1302"/>
        <w:gridCol w:w="4276"/>
      </w:tblGrid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bCs/>
                <w:sz w:val="24"/>
                <w:szCs w:val="24"/>
              </w:rPr>
              <w:t>ВЪЗЛОЖИТЕЛ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rPr/>
            </w:pPr>
            <w:r>
              <w:rPr>
                <w:bCs/>
                <w:sz w:val="24"/>
                <w:szCs w:val="24"/>
              </w:rPr>
              <w:t>ИЗПЪЛНИТЕЛ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МЕДЕОН ПЛЕВЕН 2009” ЕООД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</w:t>
            </w:r>
          </w:p>
        </w:tc>
      </w:tr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Управител : …………………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ител : …………………….</w:t>
            </w:r>
          </w:p>
        </w:tc>
      </w:tr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/Полина Василева-Тодорова/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..................................................... /</w:t>
            </w:r>
          </w:p>
        </w:tc>
      </w:tr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. счетоводител: …………………………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/Ралица Таблова/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00:00Z</dcterms:created>
  <dc:creator>PETRUNOVA</dc:creator>
  <dc:description/>
  <cp:keywords/>
  <dc:language>en-US</dc:language>
  <cp:lastModifiedBy>JORDANKA GENOVA</cp:lastModifiedBy>
  <dcterms:modified xsi:type="dcterms:W3CDTF">2015-06-15T05:55:00Z</dcterms:modified>
  <cp:revision>3</cp:revision>
  <dc:subject/>
  <dc:title>П Р О Е К Т  </dc:title>
</cp:coreProperties>
</file>