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ОБРАЗЕЦ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ТАВЯНЕ 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АСТНИК В ПРОЦЕДУРА НА ДОГОВАРЯНЕ БЕЗ ОБЯВЛЕНИЕ ЗА ВЪЗЛАГАНЕ Н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„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І. ИДЕНТИФИКАЦИЯ НА УЧАСТ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: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адрес: гр. _____________________ ул._____________________________№ ___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тавлявано от 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ачеството на 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улстат / ЕИК/ЛК/ДР.*: 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. АДМИНИСТРАТИВНИ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: __________________, факс: ________________, e-mail: 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е за контакти: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ъжност: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служваща банка: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тката, по която ще бъде възстановена гаранцията за участ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BAN: ________________________________________, BIC: 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туляр на сметката: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АЖАЕМИ ДАМИ И ГОСПО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яваме, че желаем да участваме в обявената от Вас процедура за възлагане на обществена поръчка с предмет: 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знати сме и се задължаваме да спазвам условията за участие в процедура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ължаваме се да спазваме всички условия на възложителя, посочени в покана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гласни сме валидността на нашето предложение да бъде ………………. календарни дни, но не по-малко от 90 календарни дни, считано от крайния срок за подаване на офертит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ването на настоящата оферта удостоверява безусловното приемане на всички изисквания и задължения, поставени от Възложителя в провежданата процеду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исък на всички документи (съответно копия на документи), в подписан и подпечатан ви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Когато участникът в процедура е чуждестранно физическо или юридическо лице или техни обединения, същите представят идентифицираща информация в съответствие със законодателството на държавата, в която участникът е установен в официален превод на българ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Когато участник в процедурата е обединение, настоящия образец на оферта се представя за обединението участник, като се попълва и подписва от лицето, което е упълномощено от членовете на обединението, съгласно договорът за създаване на обединение /документът за упълномощаване на представляващ от участниците/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val="en-US"/>
        </w:rPr>
        <w:t xml:space="preserve">ОБРАЗЕЦ </w:t>
      </w:r>
    </w:p>
    <w:p>
      <w:pPr>
        <w:pStyle w:val="Normal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47, ал. 9 о</w:t>
      </w:r>
      <w:r>
        <w:rPr>
          <w:rFonts w:cs="Times New Roman" w:ascii="Times New Roman" w:hAnsi="Times New Roman"/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……………………………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,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е е виновен за неизпълнение на задължения по договор за обществена поръ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>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  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  <w:tab/>
        <w:tab/>
        <w:t>(посочете фирмата на участн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Горепосочените обстоятелства могат да бъдат потвърдени от информацията в следния публичен регистър  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>/ или от следния орган ......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 xml:space="preserve">/, който е компетентен да предоставя информация за тях служебно на Възложител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288"/>
        <w:jc w:val="both"/>
        <w:rPr/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ЯСНЕНИЕ</w:t>
      </w:r>
      <w:r>
        <w:rPr>
          <w:rFonts w:cs="Times New Roman" w:ascii="Times New Roman" w:hAnsi="Times New Roman"/>
          <w:i/>
          <w:iCs/>
          <w:sz w:val="20"/>
          <w:szCs w:val="20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Когато участникът предвижда участие на подизпълнители, документът се представя за всеки един от тях, съобразно чл. 47, ал. 8 от ЗОП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липса на свързаност с друг участни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5, ал. 7 от ЗОП и за липса на обстоятелство по чл. 8, ал. 8, т.2 от З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.…………………………………………………………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дура за възлагане на обществена поръчка с предмет: 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4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звестна ми е отговорността по чл.313 от НК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в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декларираните по- горе обстоятелства в </w:t>
      </w:r>
      <w:r>
        <w:rPr>
          <w:rFonts w:eastAsia="Arial Unicode MS" w:cs="Times New Roman" w:ascii="Times New Roman" w:hAnsi="Times New Roman"/>
          <w:b/>
          <w:spacing w:val="-2"/>
          <w:sz w:val="24"/>
          <w:szCs w:val="24"/>
        </w:rPr>
        <w:t>7-дневен срок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от настъпването 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rPr>
          <w:rFonts w:ascii="Times New Roman" w:hAnsi="Times New Roman" w:cs="Times New Roman"/>
          <w:spacing w:val="-16"/>
          <w:w w:val="111"/>
          <w:sz w:val="24"/>
          <w:szCs w:val="24"/>
        </w:rPr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  …………………….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3"/>
          <w:sz w:val="20"/>
          <w:szCs w:val="20"/>
        </w:rPr>
        <w:t>ПОЯСНЕНИЯ по деклараци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Дефини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ъгласно §1, т.23а</w:t>
      </w:r>
      <w:r>
        <w:rPr>
          <w:rFonts w:cs="Times New Roman" w:ascii="Times New Roman" w:hAnsi="Times New Roman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  <w:sz w:val="20"/>
          <w:szCs w:val="20"/>
        </w:rPr>
        <w:t>Свързани лица</w:t>
      </w:r>
      <w:r>
        <w:rPr>
          <w:rFonts w:cs="Times New Roman" w:ascii="Times New Roman" w:hAnsi="Times New Roman"/>
          <w:sz w:val="20"/>
          <w:szCs w:val="20"/>
        </w:rPr>
        <w:t>“ са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а) роднини по права линия без ограничение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б) роднини по съребрена линия до четвърт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в) роднини по сватовство - до втор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г) съпрузи или лица, които се намират във фактическо съжителств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д) съдружници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ъгласно §1, т.24</w:t>
      </w:r>
      <w:r>
        <w:rPr>
          <w:rFonts w:cs="Times New Roman" w:ascii="Times New Roman" w:hAnsi="Times New Roman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  <w:sz w:val="20"/>
          <w:szCs w:val="20"/>
        </w:rPr>
        <w:t>Свързано предприятие</w:t>
      </w:r>
      <w:r>
        <w:rPr>
          <w:rFonts w:cs="Times New Roman" w:ascii="Times New Roman" w:hAnsi="Times New Roman"/>
          <w:sz w:val="20"/>
          <w:szCs w:val="20"/>
        </w:rPr>
        <w:t>“ е предприятие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а) което съставя консолидиран финансов отчет с възложител, ил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0"/>
            <w:szCs w:val="20"/>
            <w:u w:val="single"/>
            <w:lang w:eastAsia="bg-BG"/>
          </w:rPr>
          <w:t>чл. 7, т. 5 или 6 от ЗОП, или</w:t>
        </w:r>
      </w:hyperlink>
      <w:r>
        <w:rPr>
          <w:rFonts w:eastAsia="Batang;바탕" w:cs="Times New Roman" w:ascii="Times New Roman" w:hAnsi="Times New Roman"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bg-BG"/>
        </w:rPr>
        <w:t>г) което заедно с възложител по чл. 7 от ЗОП е обект на доминиращото влияние на дру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го предприятие.</w:t>
      </w:r>
      <w:r>
        <w:br w:type="page"/>
      </w:r>
    </w:p>
    <w:p>
      <w:pPr>
        <w:pStyle w:val="Normal"/>
        <w:tabs>
          <w:tab w:val="clear" w:pos="708"/>
          <w:tab w:val="left" w:pos="555" w:leader="none"/>
        </w:tabs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съствие на обстоятелств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чл. 3, т. 8 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…………………………………………………………,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е е  регистрирано в юрисдикции с преференциален данъчен реж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 ……………………………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  <w:t>ПОЯСНЕНИЯ</w:t>
      </w:r>
    </w:p>
    <w:p>
      <w:pPr>
        <w:pStyle w:val="Normal"/>
        <w:spacing w:lineRule="atLeast" w:line="2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  <w:t>по декларацията: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Дефиниции: </w:t>
      </w:r>
      <w:r>
        <w:rPr>
          <w:rFonts w:cs="Times New Roman" w:ascii="Times New Roman" w:hAnsi="Times New Roman"/>
          <w:bCs/>
          <w:sz w:val="18"/>
          <w:szCs w:val="18"/>
        </w:rPr>
        <w:t>Съгласно § 1</w:t>
      </w:r>
      <w:r>
        <w:rPr>
          <w:rFonts w:cs="Times New Roman" w:ascii="Times New Roman" w:hAnsi="Times New Roman"/>
          <w:sz w:val="18"/>
          <w:szCs w:val="18"/>
        </w:rPr>
        <w:t xml:space="preserve"> от допълнителните разпоредби на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Times New Roman" w:ascii="Times New Roman" w:hAnsi="Times New Roman"/>
          <w:sz w:val="18"/>
          <w:szCs w:val="18"/>
        </w:rPr>
        <w:t xml:space="preserve">, посочените в настоящата декларация изрази имат следното значение: 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1.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2. "Юрисдикции с преференциален данъчен режим" са юрисдикциите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instrText xml:space="preserve"> HYPERLINK "http://web.apis.bg/p.php?i=245399" \l "p14104854" \n _blank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bg-BG"/>
        </w:rPr>
        <w:t>§ 1, т. 64 от допълнителните разпоредби на Закона за корпоративното подоходно облагане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3. "Свързани лица" са лицата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instrText xml:space="preserve"> HYPERLINK "http://web.apis.bg/p.php?i=301352" \l "p3709455" \n _blank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bg-BG"/>
        </w:rPr>
        <w:t>§ 1 от допълнителните разпоредби на Търговския закон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Съгласн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забраната по чл. 3, т. 8 от закона не се прилага в случаите, когато: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Кодекса за социално осигуряван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публичното предлагане на ценни книж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ил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задължителното депозиране на печатни и други произведения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гато е налице някое от горепосочените обстоятелства по чл.4 от закона, участникът задължително го посочва с настоящата декларация.</w:t>
      </w:r>
    </w:p>
    <w:p>
      <w:pPr>
        <w:pStyle w:val="Normal"/>
        <w:spacing w:lineRule="atLeast" w:line="20" w:before="0" w:after="0"/>
        <w:ind w:left="-284" w:right="-142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екларация се подписва задължително от управляващия участника по регистрац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33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footnoteReference w:customMarkFollows="1" w:id="3"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56, ал. 1, т. 8 от Закона за обществените поръчк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името/фирмата на участн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в процедура за възлагане на обществена поръчка с предмет: 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името/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 /</w:t>
      </w:r>
      <w:r>
        <w:rPr>
          <w:rFonts w:cs="Times New Roman" w:ascii="Times New Roman" w:hAnsi="Times New Roman"/>
          <w:i/>
          <w:sz w:val="24"/>
          <w:szCs w:val="24"/>
        </w:rPr>
        <w:t>подчертава се вярното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имената/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БРАЗЕ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…………………………………………..…………………………………………………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/фирма на лицето-подизпълн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ано съгласно законодателството на ................................................,  данни по регистрация: 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ИК/Булстат или друга идентификац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ъобразно приложимото законодателство; седалище и адрес на управление и др. таки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а за възлагане на обществена поръчка с предмет:  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От името на представляваното от мен лице: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i/>
          <w:i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името/фирмата на лицето, което представлява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Дейностите, които ще изпълняваме като подизпълнител 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i/>
          <w:i/>
          <w:i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Представям декларация за отсъствие на обстоятелствата по чл.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чл.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, ал. 1, т. 1,</w:t>
      </w:r>
      <w:r>
        <w:rPr>
          <w:rFonts w:cs="Times New Roman" w:ascii="Times New Roman" w:hAnsi="Times New Roman"/>
          <w:bCs/>
          <w:sz w:val="24"/>
          <w:szCs w:val="24"/>
        </w:rPr>
        <w:t xml:space="preserve"> (без б. „е“), </w:t>
      </w:r>
      <w:r>
        <w:rPr>
          <w:rFonts w:cs="Times New Roman" w:ascii="Times New Roman" w:hAnsi="Times New Roman"/>
          <w:sz w:val="24"/>
          <w:szCs w:val="24"/>
        </w:rPr>
        <w:t xml:space="preserve">т. 2, т. 3 и т. 4 , ал.2, т.1 и т. 5 и ал. 5, т. 1 и т. 2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от ЗОП /по образец/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Verdana-Italic;Arial Unicode MS" w:cs="Times New Roman" w:ascii="Times New Roman" w:hAnsi="Times New Roman"/>
          <w:b/>
          <w:sz w:val="24"/>
          <w:szCs w:val="24"/>
        </w:rPr>
        <w:t>5.</w:t>
      </w:r>
      <w:r>
        <w:rPr>
          <w:rFonts w:eastAsia="Verdana-Italic;Arial Unicode MS" w:cs="Times New Roman" w:ascii="Times New Roman" w:hAnsi="Times New Roman"/>
          <w:sz w:val="24"/>
          <w:szCs w:val="24"/>
        </w:rPr>
        <w:t xml:space="preserve">  Други документи, по преценка на декларатора: ....................................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color w:val="000000"/>
          <w:spacing w:val="-2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 УЧАСТИЕ НА ДОГОВАРЯНЕ БЕЗ ОБЯВЛЕНИЕ 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стат / ЕИК: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ясто на регистрация по ДДС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С настоящото, Ви представяме нашето техническо предложение за изпълнение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явената от Вас процедура за възлагане на обществена поръчка с предмет: 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за изпълнение на предмета на поръчката е ………….., /</w:t>
      </w:r>
      <w:r>
        <w:rPr>
          <w:rFonts w:cs="Times New Roman" w:ascii="Times New Roman" w:hAnsi="Times New Roman"/>
          <w:i/>
        </w:rPr>
        <w:t>съгласно проекта на договора/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за доставка на биопродукта е ………………… /</w:t>
      </w:r>
      <w:r>
        <w:rPr>
          <w:rFonts w:cs="Times New Roman" w:ascii="Times New Roman" w:hAnsi="Times New Roman"/>
          <w:i/>
        </w:rPr>
        <w:t>но не по-късно от 10 работни дни след получаване на писмена заявка за необходимото количество/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pacing w:val="-3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ларация, че доставените биопродукти ще са с остатъчен срок на годност не по-малък от 45 % /четиридесет и пет процента/ от обявеният от производителя към датата на всяка доста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ларация, че оферирания биопродукт е включен в Приложение № 3 на Позитивния лекарствен списъ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Декларация, ч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>и доставяне в склада биопродуктите трябва да бъдат окомплектовани с температурни монитори, удостоверяващи спазването на хладилната верига при транспорта и съхранението до доставката съгласно указанията на производителя (съгл. чл. 10 на Наредба № 15/12.05.2005 г.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ако е приложимо, се прилага декларация по чл. 33, ал. 4 от ЗОП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76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tbl>
      <w:tblPr>
        <w:tblW w:w="160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992"/>
        <w:gridCol w:w="993"/>
        <w:gridCol w:w="1134"/>
        <w:gridCol w:w="1842"/>
        <w:gridCol w:w="993"/>
        <w:gridCol w:w="808"/>
        <w:gridCol w:w="1601"/>
        <w:gridCol w:w="1305"/>
        <w:gridCol w:w="1266"/>
        <w:gridCol w:w="1276"/>
      </w:tblGrid>
      <w:tr>
        <w:trPr>
          <w:trHeight w:val="471" w:hRule="atLeast"/>
        </w:trPr>
        <w:tc>
          <w:tcPr>
            <w:tcW w:w="160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ИЧЕСКО ПРЕДЛОЖЕНИЕ/СПЕЦИФИКАЦ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хничес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фика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 Възложителя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ически спецификации на участника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ни технически изиск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ATC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еждународно непатентно 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екарствена фор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д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Срокове на доставка и прогнозни коли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ни технически изиск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ATC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еждународно непатентно наименование/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екарствена форм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Мяр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до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bg-BG"/>
              </w:rPr>
              <w:t>Търговско наименование на предлаганият биопродукт*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4. Човешки специфичен имуноглобулин срещу Кримска хеморагична трес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J06BA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Immunoglobuline Human Anti-Crimean Haemorrhagic Fev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парентерал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до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ноември 2015 - 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3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5. Серум проти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антраксе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J06A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Anthrax antitox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парентерал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до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декември 2015 - 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3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6. Серум проти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ботули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J06AA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Clostridium botulinum  type A, type B and type E ser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парентерал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до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декември 2015 - 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 се за съответната обособена позиция за която се отнася предложението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: _____________ г.</w:t>
        <w:tab/>
        <w:tab/>
        <w:tab/>
        <w:tab/>
        <w:tab/>
        <w:tab/>
        <w:tab/>
        <w:t>Подпис и печат: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А УЧАСТИЕ В ДОГОВАРЯНЕ БЕЗ ОБЯВЛЕНИЕ ЗА ВЪЗЛАГАНЕ НА ОБЩЕСТВЕ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 , факс: ________________, e-mail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/ Булстат: 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___________________;   банкова сметка:_______________ 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_______________________ ;</w:t>
        <w:tab/>
        <w:t>град/клон/офис: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процедура на договаряне без обявление за възлагане на обществена поръчка 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с предмет: </w:t>
      </w: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във връзка с което Ви представяме нашата оферта, както следва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418"/>
        <w:gridCol w:w="1492"/>
        <w:gridCol w:w="1604"/>
        <w:gridCol w:w="1452"/>
        <w:gridCol w:w="1301"/>
      </w:tblGrid>
      <w:tr>
        <w:trPr>
          <w:trHeight w:val="15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Търговск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Ед. цена в лв. без ДДС за доз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Ед. цена в лв. с ДДС за доз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Ед. цена в лв. без ДДС за опаковка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Ед. цена в лв. с ДДС за опаковк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Обща стойност в лв. с ДДС до</w:t>
            </w:r>
          </w:p>
        </w:tc>
      </w:tr>
      <w:tr>
        <w:trPr>
          <w:trHeight w:val="506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 предложената цена включва всички разходи до краен получател: стойността на стоката, опаковка, застраховка и транспорт до краен получат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та цена в български лева трябва да е фиксирана и да не подлежи на промяна за срока на действие на договора, освен в случаите на чл. 43, ал. 2 от ЗОП. В случай, че през времето на действие на договора стойността, която следва да се заплаща с публични средства на лекарствени продукти от Позитивния лекарствен списък стане по-ниска от договорената, възложителят безусловно заплаща лекарствените продукти на по-ниската цена, от датата на влизане в сила на конкретното решение на Националния съвет по цени и реимбурсиране на лекарствените продук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ължаваме се, ако нашата оферта бъде приета, да изпълним и предадем договорените сток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3 % от стой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, без Д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992" w:gutter="0" w:header="0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rFonts w:cs="Verdana" w:ascii="Verdana" w:hAnsi="Verdana"/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rFonts w:cs="Verdana" w:ascii="Verdana" w:hAnsi="Verdana"/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89" w:leader="dot"/>
        <w:tab w:val="left" w:pos="4342" w:leader="none"/>
        <w:tab w:val="left" w:pos="8150" w:leader="dot"/>
      </w:tabs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i/>
      <w:color w:val="000000"/>
      <w:spacing w:val="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Batang;바탕" w:cs="Times New Roman"/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Verdana-Bold;Arial Unicode MS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color w:val="000000"/>
      <w:spacing w:val="3"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sz w:val="22"/>
      <w:szCs w:val="22"/>
      <w:lang w:val="en-AU"/>
    </w:rPr>
  </w:style>
  <w:style w:type="character" w:styleId="Heading7Char">
    <w:name w:val="Heading 7 Char"/>
    <w:qFormat/>
    <w:rPr>
      <w:rFonts w:ascii="Times New Roman" w:hAnsi="Times New Roman" w:eastAsia="Verdana-Bold;Arial Unicode MS" w:cs="Times New Roman"/>
      <w:b/>
      <w:bCs/>
      <w:i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  <w:color w:val="00000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lang w:val="en-GB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PageNumber">
    <w:name w:val="Page Number"/>
    <w:rPr/>
  </w:style>
  <w:style w:type="character" w:styleId="Samedocreference">
    <w:name w:val="samedoc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ascii="Times New Roman" w:hAnsi="Times New Roman" w:eastAsia="Batang;바탕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ascii="Times New Roman" w:hAnsi="Times New Roman" w:eastAsia="Batang;바탕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hyperlink" Target="http://web.apis.bg/p.php?i=464674" TargetMode="External"/><Relationship Id="rId4" Type="http://schemas.openxmlformats.org/officeDocument/2006/relationships/hyperlink" Target="http://web.apis.bg/p.php?i=11243" TargetMode="External"/><Relationship Id="rId5" Type="http://schemas.openxmlformats.org/officeDocument/2006/relationships/hyperlink" Target="http://web.apis.bg/p.php?i=500237" TargetMode="External"/><Relationship Id="rId6" Type="http://schemas.openxmlformats.org/officeDocument/2006/relationships/hyperlink" Target="http://web.apis.bg/p.php?i=874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6:00Z</dcterms:created>
  <dc:creator>8061D</dc:creator>
  <dc:description/>
  <cp:keywords/>
  <dc:language>en-US</dc:language>
  <cp:lastModifiedBy>Vanya Mitkova</cp:lastModifiedBy>
  <cp:lastPrinted>2015-10-07T16:15:00Z</cp:lastPrinted>
  <dcterms:modified xsi:type="dcterms:W3CDTF">2015-10-07T13:16:00Z</dcterms:modified>
  <cp:revision>114</cp:revision>
  <dc:subject/>
  <dc:title/>
</cp:coreProperties>
</file>