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ТАВЯНЕ 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НИК В ПРОЦЕДУРА НА ДОГОВАРЯНЕ БЕЗ ОБЯВЛЕНИЕ ЗА ВЪЗЛАГАНЕ Н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„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ИДЕНТИФИКАЦИЯ НА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: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адрес: гр. _____________________ ул._____________________________№ ___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лявано от 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ото на 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улстат / ЕИК/ЛК/ДР.*: 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АДМИНИСТРАТИВНИ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: __________________, факс: ________________, e-mail: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 за контакти: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ъжност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служваща банка: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тката, по която ще бъде възстановена гаранцията за участ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BAN: ________________________________________, BIC: 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туляр на сметката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АЖАЕМИ ДАМИ И ГОСП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яваме, че желаем да участваме в обявената от Вас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знати сме и се задължаваме да спазвам условията за участие в процеду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ължаваме се да спазваме всички условия на възложителя, посочени в покана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гласни сме валидността на нашето предложение да бъде ………………. календарни дни, но не по-малко от 90 календарни дни, считано от крайния срок за под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ването на настоящата оферта удостоверява без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ък на всички документи (съответно копия на документи), в подписан и подпечатан ви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ъжност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Когато участникът в процедура е чуждестранно физическо или юридическо лице или техни обединения, същите представят идентифицираща информация в съответствие със законодателството на държавата, в която участникът е установен в официален превод на българ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Когато участник в процедурата е обединение, настоящия образец на оферта се представя за обединението участник, като се попълва и подписва от лицето, което е упълномощено от членовете на обединението, съгласно договорът за създаване на обединение /документът за упълномощаване на представляващ от участниците/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 xml:space="preserve">ОБРАЗЕЦ </w:t>
      </w:r>
    </w:p>
    <w:p>
      <w:pPr>
        <w:pStyle w:val="Normal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………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  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  <w:tab/>
        <w:tab/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Горепосочените обстоятелства могат да бъдат потвърдени от информацията в следния публичен регистър  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>/ или от следния орган ......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 xml:space="preserve">/, който е компетентен да предоставя информация за тях служебно на Възложител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ЯСНЕНИЕ</w:t>
      </w:r>
      <w:r>
        <w:rPr>
          <w:rFonts w:cs="Times New Roman" w:ascii="Times New Roman" w:hAnsi="Times New Roman"/>
          <w:i/>
          <w:iCs/>
          <w:sz w:val="20"/>
          <w:szCs w:val="20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Когато участникът предвижда участие на подизпълнители, документът се представя за всеки един от тях, съобразно чл. 47, ал. 8 от ЗОП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липса на свързаност с друг участни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7 от ЗОП и за липса на обстоятелство по чл. 8, ал. 8, т.2 от З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…………………………………………………………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дура за възлагане на обществена поръчка с предмет: 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4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Известна ми е отговорността по чл.313 от НК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 w:cs="Times New Roman" w:ascii="Times New Roman" w:hAnsi="Times New Roman"/>
          <w:b/>
          <w:spacing w:val="-2"/>
          <w:sz w:val="24"/>
          <w:szCs w:val="24"/>
        </w:rPr>
        <w:t>7-дневен сро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16"/>
          <w:w w:val="111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 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3"/>
          <w:sz w:val="20"/>
          <w:szCs w:val="20"/>
        </w:rPr>
        <w:t>ПОЯСНЕНИЯ по деклараци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Дефини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3а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и лица</w:t>
      </w:r>
      <w:r>
        <w:rPr>
          <w:rFonts w:cs="Times New Roman" w:ascii="Times New Roman" w:hAnsi="Times New Roman"/>
          <w:sz w:val="20"/>
          <w:szCs w:val="20"/>
        </w:rPr>
        <w:t>“ са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роднини по права линия без ограничени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д) съдружници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4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о предприятие</w:t>
      </w:r>
      <w:r>
        <w:rPr>
          <w:rFonts w:cs="Times New Roman" w:ascii="Times New Roman" w:hAnsi="Times New Roman"/>
          <w:sz w:val="20"/>
          <w:szCs w:val="20"/>
        </w:rPr>
        <w:t>“ е пред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0"/>
            <w:szCs w:val="20"/>
            <w:u w:val="single"/>
            <w:lang w:eastAsia="bg-BG"/>
          </w:rPr>
          <w:t>чл. 7, т. 5 или 6 от ЗОП, или</w:t>
        </w:r>
      </w:hyperlink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bg-BG"/>
        </w:rPr>
        <w:t>г) което заедно с възложител по чл. 7 от ЗОП е обект на доминиращото влияние на дру</w:t>
      </w: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о предприятие.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чл. 3, т. 8 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…………………………………………………………,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е е  регистрирано в юрисдикции с преференциален данъчен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……………………………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ЯСНЕНИЯ</w:t>
      </w:r>
    </w:p>
    <w:p>
      <w:pPr>
        <w:pStyle w:val="Normal"/>
        <w:spacing w:lineRule="atLeast" w:line="2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 декларацията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Дефиниции: </w:t>
      </w:r>
      <w:r>
        <w:rPr>
          <w:rFonts w:cs="Times New Roman" w:ascii="Times New Roman" w:hAnsi="Times New Roman"/>
          <w:bCs/>
          <w:sz w:val="18"/>
          <w:szCs w:val="18"/>
        </w:rPr>
        <w:t>Съгласно § 1</w:t>
      </w:r>
      <w:r>
        <w:rPr>
          <w:rFonts w:cs="Times New Roman" w:ascii="Times New Roman" w:hAnsi="Times New Roman"/>
          <w:sz w:val="18"/>
          <w:szCs w:val="18"/>
        </w:rPr>
        <w:t xml:space="preserve"> от допълнителните разпоредби на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imes New Roman" w:ascii="Times New Roman" w:hAnsi="Times New Roman"/>
          <w:sz w:val="18"/>
          <w:szCs w:val="18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от закона не се прилага в случаите, когато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Кодекса за социално осигуряв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spacing w:lineRule="atLeast" w:line="20" w:before="0" w:after="0"/>
        <w:ind w:left="-284" w:right="-142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екларация се подписва задължително от управляващия участника по регистрац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Когато деклараторът е чуждестранен гражданин, декларацията, която е на чужд език се представя и в превод.</w:t>
        <w:tab/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7233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footnoteReference w:customMarkFollows="1" w:id="3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56, ал. 1, т. 8 от Закона за обществените поръчк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името/фирмата на участ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в процедура за възлагане на обществена поръчка с предмет: 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името/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 /</w:t>
      </w:r>
      <w:r>
        <w:rPr>
          <w:rFonts w:cs="Times New Roman" w:ascii="Times New Roman" w:hAnsi="Times New Roman"/>
          <w:i/>
          <w:sz w:val="24"/>
          <w:szCs w:val="24"/>
        </w:rPr>
        <w:t>подчертава се вярното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имената/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…………………………………………..…………………………………………………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/фирма на лицето-подизпълн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ано съгласно законодателството на ................................................,  данни по регистрация: 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ИК/Булстат или друга идентификац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ъобразно приложимото законодателство; седалище и адрес на управление и др. таки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за възлагане на обществена поръчка с предмет:  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1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От името на представляваното от мен лице: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името/фирмата на лицето, което представлява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2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Дейностите, които ще изпълняваме като подизпълнител 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>3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i/>
          <w:i/>
          <w:i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Представям декларация за отсъствие на обстоятелствата по чл.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чл.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, ал. 1, т. 1,</w:t>
      </w:r>
      <w:r>
        <w:rPr>
          <w:rFonts w:cs="Times New Roman" w:ascii="Times New Roman" w:hAnsi="Times New Roman"/>
          <w:bCs/>
          <w:sz w:val="24"/>
          <w:szCs w:val="24"/>
        </w:rPr>
        <w:t xml:space="preserve"> (без б. „е“), </w:t>
      </w:r>
      <w:r>
        <w:rPr>
          <w:rFonts w:cs="Times New Roman" w:ascii="Times New Roman" w:hAnsi="Times New Roman"/>
          <w:sz w:val="24"/>
          <w:szCs w:val="24"/>
        </w:rPr>
        <w:t xml:space="preserve">т. 2, т. 3 и т. 4 , ал.2, т.1 и т. 5 и ал. 5, т. 1 и т. 2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от ЗОП /по образец/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-Italic;Arial Unicode MS" w:cs="Times New Roman" w:ascii="Times New Roman" w:hAnsi="Times New Roman"/>
          <w:b/>
          <w:sz w:val="24"/>
          <w:szCs w:val="24"/>
        </w:rPr>
        <w:t>5.</w:t>
      </w:r>
      <w:r>
        <w:rPr>
          <w:rFonts w:eastAsia="Verdana-Italic;Arial Unicode MS" w:cs="Times New Roman" w:ascii="Times New Roman" w:hAnsi="Times New Roman"/>
          <w:sz w:val="24"/>
          <w:szCs w:val="24"/>
        </w:rPr>
        <w:t xml:space="preserve">  Други документи, по преценка на декларатора: ....................................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color w:val="000000"/>
          <w:spacing w:val="-2"/>
          <w:sz w:val="24"/>
          <w:szCs w:val="24"/>
        </w:rPr>
      </w:pPr>
      <w:r>
        <w:rPr>
          <w:rFonts w:eastAsia="Verdana-Bold;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 УЧАСТИЕ НА ДОГОВАРЯНЕ БЕЗ ОБЯВЛЕНИЕ 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стат / ЕИК: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регистрация по ДДС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 настоящото, Ви представяме нашето техническо предложение за изпълнение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изпълнение на предмета на поръчката е ………….., /</w:t>
      </w:r>
      <w:r>
        <w:rPr>
          <w:rFonts w:cs="Times New Roman" w:ascii="Times New Roman" w:hAnsi="Times New Roman"/>
          <w:i/>
        </w:rPr>
        <w:t>съгласно проекта на договора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доставка на биопродукта е ………………… /</w:t>
      </w:r>
      <w:r>
        <w:rPr>
          <w:rFonts w:cs="Times New Roman" w:ascii="Times New Roman" w:hAnsi="Times New Roman"/>
          <w:i/>
        </w:rPr>
        <w:t>но не по-късно от 10 работни дни след получаване на писмена заявка за необходимото количество/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3"/>
          <w:sz w:val="24"/>
          <w:szCs w:val="24"/>
        </w:rPr>
        <w:t xml:space="preserve">1. </w:t>
      </w:r>
      <w:r>
        <w:rPr>
          <w:rFonts w:eastAsia="Batang;바탕" w:cs="Times New Roman" w:ascii="Times New Roman" w:hAnsi="Times New Roman"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доставените биопродукти ще са с остатъчен срок на годност не по-малък от 45 % /четиридесет и пет процента/ от обявеният от производителя към датата на всяка дост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оферирания биопродукт е включен в Приложение № 3 на Позитивния лекарствен списъ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 биопродуктите ще бъдат окомплектовани с необходимите технически средства за тяхното приложение (игли, спринцовки/предварително напълнени спринц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и доставяне в склада биопродуктите ще бъдат окомплектовани с температурни монитори, удостоверяващи спазването на хладилната верига при транспорта и съхранението до доставката съгласно указанията на производителя (съгл. чл. 10 на Наредба № 15/12.05.200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, че схемата на приложение на биопродуктите за задължителни имунизации и реимунизации ще съответства на Имунизационния календар на Република България (съгл. т. 1 от Приложение № 3 към чл. 9, ал. 2 от Наредба № 15/12.05.2005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, че ваксините за имунизации д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вършени месеци след раждането срещу заболяванията, включени в Имунизационния календар са без живачно-съдържащ консервант или такъв в количество под 2 микрограма за доза (съгл. т. 2 от Приложение № 3 към чл. 9, ал. 2 от Наредба № 15/12.05.2005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, че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опродуктът за извършване на имунизация срещу дифтерия, тетанус, коклюш до 7 навършени години ще бъде с пълна имуногенност на дифтерийната 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. т. 3 от Приложение № 3 към чл. 9, ал. 2 от Наредба № 15/12.05.2005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, че б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иопродуктът за извършване на задължителна планова имунизация и реимунизации против хепатит тип Б ще бъде рекомбинантна хепатит Б ваксина, независимо дали хепатит Б антигенът се съдържа в моновалентна или в комбинирана ваксина </w:t>
      </w:r>
      <w:r>
        <w:rPr>
          <w:rFonts w:eastAsia="Times New Roman" w:cs="Times New Roman" w:ascii="Times New Roman" w:hAnsi="Times New Roman"/>
          <w:sz w:val="24"/>
          <w:szCs w:val="24"/>
        </w:rPr>
        <w:t>(съгл. т. 4 от Приложение № 3 към чл. 9, ал. 2 от Наредба № 15/12.05.200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 б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иопродуктът за извършване на задължителна планова имунизация и реимунизация против дифтерия, тетанус, коклюш ще бъде ваксина, съдържаща ацелуларна коклюшна компонента и дифтерийна компонента с пълна имуногенност (ДТКа), независимо от типа на комбинираната ваксина, която се прила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ъгл. т. 5 от Приложение № 3 към чл. 9, ал. 2 от Наредба № 15/12.05.2005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опродуктът за извършване на задължителна планова имунизация и реимунизация против полиомиелит ще бъде инактивирана полиомиелитна ваксина (Пи), независимо от типа на комбинираната ваксина, която се прила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ъгл. т. 8 от Приложение № 3 към чл. 9, ал. 2 от Наредба № 15/12.05.2005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Декларация, че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опродуктът за извършване на задължителна планова имунизация и реимунизация против хемофилус инфлуенце тип Б инфекции ще бъде конюгирана хемофилус инфлуенце тип Б ваксина (ХИБ), независимо от типа на комбинираната ваксина, която се прила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ъгл. т. 9 от Приложение № 3 към чл. 9, ал. 2 от Наредба № 15/12.05.2005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, че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опродуктът за извършване на задължителна планова реимунизация против дифтерия, тетанус, коклюш и полиомиелит е комбинирана ваксина, съдържаща ацелуларна коклюшна компонента, дифтерийна компонента с пълна имуногенност и инактивирана полиомиелитна компонента (ДТКаПи) </w:t>
      </w:r>
      <w:r>
        <w:rPr>
          <w:rFonts w:eastAsia="Times New Roman" w:cs="Times New Roman" w:ascii="Times New Roman" w:hAnsi="Times New Roman"/>
          <w:sz w:val="24"/>
          <w:szCs w:val="24"/>
        </w:rPr>
        <w:t>(съгл. т. 12 от Приложение № 3 към чл. 9, ал. 2 от Наредба № 15/12.05.2005 г.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ако е приложимо, се прилага декларация по чл. 33, ал. 4 от ЗОП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tbl>
      <w:tblPr>
        <w:tblW w:w="160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992"/>
        <w:gridCol w:w="993"/>
        <w:gridCol w:w="1134"/>
        <w:gridCol w:w="1842"/>
        <w:gridCol w:w="993"/>
        <w:gridCol w:w="808"/>
        <w:gridCol w:w="1743"/>
        <w:gridCol w:w="1163"/>
        <w:gridCol w:w="1266"/>
        <w:gridCol w:w="1276"/>
      </w:tblGrid>
      <w:tr>
        <w:trPr>
          <w:trHeight w:val="471" w:hRule="atLeast"/>
        </w:trPr>
        <w:tc>
          <w:tcPr>
            <w:tcW w:w="160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О ПРЕДЛОЖЕНИЕ/СПЕЦИФИКАЦ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хничес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фик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Възложител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и спецификации на участника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ове на доставка и прогнозни коли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еждународно непатентно наименование/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</w:tr>
      <w:tr>
        <w:trPr>
          <w:trHeight w:val="6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eastAsia="bg-BG"/>
              </w:rPr>
              <w:t>Търговско наименование на предлаганият биопродукт*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bg-BG"/>
              </w:rPr>
              <w:t>модел, кат. № на медицинските издел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bg-B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1. Дифтерия, тетанус, коклюш, полиомиелит, хемофилус инфлуенце тип 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7CA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Diphteria, Tetanus, Pertussis (acellular  component), Poliomyelitis (inactivated) and Haemophilus type b conjugate vaccine (adsorb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компл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77 1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ноември 2015 - 35 000</w:t>
            </w:r>
          </w:p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декември 2015 - 42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2. Дифтерия, тетанус, коклюш, хепатит Б, полиомиелит, хемофилус инфлуенце тип 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7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Diphtheria (D), tetanus (T), pertussis (acellular, component) (Pa), hepatitis B (rDNA) (HBV), poliomyelitis (inactivated) (IPV) and Haemophilus type b (Hib) conjugate vaccine (adsorb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компл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46 8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ноември 2015 – 23 400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декември 2015 – 23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7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3. Дифтерия, тетанус, коклюш, полиомиели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J07CA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Diphteria, Tetanus, Pertussis (acellular) and Poliomyelitis (inactivated) vaccine (adsorbe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парентерал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компле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116 0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>ноември 2015 - 58 000</w:t>
            </w:r>
          </w:p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bg-BG"/>
              </w:rPr>
              <w:t xml:space="preserve">декември 2015 – 58 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ва се за съответната обособена позиция за която се отнася предложението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 _____________ г.</w:t>
        <w:tab/>
        <w:tab/>
        <w:tab/>
        <w:tab/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 УЧАСТИЕ В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i/>
          <w:sz w:val="24"/>
          <w:szCs w:val="24"/>
        </w:rPr>
        <w:t>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/ 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___________________;   банкова сметка:_______________ 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_______________________ ;</w:t>
        <w:tab/>
        <w:t>град/клон/офис: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процедура на договаряне без обявление за възлагане н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Доставка на ваксини за задължителни и целеви имунизации и реимунизации, биопродукти за извършване на постекспозиционна профилактика за 2015“ по обособена позиция……………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във връзка с което Ви представяме нашата оферт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251"/>
        <w:gridCol w:w="1136"/>
        <w:gridCol w:w="1134"/>
        <w:gridCol w:w="1134"/>
        <w:gridCol w:w="1134"/>
        <w:gridCol w:w="1110"/>
        <w:gridCol w:w="1276"/>
      </w:tblGrid>
      <w:tr>
        <w:trPr>
          <w:trHeight w:val="15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ърговско 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. цена в лв. без ДДС за доз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. цена в лв. с ДДС за 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. цена в лв. без ДДС за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д. цена в лв. с ДДС за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Ед. цена в лв. без ДДС за комплект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Ед. цена в лв. с ДДС за комплек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а стойност в лв. с ДДС до</w:t>
            </w:r>
          </w:p>
        </w:tc>
      </w:tr>
      <w:tr>
        <w:trPr>
          <w:trHeight w:val="50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bg-BG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редложената цена включва всички разходи до краен получател: стойността на стоката, опаковка, застраховка и транспорт до краен получат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та цена в български лева трябва да е фиксирана и да не подлежи на промяна за срока на действие на договора, освен в случаите на чл. 43, ал. 2 от ЗОП. В случай, че през времето на действие на договора стойността, която следва да се заплаща с публични средства на лекарствени продукти от Позитивния лекарствен списък стане по-ниска от договорената, възложителят безусловно заплаща лекарствените продукти на по-ниската цена, от датата на влизане в сила на конкретното решение на Националния съвет по цени и реимбурсиране на лекарствените проду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ължаваме се, ако нашата оферта бъде приета, да изпълним и предадем договорените сток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, без Д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992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rFonts w:cs="Verdana" w:ascii="Verdana" w:hAnsi="Verdana"/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9" w:leader="dot"/>
        <w:tab w:val="left" w:pos="4342" w:leader="none"/>
        <w:tab w:val="left" w:pos="8150" w:leader="dot"/>
      </w:tabs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lang w:val="en-GB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rPr/>
  </w:style>
  <w:style w:type="character" w:styleId="Samedocreference">
    <w:name w:val="samedoc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ascii="Times New Roman" w:hAnsi="Times New Roman" w:eastAsia="Batang;바탕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ascii="Times New Roman" w:hAnsi="Times New Roman" w:eastAsia="Batang;바탕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http://web.apis.bg/p.php?i=464674" TargetMode="External"/><Relationship Id="rId4" Type="http://schemas.openxmlformats.org/officeDocument/2006/relationships/hyperlink" Target="http://web.apis.bg/p.php?i=11243" TargetMode="External"/><Relationship Id="rId5" Type="http://schemas.openxmlformats.org/officeDocument/2006/relationships/hyperlink" Target="http://web.apis.bg/p.php?i=500237" TargetMode="External"/><Relationship Id="rId6" Type="http://schemas.openxmlformats.org/officeDocument/2006/relationships/hyperlink" Target="http://web.apis.bg/p.php?i=874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8061D</dc:creator>
  <dc:description/>
  <cp:keywords/>
  <dc:language>en-US</dc:language>
  <cp:lastModifiedBy>Vanya Mitkova</cp:lastModifiedBy>
  <cp:lastPrinted>2015-10-07T16:10:00Z</cp:lastPrinted>
  <dcterms:modified xsi:type="dcterms:W3CDTF">2015-10-08T07:42:00Z</dcterms:modified>
  <cp:revision>112</cp:revision>
  <dc:subject/>
  <dc:title/>
</cp:coreProperties>
</file>