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2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733425" cy="638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 Е П У Б Л И К А  Б Ъ Л Г А Р И 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МИНИСТЕРСТВО НА ЗДРАВЕОПАЗВАН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2425" cy="56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КАЗВАНЕ В РАМКИТЕ Н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РЪГЛА МАСА НА МИНИСТРИТЕ НА ЗДРАВЕОПАЗВАНЕТО И РЪКОВОДИТЕЛИТЕ НА ДЕЛЕГАЦИИТЕ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ОТНОСНО ОСНОВНИТЕ ТЕМИ НА ДЕБАТА В ДВУДНЕВНАТА КОНФЕРЕНЦИЯ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лано, 28 октомври 2015 г., 11:30 – 13 ч.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Храненето и условията по време на всички етапи от живота: Какви са индикациите за политици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МИНИСТЪР ЛОРЕНЦ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КОЛЕГ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ете ми преди всичко да отправя благодарност за любезната покана за участие на България в министерската конференция “Изхранване на планетата, здравословно хранене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ас е удоволствие да бъдем част от този форум и да се запознаем с гледните точки на нашите партньори по тази изключително важна за здравето на хората тематика, а също така и да представим нашите визия и оп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яма съмнение, че храненето и начинът на живот оказват влияние върху здравето ни. Тази тема е предмет на обсъждане в Европа в различни формати, включително на ниво Съвет на министрите на здравеопазването на Европейския съюз и Регионалия комитет на Световната здравна организация за Евро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ози смисъл, не е възможно взаимовръзката  хранене - начин на живот - здравен статус да бъде пренебрегната. Имайки предвид, че в редица проучвания и анализи тя е обоснована, няма да правя усилия за защитаване на тази те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х искал да споделя с Вас предприетите мерки на национално ниво. В основата си те са насочени към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добряване здравните показатели на население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на от значимите интервенции, върху която е поставен фокусът понастоящем е подготовка на законодателна мярка, която ще позволи облагане с данък на тези храни и напитки, които съдържат вредни вещества и съответно водещи в дългосрочен период до влошаване здравните показатели на населението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сочената мярка, цел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очване на потреблението към безвредни за здравето храни и напит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мяна в съдържанието на предлаганите на българския пазар храни и напитки (т. нар. реформулиране на храните), като по този начин при намаляване количеството вредни вещества или при замяна на вредните вещества с безвредни, продуктът ще бъде изключен от облагане с данък обществено здраве и в същото време ще бъде безвреден за населениет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ишаване информираността за съдържанието на храните и напитките, продавани в търговската мрежа в България и за последствията от тяхната консу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ва, което очакваме кат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езул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въвеждането на описаната мярка в дългосрочен аспект 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ормиране на навици и нагласи за здравословно хранене и косвено - подобряване здравните показатели на населениет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ъществен акцент при имплементацията на описаната мярка е да не се достига до ограничаване на свободното движени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ки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требител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ва да бъдат адекватн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нформир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съдържанието на храните и напитките и да има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во на здравословен избо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ВАЖАЕМИ КОЛЕГ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ярвам, че за всички нас е ясно, че здравословният начин на живот е свързан не само с правилен хранителен режим и консумация на храни, съдържащи полезни за здравето съставки. Неразделна част от здравословният начин на живот е и физическата активност. Формирането у децата и младите хора на здравословни навици на живот, включващи и физическа активност е инвестиция, която е необходима за осигуряване на устойчиво развитие. Ето защо, българското правителство стартира дългосрочна програм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„За здраво поколение”. Целта е у подрастващите да се създадат навици за здравословно хранене, за двигателна култура и спорт. Първа стъпка за постигане на тази цел е реализиране на масивна модерна информационна кампания в училищ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oterChar"/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едставени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инвервенци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 областта на храненето и физическата активност, убедени сме, ще допринеса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в бъдеще за намаляване дела на хроничните незаразни болести и до подобряване здравния статус на населениет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PreformattedText"/>
        <w:ind w:firstLine="709"/>
        <w:jc w:val="both"/>
        <w:rPr>
          <w:rStyle w:val="FooterChar"/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/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н беше удоволствие да ви представя, уважаеми колеги, опитът на България и предприетите към момента стъпки. Формирането на националната политика за здравеопазване отчита реалните и специфични потребности. Благодарение на подобни международни форуми е възможен обмен на информация, опит и добри практики – безценна форма на сътрудничество и работа в мреж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вам на всички нас успех в изпълнението на най-важната задача: подобряване здравните показатели на населението и по този начин създаване на предпоставки за устойчиво развити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9"/>
        <w:jc w:val="both"/>
        <w:rPr>
          <w:rStyle w:val="Footer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9"/>
        <w:jc w:val="both"/>
        <w:rPr>
          <w:rStyle w:val="FooterChar"/>
          <w:rFonts w:ascii="Times New Roman" w:hAnsi="Times New Roman" w:cs="Times New Roman"/>
          <w:sz w:val="24"/>
          <w:szCs w:val="24"/>
        </w:rPr>
      </w:pPr>
      <w:r>
        <w:rPr>
          <w:rStyle w:val="FooterChar"/>
          <w:rFonts w:cs="Times New Roman" w:ascii="Times New Roman" w:hAnsi="Times New Roman"/>
          <w:sz w:val="24"/>
          <w:szCs w:val="24"/>
        </w:rPr>
        <w:t>Благодаря за вниманието!</w:t>
      </w:r>
    </w:p>
    <w:p>
      <w:pPr>
        <w:pStyle w:val="Normal"/>
        <w:spacing w:lineRule="auto" w:line="240" w:before="0" w:after="0"/>
        <w:ind w:firstLine="709"/>
        <w:rPr>
          <w:rStyle w:val="Footer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8 октомври 2015 годин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ано, Италия</w:t>
      </w:r>
    </w:p>
    <w:sectPr>
      <w:footerReference w:type="default" r:id="rId4"/>
      <w:type w:val="nextPage"/>
      <w:pgSz w:w="11906" w:h="16838"/>
      <w:pgMar w:left="126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sz w:val="22"/>
      <w:szCs w:val="21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1">
    <w:name w:val="Body 1"/>
    <w:qFormat/>
    <w:pPr>
      <w:widowControl/>
      <w:pBdr/>
      <w:bidi w:val="0"/>
      <w:spacing w:lineRule="auto" w:line="276" w:before="0" w:after="200"/>
      <w:outlineLvl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color w:val="000000"/>
      <w:sz w:val="20"/>
      <w:szCs w:val="20"/>
      <w:lang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5:00Z</dcterms:created>
  <dc:creator>sdimitrova</dc:creator>
  <dc:description/>
  <cp:keywords/>
  <dc:language>en-US</dc:language>
  <cp:lastModifiedBy>user</cp:lastModifiedBy>
  <cp:lastPrinted>2015-10-22T14:09:00Z</cp:lastPrinted>
  <dcterms:modified xsi:type="dcterms:W3CDTF">2015-10-22T14:44:00Z</dcterms:modified>
  <cp:revision>18</cp:revision>
  <dc:subject/>
  <dc:title>ПРОФ</dc:title>
</cp:coreProperties>
</file>