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bCs/>
          <w:caps/>
          <w:sz w:val="24"/>
          <w:szCs w:val="24"/>
        </w:rPr>
      </w:pPr>
      <w:r>
        <w:rPr>
          <w:rFonts w:eastAsia="Times New Roman" w:cs="Times New Roman Bold" w:ascii="Times New Roman Bold" w:hAnsi="Times New Roman Bold"/>
          <w:b/>
          <w:bCs/>
          <w:caps/>
          <w:sz w:val="24"/>
          <w:szCs w:val="24"/>
        </w:rPr>
        <w:t>Национална програма за превенция на хроничните незаразни болести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ционално проучване на факторите на риска за здравето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Основни предварителни резултати в разд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ютюнопушене“</w:t>
      </w:r>
    </w:p>
    <w:p>
      <w:pPr>
        <w:pStyle w:val="Heading2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Heading2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В глобален мащаб, тютюнопушенето е една от доказаните водещи, предотвратими причини за болестност и смъртност. Тютюнопушенето е поведенчески рисков фактор с изключително  неблагоприятни здравни последици. Тютюнът е доказан или вероятен причинен фактор за около 25 заболявания, а влиянието му върху глобалното здраве е огромно, макар и не напълно оценено. </w:t>
      </w:r>
    </w:p>
    <w:p>
      <w:pPr>
        <w:pStyle w:val="Heading2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ютюнопушенето е един  от основните фактори на риска за здравето, свързан с възникването на хронични неинфекциозни болести. В Европейския регион на СЗО, тютюнопушенето формира 12.2% от глобалното бреме на болестите и е причина за 2.3% до 20.9% от всички смъртни случаи. За България тези показатели са съответно  13.5% и 12.4%. </w:t>
      </w:r>
    </w:p>
    <w:p>
      <w:pPr>
        <w:pStyle w:val="Heading2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ъпреки доказания здравен риск и осведоменост на обществото за заболяванията, причинени от тютюнопушенето, употребата на тютюневи изделия остава все още широко разпространена. По данни на СЗО общият брой на пушачите в света е 1.3 млрд., от тях 250 млн. са лица до 18 години .</w:t>
      </w:r>
    </w:p>
    <w:p>
      <w:pPr>
        <w:pStyle w:val="Normal"/>
        <w:tabs>
          <w:tab w:val="clear" w:pos="708"/>
          <w:tab w:val="left" w:pos="8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облемът с тютюнопушенето сред подрастващите да бъде актуален и за нашата страна.</w:t>
        <w:tab/>
      </w:r>
    </w:p>
    <w:p>
      <w:pPr>
        <w:pStyle w:val="Heading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ЕЛЕНИЕ 20+</w:t>
      </w:r>
    </w:p>
    <w:p>
      <w:pPr>
        <w:pStyle w:val="Heading2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Употреба на тютюневи изделия - Цигари</w:t>
      </w:r>
    </w:p>
    <w:p>
      <w:pPr>
        <w:pStyle w:val="Heading2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В момента на анкетирането 37.4% от възрастното население страната пуши </w:t>
      </w:r>
      <w:r>
        <w:rPr>
          <w:b/>
          <w:bCs/>
          <w:color w:val="000000"/>
          <w:sz w:val="24"/>
          <w:szCs w:val="24"/>
        </w:rPr>
        <w:t>цигар</w:t>
      </w:r>
      <w:r>
        <w:rPr>
          <w:bCs/>
          <w:color w:val="000000"/>
          <w:sz w:val="24"/>
          <w:szCs w:val="24"/>
        </w:rPr>
        <w:t xml:space="preserve">и. Като цяло пушат по-малък брой жени (33.1%) в сравнение с мъжете (41.9%) – </w:t>
      </w:r>
      <w:r>
        <w:rPr>
          <w:b/>
          <w:bCs/>
          <w:color w:val="000000"/>
          <w:sz w:val="24"/>
          <w:szCs w:val="24"/>
        </w:rPr>
        <w:t xml:space="preserve">табл. 1. </w:t>
      </w:r>
    </w:p>
    <w:p>
      <w:pPr>
        <w:pStyle w:val="Heading2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Почти всеки 3-ти от анкетираните е ежедневен пушач – 36.5% от мъжете и 28.5% от жените. Най-голям брой от ежедневните пушачи мъже са от възрастовите групи 25-34 г (44.9%) и 35-44 г (46.9%), а жени  от 35-44 г. (43.3%).  Епизодичните пушачи са малко на брой и плавно намаляват от 7.8% при най-младите до 2.6% при хората над 65 години. На фона на сравнително стабилния брой на непушачите до 54 г. се отбелязва нарастване на броя им след тази възраст до 85.3% във възрастта 65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 </w:t>
      </w:r>
      <w:r>
        <w:rPr/>
        <w:t>Разпространение на тютюнопушенето (цигар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83"/>
        <w:gridCol w:w="151"/>
        <w:gridCol w:w="11"/>
        <w:gridCol w:w="343"/>
        <w:gridCol w:w="354"/>
        <w:gridCol w:w="354"/>
        <w:gridCol w:w="355"/>
        <w:gridCol w:w="354"/>
        <w:gridCol w:w="355"/>
        <w:gridCol w:w="406"/>
        <w:gridCol w:w="355"/>
        <w:gridCol w:w="354"/>
        <w:gridCol w:w="355"/>
        <w:gridCol w:w="355"/>
        <w:gridCol w:w="355"/>
        <w:gridCol w:w="355"/>
        <w:gridCol w:w="405"/>
        <w:gridCol w:w="355"/>
        <w:gridCol w:w="355"/>
        <w:gridCol w:w="355"/>
        <w:gridCol w:w="354"/>
        <w:gridCol w:w="355"/>
        <w:gridCol w:w="355"/>
        <w:gridCol w:w="406"/>
      </w:tblGrid>
      <w:tr>
        <w:trPr>
          <w:trHeight w:val="255" w:hRule="atLeast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Pol Пол</w:t>
            </w:r>
          </w:p>
        </w:tc>
      </w:tr>
      <w:tr>
        <w:trPr>
          <w:trHeight w:val="240" w:hRule="atLeas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М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 Ж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Age_grG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Age_grG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Age_grG</w:t>
            </w:r>
          </w:p>
        </w:tc>
      </w:tr>
      <w:tr>
        <w:trPr>
          <w:trHeight w:val="255" w:hRule="atLeas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20-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 25-3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 35-4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 45-5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 55-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 65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20-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 25-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 35-4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 45-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 55-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 65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20-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 25-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 35-4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 45-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 55-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 65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C Употребявате ли цигари понастоящ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жедневно</w:t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%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7,1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4,9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6,9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9,3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5,4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7,1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6,5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8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7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3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5,4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7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,5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8,5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7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1,1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5,1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7,4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,1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2,4%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някога</w:t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%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,6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,3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,1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,9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,1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,6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,4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,2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,9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,4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,3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,7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,6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,0%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%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4,3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8,8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9,1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5,7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8,5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8,2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8,1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5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3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2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7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9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0,3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6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4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1,2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0,9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6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4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5,3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2,6%</w:t>
            </w:r>
          </w:p>
        </w:tc>
      </w:tr>
    </w:tbl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В </w:t>
      </w:r>
      <w:r>
        <w:rPr>
          <w:b/>
          <w:bCs/>
          <w:color w:val="000000"/>
          <w:sz w:val="24"/>
          <w:szCs w:val="24"/>
        </w:rPr>
        <w:t xml:space="preserve">таблица 2 </w:t>
      </w:r>
      <w:r>
        <w:rPr>
          <w:bCs/>
          <w:color w:val="000000"/>
          <w:sz w:val="24"/>
          <w:szCs w:val="24"/>
        </w:rPr>
        <w:t xml:space="preserve">са представени данните за изпушвания брой цигари средно за 1 ден - с филтър или без, </w:t>
      </w:r>
    </w:p>
    <w:p>
      <w:pPr>
        <w:pStyle w:val="Heading2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тови и ръчно навити . Най застъпена е употребата на готовите </w:t>
      </w:r>
      <w:r>
        <w:rPr>
          <w:b/>
          <w:bCs/>
          <w:color w:val="000000"/>
          <w:sz w:val="24"/>
          <w:szCs w:val="24"/>
        </w:rPr>
        <w:t>цигари с филтъ</w:t>
      </w:r>
      <w:r>
        <w:rPr>
          <w:bCs/>
          <w:color w:val="000000"/>
          <w:sz w:val="24"/>
          <w:szCs w:val="24"/>
        </w:rPr>
        <w:t xml:space="preserve">р, като половината пушачи (50.1%) изпушват до 10 цигари дневно, 41.5% пушат 10-20 цигари дневно, а над 20 цигари пушат само 8.3% от извадката (13.8% мъже и 2.8% жен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игари без филтъ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употребяват  само 8 мъже в групите от 20 до 54 години  (7 пушат до 10 циг. дневно и 1 между 10 и 20 цигари дневно) и 3 жени (1 жена  на 25-34 г. до 10 циг. дневно и 2 жени на 45-54 г. и 55-64 г. - между 10 и 20 цигари днев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що 37 мъже и 15 жени употребява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ъчно навити цигари</w:t>
      </w:r>
      <w:r>
        <w:rPr>
          <w:rFonts w:cs="Times New Roman" w:ascii="Times New Roman" w:hAnsi="Times New Roman"/>
          <w:sz w:val="24"/>
          <w:szCs w:val="24"/>
          <w:lang w:eastAsia="bg-BG"/>
        </w:rPr>
        <w:t>, като  най много са тези употребяващи 10-20 такива цигари (</w:t>
      </w:r>
      <w:r>
        <w:rPr>
          <w:rFonts w:cs="Times New Roman" w:ascii="Times New Roman" w:hAnsi="Times New Roman"/>
          <w:sz w:val="24"/>
          <w:szCs w:val="24"/>
        </w:rPr>
        <w:t xml:space="preserve">42,3% - 14 мъже и 8 жени), следва този на употребяващите 1-10 цигари (36,5% - 13 мъже и 6 жени) и 20+ цигари дневно (21.2% - 10 мъже и 1 же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  </w:t>
      </w:r>
      <w:r>
        <w:rPr>
          <w:rFonts w:cs="Times New Roman" w:ascii="Times New Roman" w:hAnsi="Times New Roman"/>
          <w:sz w:val="24"/>
          <w:szCs w:val="24"/>
        </w:rPr>
        <w:t>Брой цигари, изпушвани</w:t>
      </w:r>
      <w:r>
        <w:rPr/>
        <w:t xml:space="preserve"> за 1 ден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353"/>
        <w:gridCol w:w="300"/>
        <w:gridCol w:w="417"/>
        <w:gridCol w:w="358"/>
        <w:gridCol w:w="359"/>
        <w:gridCol w:w="417"/>
        <w:gridCol w:w="409"/>
        <w:gridCol w:w="418"/>
        <w:gridCol w:w="417"/>
        <w:gridCol w:w="359"/>
        <w:gridCol w:w="417"/>
        <w:gridCol w:w="418"/>
        <w:gridCol w:w="359"/>
        <w:gridCol w:w="409"/>
        <w:gridCol w:w="418"/>
        <w:gridCol w:w="417"/>
        <w:gridCol w:w="417"/>
        <w:gridCol w:w="359"/>
        <w:gridCol w:w="418"/>
        <w:gridCol w:w="417"/>
        <w:gridCol w:w="412"/>
      </w:tblGrid>
      <w:tr>
        <w:trPr>
          <w:trHeight w:val="255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ол</w:t>
            </w:r>
          </w:p>
        </w:tc>
      </w:tr>
      <w:tr>
        <w:trPr>
          <w:trHeight w:val="24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Ж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 25-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 35-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 45-5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 55-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 65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 20-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 25-3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 35-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 45-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 55-6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 65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 20-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 25-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 35-4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 45-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 55-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 65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Колко готови цигари с филтър пушите среднодневн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,8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6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6,3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7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0,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9,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3,4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,7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4,1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4,1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3,2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1,8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3,2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8,1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7,6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9,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2,6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3,2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1%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3,3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1,1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7,1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1,1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9,1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7,9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4,1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1,4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1,6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7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6,8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3,1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4,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9,5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7,8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2,1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0,7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9,1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8,3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1,5%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8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,3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6,7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,2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9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3,1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4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9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3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2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1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8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3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2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2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8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3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5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3%</w:t>
            </w:r>
          </w:p>
        </w:tc>
      </w:tr>
      <w:tr>
        <w:trPr>
          <w:trHeight w:val="63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Колко готови цигари без филтър пушите среднодневно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7,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3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3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2,7%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6,7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6,7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7,3%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Колко ръчно навити цигари пушите среднодневно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7,3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6,7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3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,1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3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3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0,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8,6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8,3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3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6,5%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,5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3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6,7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7,8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6,7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3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6,7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3,3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3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6,7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2,3%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7,3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3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6,7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7,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6,7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7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,4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3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0,0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ъзраст на пропушване</w:t>
      </w:r>
    </w:p>
    <w:p>
      <w:pPr>
        <w:pStyle w:val="Heading2"/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обладаващата част от респондентите са пропушили на 16-20-годишна възраст – 59.4% от мъжете и 56.9% от жените. Неприятен е и факта, че 17.7% от анкетираните са започнали да пушат на 10-15 годишна възраст, като делът на мъжете е по-голям от този на жените (21.4% срещу 13.3%) – </w:t>
      </w:r>
      <w:r>
        <w:rPr>
          <w:b/>
          <w:bCs/>
          <w:color w:val="000000"/>
          <w:sz w:val="24"/>
          <w:szCs w:val="24"/>
        </w:rPr>
        <w:t>табл.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  </w:t>
      </w:r>
      <w:r>
        <w:rPr/>
        <w:t>Възраст  на пропушван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"/>
        <w:gridCol w:w="152"/>
        <w:gridCol w:w="11"/>
        <w:gridCol w:w="271"/>
        <w:gridCol w:w="375"/>
        <w:gridCol w:w="375"/>
        <w:gridCol w:w="375"/>
        <w:gridCol w:w="376"/>
        <w:gridCol w:w="376"/>
        <w:gridCol w:w="431"/>
        <w:gridCol w:w="376"/>
        <w:gridCol w:w="376"/>
        <w:gridCol w:w="376"/>
        <w:gridCol w:w="376"/>
        <w:gridCol w:w="376"/>
        <w:gridCol w:w="376"/>
        <w:gridCol w:w="431"/>
        <w:gridCol w:w="376"/>
        <w:gridCol w:w="376"/>
        <w:gridCol w:w="376"/>
        <w:gridCol w:w="376"/>
        <w:gridCol w:w="376"/>
        <w:gridCol w:w="376"/>
        <w:gridCol w:w="431"/>
      </w:tblGrid>
      <w:tr>
        <w:trPr>
          <w:trHeight w:val="255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л</w:t>
            </w:r>
          </w:p>
        </w:tc>
      </w:tr>
      <w:tr>
        <w:trPr>
          <w:trHeight w:val="240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Ж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-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5-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5-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5-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5-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5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-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5-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5-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5-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5-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5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-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5-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5-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5-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5-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5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</w:tr>
      <w:tr>
        <w:trPr>
          <w:trHeight w:val="4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колко години пропушихт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-15 г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7,3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9,8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,2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9,4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,8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,8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1,4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2,7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7,5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4,3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,0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,2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,3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3,4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,5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8,8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6,4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,5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,1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,8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7,7%</w:t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6-20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8,8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8,8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1,5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1,1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6,8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7,4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9,4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7,3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3,3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5,9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6,0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2,0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2,0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6,9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7,4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0,8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3,6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8,7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0,0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3,1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8,3%</w:t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1-30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,9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,5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9,6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7,6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4,2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4,6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7,3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,2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7,5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3,0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5,8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3,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2,4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,1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,4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,6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5,0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9,5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2,4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9,6%</w:t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+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,7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,9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,2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,2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,9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,4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,0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1,0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6,8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,4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,5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,8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,4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,7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,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димни тютюни</w:t>
      </w:r>
    </w:p>
    <w:p>
      <w:pPr>
        <w:pStyle w:val="Heading2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Употребата на тютюн за смъркане и дъвчене е рядко явление в България (</w:t>
      </w:r>
      <w:r>
        <w:rPr>
          <w:b/>
          <w:bCs/>
          <w:color w:val="000000"/>
          <w:sz w:val="24"/>
          <w:szCs w:val="24"/>
        </w:rPr>
        <w:t>табл.4</w:t>
      </w:r>
      <w:r>
        <w:rPr>
          <w:bCs/>
          <w:color w:val="000000"/>
          <w:sz w:val="24"/>
          <w:szCs w:val="24"/>
        </w:rPr>
        <w:t>) по-често срещано при мъжете (15 мъже), отколкото при жените - 6 жени.</w:t>
      </w:r>
    </w:p>
    <w:p>
      <w:pPr>
        <w:pStyle w:val="Heading2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здимните тютюни се употребяват „понякога“, най-вече от лицата над 45-годишна възраст.</w:t>
      </w:r>
    </w:p>
    <w:p>
      <w:pPr>
        <w:pStyle w:val="Heading2"/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ргиле</w:t>
      </w:r>
    </w:p>
    <w:p>
      <w:pPr>
        <w:pStyle w:val="Heading2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Почти всяко 14 анкетирано лице (равен брой жени и мъже) съобщава, че пуши наргиле ежедневно или понякога. Наргиле пушат по младите хора - мъжете до 35 и жените до 45 години (</w:t>
      </w:r>
      <w:r>
        <w:rPr>
          <w:b/>
          <w:bCs/>
          <w:color w:val="000000"/>
          <w:sz w:val="24"/>
          <w:szCs w:val="24"/>
        </w:rPr>
        <w:t>табл.4</w:t>
      </w:r>
      <w:r>
        <w:rPr>
          <w:bCs/>
          <w:color w:val="000000"/>
          <w:sz w:val="24"/>
          <w:szCs w:val="24"/>
        </w:rPr>
        <w:t>).</w:t>
      </w:r>
    </w:p>
    <w:p>
      <w:pPr>
        <w:pStyle w:val="Heading2"/>
        <w:ind w:left="0" w:hanging="0"/>
        <w:rPr>
          <w:rFonts w:eastAsia="Calibri"/>
          <w:b/>
          <w:b/>
          <w:color w:val="000000"/>
          <w:kern w:val="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Heading2"/>
        <w:ind w:left="0" w:hanging="0"/>
        <w:rPr>
          <w:rFonts w:eastAsia="Calibri"/>
          <w:b/>
          <w:b/>
          <w:color w:val="000000"/>
          <w:kern w:val="0"/>
          <w:sz w:val="24"/>
          <w:szCs w:val="24"/>
        </w:rPr>
      </w:pPr>
      <w:r>
        <w:rPr>
          <w:rFonts w:eastAsia="Calibri"/>
          <w:b/>
          <w:color w:val="000000"/>
          <w:kern w:val="0"/>
          <w:sz w:val="24"/>
          <w:szCs w:val="24"/>
        </w:rPr>
        <w:t xml:space="preserve">Таблица 4 </w:t>
      </w:r>
      <w:r>
        <w:rPr>
          <w:rFonts w:eastAsia="Calibri"/>
          <w:b/>
          <w:bCs/>
          <w:color w:val="000000"/>
          <w:kern w:val="0"/>
          <w:sz w:val="24"/>
          <w:szCs w:val="24"/>
        </w:rPr>
        <w:t>Употреба на други тютюневи издел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503"/>
        <w:gridCol w:w="58"/>
        <w:gridCol w:w="412"/>
        <w:gridCol w:w="354"/>
        <w:gridCol w:w="354"/>
        <w:gridCol w:w="353"/>
        <w:gridCol w:w="355"/>
        <w:gridCol w:w="355"/>
        <w:gridCol w:w="406"/>
        <w:gridCol w:w="412"/>
        <w:gridCol w:w="355"/>
        <w:gridCol w:w="355"/>
        <w:gridCol w:w="354"/>
        <w:gridCol w:w="355"/>
        <w:gridCol w:w="355"/>
        <w:gridCol w:w="406"/>
        <w:gridCol w:w="412"/>
        <w:gridCol w:w="355"/>
        <w:gridCol w:w="355"/>
        <w:gridCol w:w="354"/>
        <w:gridCol w:w="355"/>
        <w:gridCol w:w="355"/>
        <w:gridCol w:w="406"/>
      </w:tblGrid>
      <w:tr>
        <w:trPr>
          <w:trHeight w:val="240" w:hRule="atLeast"/>
        </w:trPr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ол</w:t>
            </w:r>
          </w:p>
        </w:tc>
      </w:tr>
      <w:tr>
        <w:trPr>
          <w:trHeight w:val="240" w:hRule="atLeast"/>
        </w:trPr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Ж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Употребявате ли тютюн за дъвчен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9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2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5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1%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не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5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9,3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5,5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6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6,9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7,6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9,1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9,2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8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7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9,2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6,7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7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7,4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2%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онякога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5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7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1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2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9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8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2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2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8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7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6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7%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Употребявате ли тютюн за смъркан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9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2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9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2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4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5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2%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не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7,7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9,3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4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6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6,9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7,1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1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4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5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9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7,9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9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6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7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7,4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7,7%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онякога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0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3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7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5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1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7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9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6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2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4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7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1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7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6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1%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Употребявате ли наргил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9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1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7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7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5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8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1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1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8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4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3%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не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8,4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5,4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6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4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6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6,9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2,6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5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5,2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6,8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6,1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8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2,7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6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5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7,7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5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7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7,4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2,6%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онякога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,7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,5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7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1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7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4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4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9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2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2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3,1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1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5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7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6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0%</w:t>
            </w:r>
          </w:p>
        </w:tc>
      </w:tr>
    </w:tbl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лектронни цигари</w:t>
      </w:r>
    </w:p>
    <w:p>
      <w:pPr>
        <w:pStyle w:val="Heading2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Всеки 7-ми анкетиран е опитвал или пушил електронни цигари (13.2%). Около половината от тях са продължили да ги използват – 4.9% от мъжете (най често във възрастовите групи 25-44)  и 4.3% от жените най често във възрастовите групи 35-44 и 55-64) – </w:t>
      </w:r>
      <w:r>
        <w:rPr>
          <w:b/>
          <w:bCs/>
          <w:color w:val="000000"/>
          <w:sz w:val="24"/>
          <w:szCs w:val="24"/>
        </w:rPr>
        <w:t>табл.5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Таблица 5. </w:t>
      </w:r>
      <w:r>
        <w:rPr/>
        <w:t>Употреба на електронни цигар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64"/>
        <w:gridCol w:w="371"/>
        <w:gridCol w:w="371"/>
        <w:gridCol w:w="371"/>
        <w:gridCol w:w="369"/>
        <w:gridCol w:w="370"/>
        <w:gridCol w:w="370"/>
        <w:gridCol w:w="424"/>
        <w:gridCol w:w="370"/>
        <w:gridCol w:w="370"/>
        <w:gridCol w:w="369"/>
        <w:gridCol w:w="370"/>
        <w:gridCol w:w="370"/>
        <w:gridCol w:w="369"/>
        <w:gridCol w:w="425"/>
        <w:gridCol w:w="370"/>
        <w:gridCol w:w="369"/>
        <w:gridCol w:w="370"/>
        <w:gridCol w:w="370"/>
        <w:gridCol w:w="369"/>
        <w:gridCol w:w="370"/>
        <w:gridCol w:w="425"/>
      </w:tblGrid>
      <w:tr>
        <w:trPr>
          <w:trHeight w:val="240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ол</w:t>
            </w:r>
          </w:p>
        </w:tc>
      </w:tr>
      <w:tr>
        <w:trPr>
          <w:trHeight w:val="24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Ж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Употребявате ли електронни цигари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0%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1%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9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7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0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9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1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7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2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0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3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3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0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7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6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4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3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6%</w:t>
            </w:r>
          </w:p>
        </w:tc>
      </w:tr>
      <w:tr>
        <w:trPr>
          <w:trHeight w:val="2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н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4,3%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0,6%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9,1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1,9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5,0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5,4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6,7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5,4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3,0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2,4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1,1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8,8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5,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6,8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4,8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1,7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0,7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1,5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2,3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5,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6,8%</w:t>
            </w:r>
          </w:p>
        </w:tc>
      </w:tr>
      <w:tr>
        <w:trPr>
          <w:trHeight w:val="2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да, преди врем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3,7%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3%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9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4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0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4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5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3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4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9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0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9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3,1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6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,7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1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4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6%</w:t>
            </w:r>
          </w:p>
        </w:tc>
      </w:tr>
    </w:tbl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спозиция на дим втора употреба (SHS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оловината респонденти са изложени на тютюнев дим втора употреба в дома си  (52.7%), незначително повече жени (53.2%), и при двата пола най често след 55-годишна възраст (</w:t>
      </w:r>
      <w:r>
        <w:rPr>
          <w:rFonts w:cs="Times New Roman" w:ascii="Times New Roman" w:hAnsi="Times New Roman"/>
          <w:b/>
          <w:sz w:val="24"/>
          <w:szCs w:val="24"/>
        </w:rPr>
        <w:t>табл.6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  SHS експозиция вкъщ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79"/>
        <w:gridCol w:w="378"/>
        <w:gridCol w:w="379"/>
        <w:gridCol w:w="379"/>
        <w:gridCol w:w="378"/>
        <w:gridCol w:w="379"/>
        <w:gridCol w:w="379"/>
        <w:gridCol w:w="434"/>
        <w:gridCol w:w="379"/>
        <w:gridCol w:w="378"/>
        <w:gridCol w:w="379"/>
        <w:gridCol w:w="379"/>
        <w:gridCol w:w="378"/>
        <w:gridCol w:w="379"/>
        <w:gridCol w:w="434"/>
        <w:gridCol w:w="379"/>
        <w:gridCol w:w="379"/>
        <w:gridCol w:w="378"/>
        <w:gridCol w:w="379"/>
        <w:gridCol w:w="379"/>
        <w:gridCol w:w="378"/>
        <w:gridCol w:w="435"/>
      </w:tblGrid>
      <w:tr>
        <w:trPr>
          <w:trHeight w:val="255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</w:t>
            </w:r>
          </w:p>
        </w:tc>
      </w:tr>
      <w:tr>
        <w:trPr>
          <w:trHeight w:val="240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ъзр. групи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ъзр. групи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ъзр. групи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-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-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-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-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-6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-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-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-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-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-6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-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-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-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-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-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уши ли вкъщи член от семейството?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7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0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5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6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5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1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4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7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4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7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,6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2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0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4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0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2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7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5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7%</w:t>
            </w:r>
          </w:p>
        </w:tc>
      </w:tr>
      <w:tr>
        <w:trPr>
          <w:trHeight w:val="2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3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0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5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4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5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0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9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6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3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6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3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1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4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8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0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6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0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8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3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5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ло половината анкетиране лица, съобщават за 4-часова SHS експозиция (48.7%), повече жени (54.2%) от мъжете (42.7) и най-много след 65+-годишна възраст (71.5% мъже и 78.6% жени) - </w:t>
      </w:r>
      <w:r>
        <w:rPr>
          <w:rFonts w:cs="Times New Roman" w:ascii="Times New Roman" w:hAnsi="Times New Roman"/>
          <w:b/>
          <w:sz w:val="24"/>
          <w:szCs w:val="24"/>
        </w:rPr>
        <w:t>табл.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 Среднодневна  SHS  експозиц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249"/>
        <w:gridCol w:w="387"/>
        <w:gridCol w:w="389"/>
        <w:gridCol w:w="389"/>
        <w:gridCol w:w="388"/>
        <w:gridCol w:w="389"/>
        <w:gridCol w:w="388"/>
        <w:gridCol w:w="389"/>
        <w:gridCol w:w="389"/>
        <w:gridCol w:w="388"/>
        <w:gridCol w:w="389"/>
        <w:gridCol w:w="388"/>
        <w:gridCol w:w="389"/>
        <w:gridCol w:w="389"/>
        <w:gridCol w:w="388"/>
        <w:gridCol w:w="389"/>
        <w:gridCol w:w="388"/>
        <w:gridCol w:w="389"/>
        <w:gridCol w:w="389"/>
        <w:gridCol w:w="388"/>
        <w:gridCol w:w="389"/>
        <w:gridCol w:w="389"/>
      </w:tblGrid>
      <w:tr>
        <w:trPr>
          <w:trHeight w:val="255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ол</w:t>
            </w:r>
          </w:p>
        </w:tc>
      </w:tr>
      <w:tr>
        <w:trPr>
          <w:trHeight w:val="24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Ж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Възр. групи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Възр. групи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Възр. групи</w:t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38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Колко часа дневно прекарвате на място, където някой пуши?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 ч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,1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9,2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,2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,6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1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7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3,5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,8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7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4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4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3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,6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3,4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6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5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3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8%</w:t>
            </w:r>
          </w:p>
        </w:tc>
      </w:tr>
      <w:tr>
        <w:trPr>
          <w:trHeight w:val="6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 ч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6,2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2,8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6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8,9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9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,2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4,8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2,5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,6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9,6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9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0,6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2,6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,9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9,2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,8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,5%</w:t>
            </w:r>
          </w:p>
        </w:tc>
      </w:tr>
      <w:tr>
        <w:trPr>
          <w:trHeight w:val="58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 ч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7,6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8,4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,2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6,7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7,8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3,9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3,6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4,8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6,7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2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5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,1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2,5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6,2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7,6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7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6,2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3,7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3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3,0%</w:t>
            </w:r>
          </w:p>
        </w:tc>
      </w:tr>
      <w:tr>
        <w:trPr>
          <w:trHeight w:val="2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 ч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9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9,6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8,7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6,1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1,5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2,7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2,7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1,1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9,8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,5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9,1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8,6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4,2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7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,2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7,6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2,1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3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5,7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8,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Зависимост</w:t>
      </w:r>
    </w:p>
    <w:p>
      <w:pPr>
        <w:pStyle w:val="Heading2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Един от критериите за определяне на степента на никотиновата зависимост е интервалът от време между събуждането и запалването на първата цигара – </w:t>
      </w:r>
      <w:r>
        <w:rPr>
          <w:b/>
          <w:bCs/>
          <w:color w:val="000000"/>
          <w:sz w:val="24"/>
          <w:szCs w:val="24"/>
        </w:rPr>
        <w:t>табл. 8</w:t>
      </w:r>
      <w:r>
        <w:rPr>
          <w:bCs/>
          <w:color w:val="000000"/>
          <w:sz w:val="24"/>
          <w:szCs w:val="24"/>
        </w:rPr>
        <w:t xml:space="preserve">. Над 2/3 от респондентите (71.5%)  пуши повече в първя час след събуждането, по-често в градовете. До 5 минути след ставане от сън запалва първата си цигара всеки 7-ми пушач от мъжете и 9.6% от жените; от 6-30 минути след ставане - почти всеки трети, с незначителен превес на жените – 39%, срещу 38.55% мъ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Таблица 8.  </w:t>
      </w:r>
      <w:r>
        <w:rPr>
          <w:rFonts w:cs="Times New Roman" w:ascii="Times New Roman" w:hAnsi="Times New Roman"/>
          <w:sz w:val="24"/>
          <w:szCs w:val="24"/>
          <w:lang w:eastAsia="bg-BG"/>
        </w:rPr>
        <w:t>Степен на никотинова зависимост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328"/>
        <w:gridCol w:w="391"/>
        <w:gridCol w:w="390"/>
        <w:gridCol w:w="391"/>
        <w:gridCol w:w="390"/>
        <w:gridCol w:w="391"/>
        <w:gridCol w:w="391"/>
        <w:gridCol w:w="389"/>
        <w:gridCol w:w="390"/>
        <w:gridCol w:w="389"/>
        <w:gridCol w:w="390"/>
        <w:gridCol w:w="390"/>
        <w:gridCol w:w="389"/>
        <w:gridCol w:w="390"/>
        <w:gridCol w:w="389"/>
        <w:gridCol w:w="390"/>
        <w:gridCol w:w="390"/>
        <w:gridCol w:w="389"/>
        <w:gridCol w:w="390"/>
        <w:gridCol w:w="389"/>
        <w:gridCol w:w="390"/>
        <w:gridCol w:w="390"/>
      </w:tblGrid>
      <w:tr>
        <w:trPr>
          <w:trHeight w:val="255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ол</w:t>
            </w:r>
          </w:p>
        </w:tc>
      </w:tr>
      <w:tr>
        <w:trPr>
          <w:trHeight w:val="240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Ж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Колко време след събуждане запалвате първата цигара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до 5 мин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2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,5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,3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,6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8,9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0,9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8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7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,2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9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3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5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3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7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6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,4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,8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,9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6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2,3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,6%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 – 30 мин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0,8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3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,1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0,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3,6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8,5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1,9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,2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7,2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8,1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7,5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6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9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1,3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4,2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8,7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6,5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8,9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4,5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8,7%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1 – 60 мин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,4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4,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6,4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8,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,7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7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8,1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8,1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3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8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8,2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8,3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,4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,4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,8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,6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,9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9,1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8,2%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лед 60 мин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8,6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7,1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9,3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2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6,3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2,7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4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9,5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1,4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0,9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6,8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,9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2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7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9,1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4,7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6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0,3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4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8,4%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8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6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Heading2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чти 2/3 от анкетираните подкрепят пълната забрана за тютюнопушене на закрити обществени места (63.3%), помалко мъже (59.15%) в сравнение с жените (67.6%). Най силна е подкрепата при лицата над 55-годишна възраст и сред жените на 35-44 г. (</w:t>
      </w:r>
      <w:r>
        <w:rPr>
          <w:b/>
          <w:bCs/>
          <w:color w:val="000000"/>
          <w:sz w:val="24"/>
          <w:szCs w:val="24"/>
        </w:rPr>
        <w:t>табл.9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Таблица 9. 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дкрепа на пълната забрана за тютюнопушене на закрити обществени мест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232"/>
        <w:gridCol w:w="385"/>
        <w:gridCol w:w="384"/>
        <w:gridCol w:w="384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</w:tblGrid>
      <w:tr>
        <w:trPr>
          <w:trHeight w:val="255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ол</w:t>
            </w:r>
          </w:p>
        </w:tc>
      </w:tr>
      <w:tr>
        <w:trPr>
          <w:trHeight w:val="240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Ж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84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одкрепяте ли пълната забрана за тютюнопушене на обществени места?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2,9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3,4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3,8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8,6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7,6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9,1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,1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2,7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2,2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0,5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,1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7,6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7,6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4,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3,1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2,5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9,7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7,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1,8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3,0%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7,1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6,6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6,2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1,4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2,4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0,9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4,9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7,3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7,8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9,5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4,9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2,4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2,4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6,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6,9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7,5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0,3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8,2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7,0%</w:t>
            </w:r>
          </w:p>
        </w:tc>
      </w:tr>
    </w:tbl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ираност относно вредата от пушенето</w:t>
      </w:r>
    </w:p>
    <w:p>
      <w:pPr>
        <w:pStyle w:val="Heading2"/>
        <w:ind w:left="0" w:hanging="0"/>
        <w:rPr/>
      </w:pPr>
      <w:r>
        <w:rPr>
          <w:bCs/>
          <w:color w:val="000000"/>
          <w:sz w:val="24"/>
          <w:szCs w:val="24"/>
        </w:rPr>
        <w:t>Почти всички анкетирани лица са информирани относно вредата от тютюнопушенето „напълно“ (88.8%) или „частично“ (7.0%). Най-информирани при мъжете са 35-54-годишните, а при жените възрастовите групи 35-44 г и 55-64 г. (</w:t>
      </w:r>
      <w:r>
        <w:rPr>
          <w:b/>
          <w:bCs/>
          <w:color w:val="000000"/>
          <w:sz w:val="24"/>
          <w:szCs w:val="24"/>
        </w:rPr>
        <w:t>табл. 10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10.  Информация относно вредата от пушенето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29"/>
        <w:gridCol w:w="374"/>
        <w:gridCol w:w="373"/>
        <w:gridCol w:w="374"/>
        <w:gridCol w:w="374"/>
        <w:gridCol w:w="372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73"/>
        <w:gridCol w:w="373"/>
      </w:tblGrid>
      <w:tr>
        <w:trPr>
          <w:trHeight w:val="255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л</w:t>
            </w:r>
          </w:p>
        </w:tc>
      </w:tr>
      <w:tr>
        <w:trPr>
          <w:trHeight w:val="24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Ж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-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5-3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5-4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5-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5-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5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-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5-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5-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5-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5-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5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-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5-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5-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5-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5-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5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те ли информация за вредата от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3,7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0,1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0,8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0,4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8,9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8,2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9,4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3,0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5,5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0,9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5,4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3,0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8,6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8,1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3,3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8,0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0,9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8,1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0,8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8,4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8,8%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,2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,3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,1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,7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,1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,4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,8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,1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,5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,0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,7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,8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,7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,2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,3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,4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,0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,2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,1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,2%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частич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,2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,6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,0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,8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,1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,4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,8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4,9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,0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,1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,8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,0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,5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,2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,5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,7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,7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,9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,9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,5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,0%</w:t>
            </w:r>
          </w:p>
        </w:tc>
      </w:tr>
    </w:tbl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Отказване</w:t>
      </w:r>
    </w:p>
    <w:p>
      <w:pPr>
        <w:pStyle w:val="Heading2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Всеки пети пушач желае да спре цигарите - 20.2% от жените и 21.7% от мъжете, предимно във сред най-младите на 20-24 г (30.0%) и възрастните на 55-64 години (22,9%). Не са сигурни, че желаят да спрат цигарите около 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</w:rPr>
        <w:t xml:space="preserve"> от пушачите (28.1). </w:t>
      </w:r>
    </w:p>
    <w:p>
      <w:pPr>
        <w:pStyle w:val="Heading2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евожен е фактът, че около половината от пушачите не желаят – да откажат цигарите (50.7%) от тях, са жените, мъжете и лицата в на възраст 35-40 г и тези над 55 г.  (</w:t>
      </w:r>
      <w:r>
        <w:rPr>
          <w:b/>
          <w:bCs/>
          <w:color w:val="000000"/>
          <w:sz w:val="24"/>
          <w:szCs w:val="24"/>
        </w:rPr>
        <w:t>табл. 11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Таблица 11.  </w:t>
      </w:r>
      <w:r>
        <w:rPr>
          <w:rFonts w:cs="Times New Roman" w:ascii="Times New Roman" w:hAnsi="Times New Roman"/>
          <w:sz w:val="24"/>
          <w:szCs w:val="24"/>
          <w:lang w:eastAsia="bg-BG"/>
        </w:rPr>
        <w:t>Желание за отказван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485"/>
        <w:gridCol w:w="385"/>
        <w:gridCol w:w="385"/>
        <w:gridCol w:w="384"/>
        <w:gridCol w:w="385"/>
        <w:gridCol w:w="384"/>
        <w:gridCol w:w="385"/>
        <w:gridCol w:w="384"/>
        <w:gridCol w:w="383"/>
        <w:gridCol w:w="384"/>
        <w:gridCol w:w="384"/>
        <w:gridCol w:w="383"/>
        <w:gridCol w:w="384"/>
        <w:gridCol w:w="383"/>
        <w:gridCol w:w="384"/>
        <w:gridCol w:w="384"/>
        <w:gridCol w:w="383"/>
        <w:gridCol w:w="384"/>
        <w:gridCol w:w="384"/>
        <w:gridCol w:w="383"/>
        <w:gridCol w:w="384"/>
        <w:gridCol w:w="384"/>
      </w:tblGrid>
      <w:tr>
        <w:trPr>
          <w:trHeight w:val="255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ол</w:t>
            </w:r>
          </w:p>
        </w:tc>
      </w:tr>
      <w:tr>
        <w:trPr>
          <w:trHeight w:val="24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Ж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Бихте ли желали да спрете да пушите?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0,0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,8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,0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2,9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,9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1,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,7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6,3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8,9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3,1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6,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6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3,1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,6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3,7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8,3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,5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9,6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,5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7,8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,2%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6,0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8,1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6,4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6,8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6,8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4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6,5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6,2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4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2,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2,4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1,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1,1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0,9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7,2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3,6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4,1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4,8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6,4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7%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не съм сигуре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4,0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4,1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3,6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0,3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3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9,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7,9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7,2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4,9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6,4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2,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2,0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,9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8,3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,5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4,5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4,9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6,3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3,7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8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8,1%</w:t>
            </w:r>
          </w:p>
        </w:tc>
      </w:tr>
    </w:tbl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ПУШАЧИ – БИВШИ ПУШАЧИ</w:t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ки трети от непушачите (31.5%) е бивш пушач, двукратно повече мъже в сравнение с жените (съответно 42,7% и 22,6%). При мъжете процентът  на отказалите нараства един път и половина след 45-годишна възраст, при жените почти се утроява в групата 24 – 34 г. В групата над 65 години бивши пушачи са половината мъже, докато при жените този процент е под дес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лица 12   </w:t>
      </w:r>
      <w:r>
        <w:rPr/>
        <w:t>Пушили ли сте по-рано през живота си?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87"/>
        <w:gridCol w:w="399"/>
        <w:gridCol w:w="398"/>
        <w:gridCol w:w="399"/>
        <w:gridCol w:w="398"/>
        <w:gridCol w:w="399"/>
        <w:gridCol w:w="398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255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</w:t>
            </w:r>
          </w:p>
        </w:tc>
      </w:tr>
      <w:tr>
        <w:trPr>
          <w:trHeight w:val="24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ъзр. групи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ъзр. групи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ъзр. групи</w:t>
            </w:r>
          </w:p>
        </w:tc>
      </w:tr>
      <w:tr>
        <w:trPr>
          <w:trHeight w:val="25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13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ушили ли сте по-рано през живота си?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1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1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8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5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7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3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8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2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3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1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7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6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7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7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3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2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5%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9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5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3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,7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2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8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7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,9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,3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3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3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7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8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Над половината от респондентите (55.1%) са спрели да пушат след 36-годишна възраст (57.4% от мъжете и 51.8% от жените)- </w:t>
      </w:r>
      <w:r>
        <w:rPr>
          <w:b/>
          <w:bCs/>
          <w:color w:val="000000"/>
          <w:sz w:val="24"/>
          <w:szCs w:val="24"/>
        </w:rPr>
        <w:t>табл. 13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ред младежите - непушачи на възраст 20 – 24 до 15-годишна възраст са отказали цигарите почти три пъти повече момчета, отколкото момичета – съответно 33,3% срешу едва 12,5%. При момичетата обаче почти две трети - 62,7%, са отказали цигарите до 20-годишна възраст, докато момчетата вече изостават с една трета – 44,4%. До 25- годишна възраст и при едните, и при другите се отказват около една четвърт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Таблица 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раст на отказван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63"/>
        <w:gridCol w:w="397"/>
        <w:gridCol w:w="398"/>
        <w:gridCol w:w="398"/>
        <w:gridCol w:w="397"/>
        <w:gridCol w:w="398"/>
        <w:gridCol w:w="397"/>
        <w:gridCol w:w="397"/>
        <w:gridCol w:w="396"/>
        <w:gridCol w:w="397"/>
        <w:gridCol w:w="396"/>
        <w:gridCol w:w="397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7"/>
      </w:tblGrid>
      <w:tr>
        <w:trPr>
          <w:trHeight w:val="255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ол</w:t>
            </w:r>
          </w:p>
        </w:tc>
      </w:tr>
      <w:tr>
        <w:trPr>
          <w:trHeight w:val="24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Ж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Възр. групи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Възр. групи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Възр. групи</w:t>
            </w:r>
          </w:p>
        </w:tc>
      </w:tr>
      <w:tr>
        <w:trPr>
          <w:trHeight w:val="25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На колко години бяхте тогава?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-15 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3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3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3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8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4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9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9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5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,9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4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1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3,5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3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6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8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7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0%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6-20 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4,4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3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6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9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4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9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0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2,5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,9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6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6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4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5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2,9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3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9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3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8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7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0%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-25 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2,2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0,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5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5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6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4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,8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8,1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3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7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1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3,2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3,5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3,1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9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7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2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3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3%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6-30 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0,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4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7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4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4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,5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8,1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9,6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3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,9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8,4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4,7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1,7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5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9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9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,3%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1-35 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,3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,3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7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4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,5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6,7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9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5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1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2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8,8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5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,5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3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3%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6+ 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3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,3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2,8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7,5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2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7,4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,2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9,6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8,6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2,1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1,8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4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8,7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4,3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7,9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2,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,1%</w:t>
            </w:r>
          </w:p>
        </w:tc>
      </w:tr>
    </w:tbl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При седем от десет анкетирани, водещата причина за отказване на цигарите е „загрижеността за здравето“ (72.1%), проявяваща се в еднаква степен при двата пола, като се различава само по момента  на първоначално и повторно възникване (</w:t>
      </w:r>
      <w:r>
        <w:rPr>
          <w:b/>
          <w:bCs/>
          <w:color w:val="000000"/>
          <w:sz w:val="24"/>
          <w:szCs w:val="24"/>
        </w:rPr>
        <w:t>табл. 14</w:t>
      </w:r>
      <w:r>
        <w:rPr>
          <w:bCs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 xml:space="preserve">За първи път повече от две трети  (77,7 % ) от мъжете, отказали цигарите, са се загрижили за здравето си във възрастовата група  25 – 34 г., като следващият път безпокойство обхваща почти същия процент мъже чак във възрастовата група 65 +. При жените подобна загриженост проявяват още по-висок процент от анкетираните – 85,7% , но във възрастовата група 20 – 24, и чак в групата 55-64 годишни здравето става актуално за вече по-скромен, почти равен на този при мъжете, процент отказали цигарите  - 76,2%. </w:t>
      </w:r>
    </w:p>
    <w:p>
      <w:pPr>
        <w:pStyle w:val="Heading2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второ място, но с голямо, почти петкратно откъсване, са поставени „цените на тютюневите изделия“, наравно със „по желание на семейство и близки“ (по-изразено при жените).</w:t>
      </w:r>
    </w:p>
    <w:p>
      <w:pPr>
        <w:pStyle w:val="Heading2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браната на тютюнопушенето, предупредителните надписи и общественото неодобрение практически нямат значение при отказването, както и медийните кампании и „евтините“ средства за отказване.</w:t>
      </w:r>
    </w:p>
    <w:p>
      <w:pPr>
        <w:pStyle w:val="Normal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Причина за отказване?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046"/>
        <w:gridCol w:w="355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6"/>
      </w:tblGrid>
      <w:tr>
        <w:trPr>
          <w:trHeight w:val="255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ол</w:t>
            </w:r>
          </w:p>
        </w:tc>
      </w:tr>
      <w:tr>
        <w:trPr>
          <w:trHeight w:val="240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Ж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-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5-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5-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5-5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-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о</w:t>
            </w:r>
          </w:p>
        </w:tc>
      </w:tr>
      <w:tr>
        <w:trPr>
          <w:trHeight w:val="4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Коя беше водещата причина да откажете цигарите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Загриженост за здравет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3,6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7,4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8,1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1,6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3,2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8,8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2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5,7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2,5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5,5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3,6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6,2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5,2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9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2,2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4,6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6,7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6,7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4,3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3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1,2%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емейство, съпруг и приятел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1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,8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8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8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3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,3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6,4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4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8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,1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,1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,1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,7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5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6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6%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Цените на тютюневите издел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1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5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5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,8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,5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3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7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3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4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5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,7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2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5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8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4,3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3,3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5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5%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Негативният ефект върху непушачит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1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2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3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7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4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8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6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4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4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2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4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4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8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1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4%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ъвет от лекар или друг здравен професионалис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4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2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2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1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5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8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8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3,8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4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3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4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2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6%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Забраната за тютюнопушене на обществени мес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4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3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4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6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5%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ественото неодобрение на пушенет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,1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4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4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2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6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8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7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0%</w:t>
            </w:r>
          </w:p>
        </w:tc>
      </w:tr>
      <w:tr>
        <w:trPr>
          <w:trHeight w:val="1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редупредителните надписи на цигарените опаков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едийни кампан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,4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3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9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,2%</w:t>
            </w:r>
          </w:p>
        </w:tc>
      </w:tr>
      <w:tr>
        <w:trPr>
          <w:trHeight w:val="9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Евтини лекарствени средства за отказван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0,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ЦА 10-19 г.</w:t>
      </w:r>
    </w:p>
    <w:p>
      <w:pPr>
        <w:pStyle w:val="Heading2"/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ърви опити с цигарите</w:t>
      </w:r>
    </w:p>
    <w:p>
      <w:pPr>
        <w:pStyle w:val="Heading2"/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>Резултати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ват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2"/>
          <w:sz w:val="24"/>
          <w:szCs w:val="24"/>
        </w:rPr>
        <w:t xml:space="preserve"> 1/3 от изследваните ученици (</w:t>
      </w:r>
      <w:r>
        <w:rPr>
          <w:color w:val="000000"/>
          <w:sz w:val="24"/>
          <w:szCs w:val="24"/>
        </w:rPr>
        <w:t>38.4%) с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авили</w:t>
      </w:r>
      <w:r>
        <w:rPr>
          <w:i/>
          <w:color w:val="000000"/>
          <w:spacing w:val="9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опити</w:t>
      </w:r>
      <w:r>
        <w:rPr>
          <w:i/>
          <w:color w:val="000000"/>
          <w:spacing w:val="8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да</w:t>
      </w:r>
      <w:r>
        <w:rPr>
          <w:i/>
          <w:color w:val="000000"/>
          <w:spacing w:val="9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ушат цигари,</w:t>
      </w:r>
      <w:r>
        <w:rPr>
          <w:i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то</w:t>
      </w:r>
      <w:r>
        <w:rPr>
          <w:color w:val="000000"/>
          <w:spacing w:val="10"/>
          <w:sz w:val="24"/>
          <w:szCs w:val="24"/>
        </w:rPr>
        <w:t xml:space="preserve"> има разлика при </w:t>
      </w:r>
      <w:r>
        <w:rPr>
          <w:color w:val="000000"/>
          <w:spacing w:val="-1"/>
          <w:sz w:val="24"/>
          <w:szCs w:val="24"/>
        </w:rPr>
        <w:t>момичетата</w:t>
      </w:r>
      <w:r>
        <w:rPr>
          <w:color w:val="000000"/>
          <w:spacing w:val="9"/>
          <w:sz w:val="24"/>
          <w:szCs w:val="24"/>
        </w:rPr>
        <w:t xml:space="preserve"> и</w:t>
      </w:r>
      <w:r>
        <w:rPr>
          <w:color w:val="000000"/>
          <w:spacing w:val="34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мчетата (40.9% срещу 35.7%) </w:t>
      </w:r>
      <w:r>
        <w:rPr>
          <w:color w:val="000000"/>
          <w:sz w:val="24"/>
          <w:szCs w:val="24"/>
        </w:rPr>
        <w:t>(Табл. 1), като при по-големите делът на опитвалите да пушат момичетата е по-голям (61.1%).</w:t>
      </w:r>
    </w:p>
    <w:p>
      <w:pPr>
        <w:pStyle w:val="TextBody"/>
        <w:spacing w:before="0" w:after="0"/>
        <w:ind w:firstLine="64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ind w:right="-284" w:hanging="0"/>
        <w:rPr/>
      </w:pPr>
      <w:r>
        <w:rPr>
          <w:b/>
          <w:szCs w:val="24"/>
          <w:lang w:val="bg-BG"/>
        </w:rPr>
        <w:t xml:space="preserve">Табл. 1. </w:t>
      </w:r>
      <w:r>
        <w:rPr>
          <w:szCs w:val="24"/>
          <w:lang w:val="bg-BG"/>
        </w:rPr>
        <w:t>Разпределение на учениците, правили опити да пушат, по пол и възрастови групи (%)</w:t>
      </w:r>
    </w:p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409565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1200"/>
                              <w:gridCol w:w="405"/>
                              <w:gridCol w:w="700"/>
                              <w:gridCol w:w="700"/>
                              <w:gridCol w:w="770"/>
                              <w:gridCol w:w="700"/>
                              <w:gridCol w:w="700"/>
                              <w:gridCol w:w="770"/>
                              <w:gridCol w:w="700"/>
                              <w:gridCol w:w="700"/>
                              <w:gridCol w:w="7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Опити за пушен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Момчет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Момичет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Общ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Възрастови груп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Възрастови груп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Възрастови груп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Общ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13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86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6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40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59.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13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86.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57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38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6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12.9pt;mso-wrap-distance-left:7.05pt;mso-wrap-distance-right:7.05pt;mso-wrap-distance-top:0pt;mso-wrap-distance-bottom:0pt;margin-top:7.8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1200"/>
                        <w:gridCol w:w="405"/>
                        <w:gridCol w:w="700"/>
                        <w:gridCol w:w="700"/>
                        <w:gridCol w:w="770"/>
                        <w:gridCol w:w="700"/>
                        <w:gridCol w:w="700"/>
                        <w:gridCol w:w="770"/>
                        <w:gridCol w:w="700"/>
                        <w:gridCol w:w="700"/>
                        <w:gridCol w:w="7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Опити за пушене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Момчета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Момичета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Общ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Възрастови групи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Възрастови групи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Възрастови груп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Общо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13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86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61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40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59.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13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86.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57.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38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6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Всеки четвърти ученик е настоящ пушач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  <w:r>
        <w:rPr>
          <w:bCs/>
          <w:color w:val="000000"/>
          <w:sz w:val="24"/>
          <w:szCs w:val="24"/>
        </w:rPr>
        <w:t>, като относителният дял на момичетата е малко по-висок, (27.9% срещу 21.5%)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абл. 2).</w:t>
      </w:r>
    </w:p>
    <w:p>
      <w:pPr>
        <w:pStyle w:val="Heading2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пределението по възрастови групи показва, че тютюнопушенето е значително по-разпространено сред 15-19-годишните (38.0%) отколкото сред тези на 10-14 г. (6.0%), като съотношението между двете възрастови групи при момчетата  е 1:4.1, а при момичетата 1:9.4. Сред пушачите на възраст 10-14 години преобладават момчетата, а сред тези на 15-19 години  момичетата.</w:t>
      </w:r>
    </w:p>
    <w:p>
      <w:pPr>
        <w:pStyle w:val="TextBody"/>
        <w:spacing w:before="0" w:after="0"/>
        <w:ind w:right="-284" w:hanging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ind w:right="-284" w:hanging="0"/>
        <w:rPr/>
      </w:pPr>
      <w:r>
        <w:rPr>
          <w:b/>
          <w:szCs w:val="24"/>
          <w:lang w:val="bg-BG"/>
        </w:rPr>
        <w:t xml:space="preserve">Табл. 2. </w:t>
      </w:r>
      <w:r>
        <w:rPr/>
        <w:t>Разпространение на тютюнопушенето по пол и възрастови групи (%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435"/>
        <w:gridCol w:w="277"/>
        <w:gridCol w:w="652"/>
        <w:gridCol w:w="652"/>
        <w:gridCol w:w="770"/>
        <w:gridCol w:w="652"/>
        <w:gridCol w:w="652"/>
        <w:gridCol w:w="770"/>
        <w:gridCol w:w="652"/>
        <w:gridCol w:w="652"/>
        <w:gridCol w:w="770"/>
      </w:tblGrid>
      <w:tr>
        <w:trPr>
          <w:trHeight w:val="240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Тютюнопушене сред учениците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омчет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омичет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ъзрастови груп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ъзрастови груп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ъзрастови групи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0-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5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0-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5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0-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5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</w:t>
            </w:r>
          </w:p>
        </w:tc>
      </w:tr>
      <w:tr>
        <w:trPr>
          <w:trHeight w:val="91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епуш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ушач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.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.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.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.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4-15 години са </w:t>
      </w:r>
      <w:r>
        <w:rPr>
          <w:rFonts w:cs="Times New Roman" w:ascii="Times New Roman" w:hAnsi="Times New Roman"/>
          <w:i/>
          <w:sz w:val="24"/>
          <w:szCs w:val="24"/>
        </w:rPr>
        <w:t>запалили първата си цигара</w:t>
      </w:r>
      <w:r>
        <w:rPr>
          <w:rFonts w:cs="Times New Roman" w:ascii="Times New Roman" w:hAnsi="Times New Roman"/>
          <w:sz w:val="24"/>
          <w:szCs w:val="24"/>
        </w:rPr>
        <w:t xml:space="preserve"> 46.9% от пушачите, без съществена разлика по пол. На 12-13 години - 18.8% от тях, на 10-11 години – всеки десети. Тревожен е фактът, че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8-9, на 7 години и по-рано са запалили първата си цигара 10.4% от децата. Може да се каже, че всяко четвърто момче и всяко пето момиче са пропушили под 10-годишна възра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последните 30 дни, до 5 цигари дневно, са пушили всеки ден 41.7% от настоящите пушачи, по-често момчетата (съответно 48.7% срещу 36.9%), като не се установява съществена разлика по възрастови групи. До една цигара дневно изпушват предимно 10-14-годишните (28.6%), от 2-5 цигари по-големите ученици (31.5%) (Табл. 3). </w:t>
      </w:r>
    </w:p>
    <w:p>
      <w:pPr>
        <w:pStyle w:val="Heading2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Интензивни пушачи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3"/>
      </w:r>
      <w:r>
        <w:rPr>
          <w:bCs/>
          <w:color w:val="000000"/>
          <w:sz w:val="24"/>
          <w:szCs w:val="24"/>
        </w:rPr>
        <w:t xml:space="preserve"> са 58.4% от децата (63.1% от момичетата и 51.3% от момчетата). Сред тях от 6-10 цигари дневно изпушва всяко осмо момче и всяко трето момиче, от 11-20 цигари – 24.0% от тях, над 20 цигари – 10.4%. </w:t>
      </w:r>
    </w:p>
    <w:p>
      <w:pPr>
        <w:pStyle w:val="Heading2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тензивното тютюнопушене при момичетата е по-разпространено във възрастта 15-19 години (64.8%), а при момчетата – 10-14 г.(60.0%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szCs w:val="24"/>
          <w:highlight w:val="yellow"/>
          <w:lang w:val="bg-BG"/>
        </w:rPr>
      </w:pPr>
      <w:r>
        <w:rPr>
          <w:b/>
          <w:szCs w:val="24"/>
          <w:lang w:val="bg-BG"/>
        </w:rPr>
        <w:t xml:space="preserve">Табл. 3. </w:t>
      </w:r>
      <w:r>
        <w:rPr>
          <w:szCs w:val="24"/>
          <w:lang w:val="bg-BG"/>
        </w:rPr>
        <w:t>Разпределение на учениците, според броя цигари, изпушвани дневно по пол и възрастови групи (%)</w:t>
      </w:r>
    </w:p>
    <w:p>
      <w:pPr>
        <w:pStyle w:val="TextBody"/>
        <w:spacing w:before="0" w:after="0"/>
        <w:ind w:firstLine="644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878705" cy="160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035"/>
                              <w:gridCol w:w="146"/>
                              <w:gridCol w:w="17"/>
                              <w:gridCol w:w="1113"/>
                              <w:gridCol w:w="1269"/>
                              <w:gridCol w:w="770"/>
                              <w:gridCol w:w="700"/>
                              <w:gridCol w:w="700"/>
                              <w:gridCol w:w="7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цигари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Възрастови груп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Момчет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Момичет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Общ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9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12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До 1 цигара днев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 xml:space="preserve">2 до 5 цигар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 xml:space="preserve">6 до 10 цигар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11 до 20 цигар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Над 20 цигар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126.25pt;mso-wrap-distance-left:7.05pt;mso-wrap-distance-right:7.05pt;mso-wrap-distance-top:0pt;mso-wrap-distance-bottom:0pt;margin-top:7.8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035"/>
                        <w:gridCol w:w="146"/>
                        <w:gridCol w:w="17"/>
                        <w:gridCol w:w="1113"/>
                        <w:gridCol w:w="1269"/>
                        <w:gridCol w:w="770"/>
                        <w:gridCol w:w="700"/>
                        <w:gridCol w:w="700"/>
                        <w:gridCol w:w="7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 xml:space="preserve">Брой цигари 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Възрастови груп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Момчет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Момичет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Общо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До 1 цигара 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до 5 цигар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до 10 цигар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11 до 20 цига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Над 20 циг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д 80.0% от пушачите са се снабдявали с цигари, купувайки ги от магазин или будка, по-често момчетата. Всеки десети е пушил от цигарите на свои приятели, по-често 10-14-годишните. Само в 1/3 от случаите, при купуване на цигари, е поискана личната карта на учениц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Нямат  желание да откажат цигарите половината от пушачите, като делът на момичетата е 1.5 пъти по-висок (57.9% срещу 38.5%) и нараства с възрастта.  Имат желание да спрат да пушат предимно момчетата и децата на възраст 10-14 г.</w:t>
      </w:r>
    </w:p>
    <w:p>
      <w:pPr>
        <w:pStyle w:val="Heading2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медицинска помощ биха се възползвали само 6.3% от тях, по-често момчетата и по-малк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2*3 от учениците живеят с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-пушач (67.9% от момчетата и 72.1% от</w:t>
      </w:r>
      <w:r>
        <w:rPr>
          <w:rFonts w:cs="Times New Roman" w:ascii="Times New Roman" w:hAnsi="Times New Roman"/>
          <w:spacing w:val="5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ичетата). При почти 1/3 от тях пушат и двамата родители, при всеки пети – само бащата или само майката (съответно 21.7% и 18.2%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hanging="28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hanging="28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hanging="28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hanging="28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hanging="28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hanging="28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hanging="28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hanging="28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hanging="28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hanging="28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hanging="28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hanging="28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hanging="28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hanging="284"/>
        <w:rPr>
          <w:szCs w:val="24"/>
          <w:lang w:val="bg-BG"/>
        </w:rPr>
      </w:pPr>
      <w:r>
        <w:rPr>
          <w:b/>
          <w:szCs w:val="24"/>
          <w:lang w:val="bg-BG"/>
        </w:rPr>
        <w:t xml:space="preserve">Табл. 4. </w:t>
      </w:r>
      <w:r>
        <w:rPr>
          <w:szCs w:val="24"/>
          <w:lang w:val="bg-BG"/>
        </w:rPr>
        <w:t>Разпределение на учениците, според това родителите дали са пушачи по пол и възрастови групи (%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04"/>
        <w:gridCol w:w="148"/>
        <w:gridCol w:w="15"/>
        <w:gridCol w:w="609"/>
        <w:gridCol w:w="624"/>
        <w:gridCol w:w="717"/>
        <w:gridCol w:w="624"/>
        <w:gridCol w:w="624"/>
        <w:gridCol w:w="717"/>
        <w:gridCol w:w="624"/>
        <w:gridCol w:w="624"/>
        <w:gridCol w:w="717"/>
      </w:tblGrid>
      <w:tr>
        <w:trPr>
          <w:trHeight w:val="240" w:hRule="atLeast"/>
        </w:trPr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Тютюнопушене при родителит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Момчет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Момичет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ъзрастови груп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ъзрастови груп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ъзрастови групи</w:t>
            </w:r>
          </w:p>
        </w:tc>
      </w:tr>
      <w:tr>
        <w:trPr>
          <w:trHeight w:val="240" w:hRule="atLeast"/>
        </w:trPr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0-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5-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бщ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0-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5-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бщ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0-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5-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бщо</w:t>
            </w:r>
          </w:p>
        </w:tc>
      </w:tr>
      <w:tr>
        <w:trPr>
          <w:trHeight w:val="135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0"/>
            </w:tblGrid>
            <w:tr>
              <w:trPr>
                <w:trHeight w:val="251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Нито един 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одителите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Пушат и двамата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Пуши само бащата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уши само майка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1"/>
          <w:szCs w:val="24"/>
          <w:lang w:val="bg-BG"/>
        </w:rPr>
        <w:t xml:space="preserve">Всеки четвърти ученик посочва, че през изминалата седмица е бил </w:t>
      </w:r>
      <w:r>
        <w:rPr>
          <w:b/>
          <w:spacing w:val="-1"/>
          <w:szCs w:val="24"/>
          <w:lang w:val="bg-BG"/>
        </w:rPr>
        <w:t>изложен на</w:t>
      </w:r>
      <w:r>
        <w:rPr>
          <w:spacing w:val="-1"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SHS в</w:t>
      </w:r>
      <w:r>
        <w:rPr>
          <w:b/>
          <w:spacing w:val="15"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дома</w:t>
      </w:r>
      <w:r>
        <w:rPr>
          <w:szCs w:val="24"/>
          <w:lang w:val="bg-BG"/>
        </w:rPr>
        <w:t xml:space="preserve"> всеки ден, като делът на момичетата е по-висок от този на момчетата (29.2% срещу 19.7%). И при двата пола делът на 15-19-годишните е по-голя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1"/>
          <w:szCs w:val="24"/>
          <w:lang w:val="bg-BG"/>
        </w:rPr>
        <w:t>Не</w:t>
      </w:r>
      <w:r>
        <w:rPr>
          <w:spacing w:val="17"/>
          <w:szCs w:val="24"/>
          <w:lang w:val="bg-BG"/>
        </w:rPr>
        <w:t xml:space="preserve"> </w:t>
      </w:r>
      <w:r>
        <w:rPr>
          <w:szCs w:val="24"/>
          <w:lang w:val="bg-BG"/>
        </w:rPr>
        <w:t>са</w:t>
      </w:r>
      <w:r>
        <w:rPr>
          <w:spacing w:val="16"/>
          <w:szCs w:val="24"/>
          <w:lang w:val="bg-BG"/>
        </w:rPr>
        <w:t xml:space="preserve"> </w:t>
      </w:r>
      <w:r>
        <w:rPr>
          <w:spacing w:val="-1"/>
          <w:szCs w:val="24"/>
          <w:lang w:val="bg-BG"/>
        </w:rPr>
        <w:t>били</w:t>
      </w:r>
      <w:r>
        <w:rPr>
          <w:spacing w:val="15"/>
          <w:szCs w:val="24"/>
          <w:lang w:val="bg-BG"/>
        </w:rPr>
        <w:t xml:space="preserve"> </w:t>
      </w:r>
      <w:r>
        <w:rPr>
          <w:szCs w:val="24"/>
          <w:lang w:val="bg-BG"/>
        </w:rPr>
        <w:t>изложени</w:t>
      </w:r>
      <w:r>
        <w:rPr>
          <w:spacing w:val="16"/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pacing w:val="16"/>
          <w:szCs w:val="24"/>
          <w:lang w:val="bg-BG"/>
        </w:rPr>
        <w:t xml:space="preserve"> </w:t>
      </w:r>
      <w:r>
        <w:rPr>
          <w:szCs w:val="24"/>
          <w:lang w:val="bg-BG"/>
        </w:rPr>
        <w:t>SHS</w:t>
      </w:r>
      <w:r>
        <w:rPr>
          <w:spacing w:val="17"/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pacing w:val="15"/>
          <w:szCs w:val="24"/>
          <w:lang w:val="bg-BG"/>
        </w:rPr>
        <w:t xml:space="preserve"> </w:t>
      </w:r>
      <w:r>
        <w:rPr>
          <w:szCs w:val="24"/>
          <w:lang w:val="bg-BG"/>
        </w:rPr>
        <w:t>дома</w:t>
      </w:r>
      <w:r>
        <w:rPr>
          <w:b/>
          <w:i/>
          <w:spacing w:val="50"/>
          <w:w w:val="99"/>
          <w:szCs w:val="24"/>
          <w:lang w:val="bg-BG"/>
        </w:rPr>
        <w:t xml:space="preserve"> </w:t>
      </w:r>
      <w:r>
        <w:rPr>
          <w:szCs w:val="24"/>
          <w:lang w:val="bg-BG"/>
        </w:rPr>
        <w:t>през</w:t>
      </w:r>
      <w:r>
        <w:rPr>
          <w:spacing w:val="24"/>
          <w:szCs w:val="24"/>
          <w:lang w:val="bg-BG"/>
        </w:rPr>
        <w:t xml:space="preserve"> </w:t>
      </w:r>
      <w:r>
        <w:rPr>
          <w:spacing w:val="-1"/>
          <w:szCs w:val="24"/>
          <w:lang w:val="bg-BG"/>
        </w:rPr>
        <w:t>седмицата</w:t>
      </w:r>
      <w:r>
        <w:rPr>
          <w:spacing w:val="24"/>
          <w:szCs w:val="24"/>
          <w:lang w:val="bg-BG"/>
        </w:rPr>
        <w:t xml:space="preserve"> </w:t>
      </w:r>
      <w:r>
        <w:rPr>
          <w:szCs w:val="24"/>
          <w:lang w:val="bg-BG"/>
        </w:rPr>
        <w:t>преди</w:t>
      </w:r>
      <w:r>
        <w:rPr>
          <w:spacing w:val="22"/>
          <w:szCs w:val="24"/>
          <w:lang w:val="bg-BG"/>
        </w:rPr>
        <w:t xml:space="preserve"> </w:t>
      </w:r>
      <w:r>
        <w:rPr>
          <w:szCs w:val="24"/>
          <w:lang w:val="bg-BG"/>
        </w:rPr>
        <w:t>провеждането</w:t>
      </w:r>
      <w:r>
        <w:rPr>
          <w:spacing w:val="21"/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pacing w:val="24"/>
          <w:szCs w:val="24"/>
          <w:lang w:val="bg-BG"/>
        </w:rPr>
        <w:t xml:space="preserve"> </w:t>
      </w:r>
      <w:r>
        <w:rPr>
          <w:szCs w:val="24"/>
          <w:lang w:val="bg-BG"/>
        </w:rPr>
        <w:t>проучването</w:t>
      </w:r>
      <w:r>
        <w:rPr>
          <w:spacing w:val="22"/>
          <w:szCs w:val="24"/>
          <w:lang w:val="bg-BG"/>
        </w:rPr>
        <w:t xml:space="preserve"> </w:t>
      </w:r>
      <w:r>
        <w:rPr>
          <w:szCs w:val="24"/>
          <w:lang w:val="bg-BG"/>
        </w:rPr>
        <w:t>48.1%</w:t>
      </w:r>
      <w:r>
        <w:rPr>
          <w:spacing w:val="22"/>
          <w:szCs w:val="24"/>
          <w:lang w:val="bg-BG"/>
        </w:rPr>
        <w:t xml:space="preserve"> от учениците,</w:t>
      </w:r>
      <w:r>
        <w:rPr>
          <w:spacing w:val="24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малко по-често момчетата и по-малките. </w:t>
      </w:r>
    </w:p>
    <w:p>
      <w:pPr>
        <w:pStyle w:val="TextBody"/>
        <w:spacing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before="0" w:after="0"/>
        <w:jc w:val="both"/>
        <w:rPr>
          <w:spacing w:val="51"/>
          <w:szCs w:val="24"/>
          <w:lang w:val="bg-BG"/>
        </w:rPr>
      </w:pPr>
      <w:r>
        <w:rPr>
          <w:b/>
          <w:spacing w:val="51"/>
          <w:szCs w:val="24"/>
          <w:lang w:val="bg-BG"/>
        </w:rPr>
        <w:t xml:space="preserve">Табл. 5. </w:t>
      </w:r>
      <w:r>
        <w:rPr>
          <w:spacing w:val="51"/>
          <w:szCs w:val="24"/>
          <w:lang w:val="bg-BG"/>
        </w:rPr>
        <w:t>Разпределение на учениците, изложени на ETS в дома</w:t>
      </w:r>
      <w:r>
        <w:rPr>
          <w:spacing w:val="51"/>
          <w:w w:val="99"/>
          <w:szCs w:val="24"/>
          <w:lang w:val="bg-BG"/>
        </w:rPr>
        <w:t xml:space="preserve"> </w:t>
      </w:r>
      <w:r>
        <w:rPr>
          <w:spacing w:val="51"/>
          <w:szCs w:val="24"/>
          <w:lang w:val="bg-BG"/>
        </w:rPr>
        <w:t xml:space="preserve">по пол и възрастови групи (%)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35"/>
        <w:gridCol w:w="146"/>
        <w:gridCol w:w="17"/>
        <w:gridCol w:w="683"/>
        <w:gridCol w:w="700"/>
        <w:gridCol w:w="770"/>
        <w:gridCol w:w="700"/>
        <w:gridCol w:w="700"/>
        <w:gridCol w:w="770"/>
        <w:gridCol w:w="700"/>
        <w:gridCol w:w="700"/>
        <w:gridCol w:w="770"/>
      </w:tblGrid>
      <w:tr>
        <w:trPr>
          <w:trHeight w:val="240" w:hRule="atLeast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Брой дни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омчет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омичет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ъзрастови груп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ъзрастови груп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ъзрастови групи</w:t>
            </w:r>
          </w:p>
        </w:tc>
      </w:tr>
      <w:tr>
        <w:trPr>
          <w:trHeight w:val="240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0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5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0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5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0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5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</w:t>
            </w:r>
          </w:p>
        </w:tc>
      </w:tr>
      <w:tr>
        <w:trPr>
          <w:trHeight w:val="152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2"/>
            </w:tblGrid>
            <w:tr>
              <w:trPr>
                <w:trHeight w:val="251" w:hRule="atLeast"/>
              </w:trPr>
              <w:tc>
                <w:tcPr>
                  <w:tcW w:w="19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0 дни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1-2 дни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3-4 дни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9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5-6 д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7 д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еният материал е изготвен от експерти на Националния център по обществено здраве и анализи. При цитиране на материалите, следва да се посочва НЦОЗА като източник на данните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оящи пушачи –</w:t>
      </w:r>
      <w:r>
        <w:rPr>
          <w:rFonts w:cs="Times New Roman" w:ascii="Times New Roman" w:hAnsi="Times New Roman"/>
          <w:sz w:val="24"/>
          <w:szCs w:val="24"/>
        </w:rPr>
        <w:t xml:space="preserve"> пушили един и повече дни през последния месец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нзивни пушачи – </w:t>
      </w:r>
      <w:r>
        <w:rPr>
          <w:rFonts w:cs="Times New Roman" w:ascii="Times New Roman" w:hAnsi="Times New Roman"/>
          <w:sz w:val="24"/>
          <w:szCs w:val="24"/>
        </w:rPr>
        <w:t>пушили 6 и повече цигари днев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kern w:val="2"/>
      <w:sz w:val="56"/>
      <w:szCs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64"/>
      <w:szCs w:val="6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0:00Z</dcterms:created>
  <dc:creator>Антоанета Манолова</dc:creator>
  <dc:description/>
  <dc:language>en-US</dc:language>
  <cp:lastModifiedBy>spopovska</cp:lastModifiedBy>
  <dcterms:modified xsi:type="dcterms:W3CDTF">2015-10-29T08:00:00Z</dcterms:modified>
  <cp:revision>2</cp:revision>
  <dc:subject/>
  <dc:title/>
</cp:coreProperties>
</file>