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БУРГ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Д БУРГАС (С ИЗКЛЮЧЕНИЕ НА КВ. „ПОБЕДА“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И ГРУПИ „РОМСКА ОБЩНОСТ”, „ЛИЦА, ИНЖЕКЦИОННО УПОТРЕБЯВАЩИ НАРКОТИЦИ (ИУН) И ЛИЦА С АЛКОХОЛНА ЗАВИСИМОСТ (ЛАЗ)”, „ДЕЦА В РИСК“ И „БЕЗДОМНИ ХОРА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 и идентифициране на нуждаещите се от услуги сред ИУН, ЛАЗ, децата в риск и бездомните хора в областния град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ите групи, съвместно с областния координатор/патронажни сестр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 както и при необходимост график за съвместна дейност в субституиращите и поддържащи програми на областно ни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четири работни позиции, от които двама сътрудници с опит за работа сред ИУН, ЛАЗ, деца в риск и бездомни хора, и двама сътрудници с опит за работа сред ромска общно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8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2:57:00Z</dcterms:modified>
  <cp:revision>4</cp:revision>
  <dc:subject/>
  <dc:title>сдф</dc:title>
</cp:coreProperties>
</file>